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9 г. по 31 дека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32"/>
        <w:gridCol w:w="1588"/>
      </w:tblGrid>
      <w:tr>
        <w:trPr>
          <w:trHeight w:val="1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XA VK540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3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98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дзин Р.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78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И.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5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кла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ЭНД РОВЕР </w:t>
            </w:r>
            <w:r>
              <w:rPr>
                <w:sz w:val="22"/>
                <w:szCs w:val="22"/>
                <w:lang w:val="en-US"/>
              </w:rPr>
              <w:t>Freelander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енде Гр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свия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жного района г. 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ап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9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инцев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3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68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4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68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н А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8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76/2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долевая (176/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Opt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6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2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2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15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156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4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Павл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Ю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4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подземной парк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54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2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Э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Тереньг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05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7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ов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Ульяновского прокурора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 YD FOR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51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Kireeva.m</dc:creator>
  <dc:description/>
  <dc:language>en-US</dc:language>
  <cp:lastModifiedBy>Львов Сергей Г.</cp:lastModifiedBy>
  <cp:lastPrinted>2020-05-06T18:01:00Z</cp:lastPrinted>
  <dcterms:modified xsi:type="dcterms:W3CDTF">2020-05-12T13:18:00Z</dcterms:modified>
  <cp:revision>2</cp:revision>
  <dc:subject/>
  <dc:title>Сведения</dc:title>
</cp:coreProperties>
</file>