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tbl>
      <w:tblPr>
        <w:tblW w:w="159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517"/>
        <w:gridCol w:w="1309"/>
        <w:gridCol w:w="992"/>
        <w:gridCol w:w="7"/>
        <w:gridCol w:w="702"/>
        <w:gridCol w:w="858"/>
        <w:gridCol w:w="2195"/>
        <w:gridCol w:w="1004"/>
        <w:gridCol w:w="993"/>
        <w:gridCol w:w="2121"/>
        <w:gridCol w:w="1271"/>
        <w:gridCol w:w="1162"/>
      </w:tblGrid>
      <w:tr>
        <w:trPr>
          <w:trHeight w:val="5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ициалы лица, чьи сведения размещаютс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щиеся в  собственности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екларированный  годовой доход  (руб.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объек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собствен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лябин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xc</w:t>
            </w:r>
            <w:r>
              <w:rPr>
                <w:color w:val="0000FF"/>
                <w:sz w:val="20"/>
              </w:rPr>
              <w:t xml:space="preserve"> 90», 2008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34201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9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3516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ошкин И.Ю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ервы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прокурор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Челябинской области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н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77612,9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левая 1/6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левая 1/4 и 1/12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8329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а  Челябинской области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ВАЗ-21214 (Нива)»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ому автомобилю 829450, 2017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48231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LK 200», 201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68887,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Вепрев П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а  Челябин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69249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9367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иунов В.Г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прокурор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лябинской 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БМВ Х6», 2010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73774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гаповского 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Mitsubishi</w:t>
            </w:r>
            <w:r>
              <w:rPr>
                <w:color w:val="0000FF"/>
                <w:sz w:val="20"/>
              </w:rPr>
              <w:t xml:space="preserve"> ASX»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77611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ргаяш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х 35», 2012 год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5229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21446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зумный Е.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шинский городско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42826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1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ребен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нило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редин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25637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Мазда СХ-9», 2019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3754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(служебны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вале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Варне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0546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3875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Шамсутдинов Р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Еманжел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цикл ИЖ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ланета 5, 1991 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9338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3», 2018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37237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Еткуль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коммерчески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2896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коммерчески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5», 201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5612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Златоуст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левая 2/441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</w:t>
            </w:r>
            <w:r>
              <w:rPr>
                <w:color w:val="0000FF"/>
                <w:sz w:val="20"/>
                <w:lang w:val="en-US"/>
              </w:rPr>
              <w:t>RAV</w:t>
            </w:r>
            <w:r>
              <w:rPr>
                <w:color w:val="0000FF"/>
                <w:sz w:val="20"/>
              </w:rPr>
              <w:t xml:space="preserve"> 4», 2019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87915,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Рав 4», 2016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2929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рачев М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г. Караба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портэйдж», 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20483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ко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аслинский городской прокурор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ерседес Бенц С200, 201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37713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4681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ебен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урин С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арталинский городско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81672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олевая 1/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Шкода Кодиак», 2019 год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9757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руспаев К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ав-Ивановский городско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3,6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Нисан Х-трейл», 2015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66180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4657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лазко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Кизиль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1807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6991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ожанкин А.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Копей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, 2018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ка ПВХ «Y</w:t>
            </w:r>
            <w:r>
              <w:rPr>
                <w:color w:val="0000FF"/>
                <w:sz w:val="20"/>
                <w:lang w:val="en-US"/>
              </w:rPr>
              <w:t>MAR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-350», 2012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Yamaha</w:t>
            </w:r>
            <w:r>
              <w:rPr>
                <w:color w:val="0000FF"/>
                <w:sz w:val="20"/>
              </w:rPr>
              <w:t xml:space="preserve"> 15 </w:t>
            </w:r>
            <w:r>
              <w:rPr>
                <w:color w:val="0000FF"/>
                <w:sz w:val="20"/>
                <w:lang w:val="en-US"/>
              </w:rPr>
              <w:t>FMHS</w:t>
            </w:r>
            <w:r>
              <w:rPr>
                <w:color w:val="0000FF"/>
                <w:sz w:val="20"/>
              </w:rPr>
              <w:t>”, 2012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ым ТС 821303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21654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3765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урбенко А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Корки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итсубиси Лансер», 200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Шевроле Каптива», 2014 г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363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787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ришин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усин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Д», 2018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9073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</w:t>
            </w:r>
            <w:r>
              <w:rPr>
                <w:color w:val="0000FF"/>
                <w:sz w:val="20"/>
                <w:lang w:val="en-US"/>
              </w:rPr>
              <w:t>EED</w:t>
            </w:r>
            <w:r>
              <w:rPr>
                <w:color w:val="0000FF"/>
                <w:sz w:val="20"/>
              </w:rPr>
              <w:t xml:space="preserve">», 2015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9636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олков С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. Кыштым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Королла», 2009 года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3737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кманов Р. 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Прокурор Орджоникидзевского района г. Магнитогорс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5980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204,2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Прокурор Правобережного района г. Магнитогор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58129,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сильев Б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агайбак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19644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2275,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ичурин Е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Нязепетров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45507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. Пласт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рд Куга», 2017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Гольф», 2008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45592,3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240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лита М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ткинский городско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ач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удзуки SX4», 201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25910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93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емченко К.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основ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Вольво ХС90», 201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44278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632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3», 200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занчук В.Н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Троицк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2/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Вокси», 2010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52348,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2/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Тойота Аурис», 2008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64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ольных Е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Троиц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7907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Куга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271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Увель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/15 в общей совместной собственност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46376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/15 в общей совместной собственност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781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ребен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еменов Д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г. Усть-Кат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Маверик» (без регистрации), 2005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Маверик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63085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808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=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ынецкий Н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Уйского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70477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11183, 2007 г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5592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баркульский городской 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ерседес Бенц С-180», 2008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Нива 4х4», 2014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40885,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8642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2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Чесме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Оптима2019 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18909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Хундай Солярис», 2015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248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етров Б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г. Южноуральск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прицеп КМЗ-8284, 1999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3216,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Хундай Солярис»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7457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мойлов Р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Туарег», 2017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ому ТС, 201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64560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2737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шутенко М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Калининского района г. Челябинск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70220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никаров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Курчатовского района г. Челябинс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7159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Пежо 207», 2008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Лада Веста СВ Кросс», 2018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1871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иденко П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Металлургического района 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YD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CERAT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FORTE</w:t>
            </w:r>
            <w:r>
              <w:rPr>
                <w:color w:val="0000FF"/>
                <w:sz w:val="20"/>
              </w:rPr>
              <w:t>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40715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араненко Е.А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оветского района 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38901,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3601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телеев Р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Тракторозаводского район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левая 8/10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8/1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2142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левая 1/10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Вольво V90 </w:t>
            </w:r>
            <w:r>
              <w:rPr>
                <w:color w:val="0000FF"/>
                <w:sz w:val="20"/>
                <w:lang w:val="en-US"/>
              </w:rPr>
              <w:t>CROSS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COUNTRY</w:t>
            </w:r>
            <w:r>
              <w:rPr>
                <w:color w:val="0000FF"/>
                <w:sz w:val="20"/>
              </w:rPr>
              <w:t>”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167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долевая 1/10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долевая 1/1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ленкин В.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Центрального район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43141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жилое помещение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8991,3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ельницын М.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лябинский прокурор по надзору за соблюдением законов в ИУ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жилое здание (ба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6584,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монов В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агнитогорский прокурор по надзору за соблюдением законов в И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Форд Эксплорер», 201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15800,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«Форд Куга», 2016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9503,3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унигов А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Челябинский природоохранны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0811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4129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левая 1/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отвинкин В.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агнитогорский природоохранны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амри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4793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хруше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ЗАТО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г. Озе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3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77346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Ауди А3, 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6258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ЗАТО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Снеж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ач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аренда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Ланд Круизер 100», 2006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2730844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ач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Ланд Круизер 120 Прадо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5652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ач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Челябинский прокурор по надзору за исполнением законов на особо режимных объектах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86651,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Джетта»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132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1:00Z</dcterms:created>
  <dc:creator>Kehler.A</dc:creator>
  <dc:description/>
  <cp:keywords/>
  <dc:language>en-US</dc:language>
  <cp:lastModifiedBy>User</cp:lastModifiedBy>
  <cp:lastPrinted>2019-05-14T08:40:00Z</cp:lastPrinted>
  <dcterms:modified xsi:type="dcterms:W3CDTF">2020-05-14T10:34:00Z</dcterms:modified>
  <cp:revision>196</cp:revision>
  <dc:subject/>
  <dc:title>Сведения</dc:title>
</cp:coreProperties>
</file>