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кировских областных государственных учрежд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министерству культуры Кировской обла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1276"/>
        <w:gridCol w:w="1418"/>
        <w:gridCol w:w="1701"/>
        <w:gridCol w:w="1842"/>
        <w:gridCol w:w="1276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тчеств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-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7 г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, 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рана расположе-ния</w:t>
            </w:r>
          </w:p>
        </w:tc>
      </w:tr>
      <w:tr>
        <w:trPr>
          <w:trHeight w:val="1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БАКИНА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льг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4535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 xml:space="preserve">50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Шкода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абиа»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2005 г.в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индивидуальный гаражный бокс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здание индивидуального гараж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</w:tr>
      <w:tr>
        <w:trPr>
          <w:trHeight w:val="1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4248,2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евая (1/3)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адов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участок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ч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участок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земельный участок под гаражом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раржный бокс №3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здание индивидуального гаража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2</w:t>
            </w:r>
            <w:r>
              <w:rPr>
                <w:color w:val="000000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АЗ – 210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2003 г.в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>
          <w:trHeight w:val="1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КЛАН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026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ок дл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. жилищного троительств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HYUNDA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ANT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E</w:t>
            </w:r>
            <w:r>
              <w:rPr>
                <w:sz w:val="23"/>
                <w:szCs w:val="23"/>
              </w:rPr>
              <w:t xml:space="preserve"> 2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008 г.в.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1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212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ч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9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Й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9622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8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БАН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2519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Mitsubishi space wagon (1994 </w:t>
            </w:r>
            <w:r>
              <w:rPr>
                <w:sz w:val="23"/>
                <w:szCs w:val="23"/>
              </w:rPr>
              <w:t>г</w:t>
            </w:r>
            <w:r>
              <w:rPr>
                <w:sz w:val="23"/>
                <w:szCs w:val="23"/>
                <w:lang w:val="en-US"/>
              </w:rPr>
              <w:t>.</w:t>
            </w: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en-US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мещ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часток под нежилым помещ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457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участо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омещение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ок под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ы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ещ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РЬЯН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еж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822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НЮШЕНКО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ле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604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itsubishi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Outlander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БРЫШ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5607,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ный земельный участок, 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(1/2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гараж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размещения гаражного бо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РЕБИ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ор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5564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itsubishi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Outlander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201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 xml:space="preserve"> г.в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земельный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участо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5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7442,0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адебны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участо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0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АК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9930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817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ЯЖЕВСКИ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5280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вместная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hevrolet Cruze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013 г.в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013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ная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СЕЛЕ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адимир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76037,3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часток для ведения подсоб. хозяй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(2016 </w:t>
            </w:r>
            <w:r>
              <w:rPr>
                <w:sz w:val="23"/>
                <w:szCs w:val="23"/>
              </w:rPr>
              <w:t>г</w:t>
            </w:r>
            <w:r>
              <w:rPr>
                <w:sz w:val="23"/>
                <w:szCs w:val="23"/>
                <w:lang w:val="en-US"/>
              </w:rPr>
              <w:t>.</w:t>
            </w: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en-US"/>
              </w:rPr>
              <w:t>.)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рицеп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МЗ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994 г.в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3447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ЗУ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тья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1161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участок в составе дачных, садоводческих и огороднических объединений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ный бокс, 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под гаражным боксом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, долев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Фольксваген GOLF </w:t>
            </w:r>
            <w:r>
              <w:rPr>
                <w:sz w:val="23"/>
                <w:szCs w:val="23"/>
                <w:lang w:val="en-US"/>
              </w:rPr>
              <w:t>PL</w:t>
            </w:r>
            <w:r>
              <w:rPr>
                <w:sz w:val="23"/>
                <w:szCs w:val="23"/>
              </w:rPr>
              <w:t xml:space="preserve"> (2011 г.в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под гаражным бок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039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ный бокс, 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под гаражным боксом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, долев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102 (2001 г.в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под гаражным бок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АЛЕ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2438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4841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47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и:</w:t>
            </w:r>
          </w:p>
          <w:p>
            <w:pPr>
              <w:pStyle w:val="ConsPlusNonformat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Volkswagen Golf </w:t>
            </w:r>
          </w:p>
          <w:p>
            <w:pPr>
              <w:pStyle w:val="ConsPlusNonformat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(2000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),</w:t>
            </w:r>
          </w:p>
          <w:p>
            <w:pPr>
              <w:pStyle w:val="ConsPlusNonformat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Volkswagen Passat </w:t>
            </w:r>
          </w:p>
          <w:p>
            <w:pPr>
              <w:pStyle w:val="ConsPlusNonformat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(2009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1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К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8189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АЛЬНЫ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дре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76191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дов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евая (1/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OPE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ANTARA</w:t>
            </w:r>
            <w:r>
              <w:rPr>
                <w:sz w:val="23"/>
                <w:szCs w:val="23"/>
              </w:rPr>
              <w:t xml:space="preserve"> (2014 г.в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7008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ДОВИК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и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6389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вместная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3913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вместная с супруг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земельный участок для ведения личного подсоб.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хозяй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5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0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ОЛЕ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9593,62</w:t>
            </w:r>
          </w:p>
          <w:p>
            <w:pPr>
              <w:pStyle w:val="Foote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7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522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7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ЛЬНИКОВА Наталь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458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ая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ная с супруг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ая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ОП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8344,99</w:t>
            </w:r>
          </w:p>
          <w:p>
            <w:pPr>
              <w:pStyle w:val="Footer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9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АРИН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9703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center" w:pos="67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ab/>
              <w:t>Россия</w:t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АНЕ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ья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084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,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3"/>
                <w:szCs w:val="23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с бывшим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-21093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999 г.в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1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ДИНОВСКИ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ле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989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58:00Z</dcterms:created>
  <dc:creator>user</dc:creator>
  <dc:description/>
  <cp:keywords/>
  <dc:language>en-US</dc:language>
  <cp:lastModifiedBy>Tokareva</cp:lastModifiedBy>
  <cp:lastPrinted>2017-05-03T12:54:00Z</cp:lastPrinted>
  <dcterms:modified xsi:type="dcterms:W3CDTF">2018-05-15T12:08:00Z</dcterms:modified>
  <cp:revision>4</cp:revision>
  <dc:subject/>
  <dc:title>ИНФОРМАЦИЯ</dc:title>
</cp:coreProperties>
</file>