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3"/>
        <w:gridCol w:w="1518"/>
        <w:gridCol w:w="1644"/>
        <w:gridCol w:w="1601"/>
        <w:gridCol w:w="798"/>
        <w:gridCol w:w="628"/>
        <w:gridCol w:w="1799"/>
        <w:gridCol w:w="696"/>
        <w:gridCol w:w="696"/>
        <w:gridCol w:w="1371"/>
        <w:gridCol w:w="1129"/>
        <w:gridCol w:w="999"/>
      </w:tblGrid>
      <w:tr>
        <w:trPr>
          <w:tblHeader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2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keepNext w:val="true"/>
              <w:keepLines/>
              <w:ind w:left="-42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lineRule="exact" w:line="1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39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объек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тов В.Р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6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 xml:space="preserve">290 566,64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ом числе от продажи имуществ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ков П.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6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3" w:right="-102" w:hanging="0"/>
              <w:jc w:val="center"/>
              <w:rPr/>
            </w:pPr>
            <w:r>
              <w:rPr>
                <w:sz w:val="16"/>
                <w:szCs w:val="16"/>
              </w:rPr>
              <w:t>моторная лодка самодельная произвольная,</w:t>
            </w:r>
          </w:p>
          <w:p>
            <w:pPr>
              <w:pStyle w:val="Normal"/>
              <w:keepNext w:val="true"/>
              <w:keepLines/>
              <w:ind w:left="-83" w:right="-102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моторная лодка КМК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3"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 878,30</w:t>
            </w:r>
          </w:p>
          <w:p>
            <w:pPr>
              <w:pStyle w:val="Normal"/>
              <w:keepNext w:val="true"/>
              <w:keepLines/>
              <w:ind w:left="-23" w:right="-36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6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6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83" w:right="-102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3" w:right="-36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78 775,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83" w:right="-106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6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83" w:right="-102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3" w:right="-36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1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вещенский К.С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6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4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83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3" w:right="-36" w:hanging="0"/>
              <w:jc w:val="center"/>
              <w:rPr/>
            </w:pPr>
            <w:r>
              <w:rPr>
                <w:sz w:val="16"/>
                <w:szCs w:val="16"/>
              </w:rPr>
              <w:t>485 742,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3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keepNext w:val="true"/>
              <w:keepLines/>
              <w:ind w:left="-83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Ж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общая долевая, 3/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6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6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3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3"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 618,4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3" w:right="-106" w:hanging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3/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6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83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23"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3" w:right="-106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6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83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23"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83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6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83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3"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ников В.Б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5</w:t>
            </w:r>
          </w:p>
          <w:p>
            <w:pPr>
              <w:pStyle w:val="Normal"/>
              <w:keepNext w:val="true"/>
              <w:keepLines/>
              <w:ind w:left="-82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¼ от 3670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3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ые</w:t>
            </w:r>
          </w:p>
          <w:p>
            <w:pPr>
              <w:pStyle w:val="Normal"/>
              <w:keepNext w:val="true"/>
              <w:keepLines/>
              <w:ind w:left="-83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69,</w:t>
            </w:r>
          </w:p>
          <w:p>
            <w:pPr>
              <w:pStyle w:val="Normal"/>
              <w:keepNext w:val="true"/>
              <w:keepLines/>
              <w:ind w:left="-83" w:right="-102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ITRO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ANTIA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keepNext w:val="true"/>
              <w:keepLines/>
              <w:ind w:left="-83" w:right="-102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OLKSWAGEN POLO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keepNext w:val="true"/>
              <w:keepLines/>
              <w:ind w:left="-83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91,</w:t>
            </w:r>
          </w:p>
          <w:p>
            <w:pPr>
              <w:pStyle w:val="Normal"/>
              <w:keepNext w:val="true"/>
              <w:keepLines/>
              <w:ind w:left="-83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МКМ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3" w:right="-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 541,76</w:t>
            </w:r>
          </w:p>
          <w:p>
            <w:pPr>
              <w:pStyle w:val="Normal"/>
              <w:keepNext w:val="true"/>
              <w:keepLines/>
              <w:ind w:left="-23" w:right="-36" w:hanging="0"/>
              <w:jc w:val="center"/>
              <w:rPr/>
            </w:pPr>
            <w:r>
              <w:rPr>
                <w:sz w:val="16"/>
                <w:szCs w:val="16"/>
              </w:rPr>
              <w:t xml:space="preserve">(в том числе от продажи </w:t>
              <w:br/>
              <w:t xml:space="preserve"> автомобилей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>35 и ГАЗ-24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нежило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7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5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¼ от 3670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 xml:space="preserve">559 109,98           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7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keepNext w:val="true"/>
              <w:keepLines/>
              <w:ind w:left="-109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мещение многоквартирного дом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ind w:left="-111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от 1021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37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ind w:left="-37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нежил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9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37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3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прева Л.А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 964,2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7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5,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0" w:right="-109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жцова М.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 374,3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180 279,6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В.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нт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3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6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  <w:r>
              <w:rPr>
                <w:sz w:val="16"/>
                <w:szCs w:val="16"/>
              </w:rPr>
              <w:t xml:space="preserve"> 1.4 </w:t>
            </w:r>
          </w:p>
          <w:p>
            <w:pPr>
              <w:pStyle w:val="Normal"/>
              <w:keepNext w:val="true"/>
              <w:keepLines/>
              <w:ind w:left="-86" w:right="-100" w:hanging="0"/>
              <w:jc w:val="center"/>
              <w:rPr/>
            </w:pP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  <w:lang w:val="en-US"/>
              </w:rPr>
              <w:t>I M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739,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83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Е.А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7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3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8" w:right="-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 090,7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3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3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3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Лада </w:t>
            </w:r>
            <w:r>
              <w:rPr>
                <w:sz w:val="16"/>
                <w:szCs w:val="16"/>
                <w:lang w:val="en-US"/>
              </w:rPr>
              <w:t>KS</w:t>
            </w:r>
            <w:r>
              <w:rPr>
                <w:sz w:val="16"/>
                <w:szCs w:val="16"/>
              </w:rPr>
              <w:t>01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rgus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223,8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97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83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4"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ева Н.В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0" w:right="-89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3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 594,1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5"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3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83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keepNext w:val="true"/>
              <w:keepLines/>
              <w:ind w:left="-112" w:right="-13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ИА </w:t>
            </w:r>
            <w:r>
              <w:rPr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2 394,63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(в том числе от продажи автомобиля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trHeight w:val="37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83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ова О.Ю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3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3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 913,18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4" w:right="-89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3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пова С.Ю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1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 422,8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1" w:righ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2" w:right="-81" w:firstLine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шеин С.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9" w:hanging="0"/>
              <w:rPr/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1" w:right="-10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 486,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сова М.А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1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6" w:right="-72" w:hanging="0"/>
              <w:jc w:val="center"/>
              <w:rPr/>
            </w:pPr>
            <w:r>
              <w:rPr>
                <w:sz w:val="16"/>
                <w:szCs w:val="16"/>
              </w:rPr>
              <w:t xml:space="preserve">а/м легковые Мицубиси Паджеро, </w:t>
            </w:r>
          </w:p>
          <w:p>
            <w:pPr>
              <w:pStyle w:val="Normal"/>
              <w:keepNext w:val="true"/>
              <w:keepLines/>
              <w:ind w:left="-66" w:right="-72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210740,</w:t>
            </w:r>
          </w:p>
          <w:p>
            <w:pPr>
              <w:pStyle w:val="Normal"/>
              <w:keepNext w:val="true"/>
              <w:keepLines/>
              <w:ind w:left="-66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9020 Грант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 036,1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87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1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7" w:right="-118" w:hanging="0"/>
              <w:jc w:val="center"/>
              <w:rPr/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1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87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1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9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1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ева С.В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3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  <w:p>
            <w:pPr>
              <w:pStyle w:val="Normal"/>
              <w:keepNext w:val="true"/>
              <w:keepLines/>
              <w:ind w:left="-93"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ря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9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1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3 160,36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2/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1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ова С.С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0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 507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7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х Е.В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7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61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 261,76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Ниссан Патро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 xml:space="preserve">108 934,27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1" w:right="-87" w:hanging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8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елова О.Г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 605,15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общая долевая, 2/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орова Е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 973,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3" w:hanging="0"/>
              <w:jc w:val="center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ые</w:t>
            </w:r>
          </w:p>
          <w:p>
            <w:pPr>
              <w:pStyle w:val="Normal"/>
              <w:keepNext w:val="true"/>
              <w:keepLines/>
              <w:ind w:left="-10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Ларгус 1,6, Хёндай Гетц 1,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6 223,58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3" w:hanging="0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6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7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4" w:right="-84" w:firstLine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ников П.В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КИА </w:t>
            </w:r>
            <w:r>
              <w:rPr>
                <w:sz w:val="16"/>
                <w:szCs w:val="16"/>
                <w:lang w:val="en-US"/>
              </w:rPr>
              <w:t>SOUL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847 811,16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ом числе от продажи </w:t>
              <w:br/>
              <w:t xml:space="preserve"> автомобиля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7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356,7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4"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ачева О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с супруг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 950,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4" w:right="-98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с супруг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 960,61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ом числе от продажи автомобиля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4"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4"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ыгина Е.Л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ЛП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 687,1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4"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4" w:righ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2" w:right="-81" w:firstLine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охина Е.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 </w:t>
            </w:r>
          </w:p>
          <w:p>
            <w:pPr>
              <w:pStyle w:val="Normal"/>
              <w:keepNext w:val="true"/>
              <w:keepLines/>
              <w:ind w:lef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упругом, с деть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621,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8" w:right="-98" w:firstLine="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упругой, с деть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EVROLET LACETTI KL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узовой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ИЛ 5301А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8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ищева Н.Ю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нт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 583,5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70" w:right="-2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4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 124,9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4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94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94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94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94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8" w:right="-84"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думов К.В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3" w:right="-78" w:hanging="0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  <w:br/>
              <w:t>под ИЖ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упруг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4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7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 940,9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88" w:right="-84" w:firstLine="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3" w:right="-78" w:hanging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упруг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4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7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88" w:right="-84" w:firstLine="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3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упруг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4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7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3" w:right="-78" w:hanging="0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  <w:br/>
              <w:t>под ИЖ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упруг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4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КОЛЕОС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7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 007,5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3" w:right="-78" w:hanging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упруг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4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7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3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упруг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4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7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8" w:right="-84" w:firstLine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никова Т.А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2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4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7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 472,9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упруг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4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упруг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4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 361,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яжкин С.В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3" w:right="-78" w:hanging="0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  <w:br/>
              <w:t>под ИЖ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упруг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4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 xml:space="preserve">ССАНГ ЙОНГ </w:t>
            </w:r>
            <w:r>
              <w:rPr>
                <w:sz w:val="16"/>
                <w:szCs w:val="16"/>
                <w:lang w:val="en-US"/>
              </w:rPr>
              <w:t>kuron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Иж Юпите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363,4</w:t>
            </w: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3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упруг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4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3" w:righ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4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3" w:right="-78" w:hanging="0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  <w:br/>
              <w:t>под ИЖ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упруг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4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СХ-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6 192,9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83" w:right="-78" w:hanging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упруг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4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ов А.А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нт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030 189,72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ом числе от продажи квартиры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брых Е.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 051,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иков П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keepNext w:val="true"/>
              <w:keepLines/>
              <w:ind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ektr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 412,05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ом числе от продажи жилого дома, автомобил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2" w:right="-67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 053,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2" w:right="-67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рков Н.Н.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121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ASX</w:t>
            </w:r>
            <w:r>
              <w:rPr>
                <w:sz w:val="16"/>
                <w:szCs w:val="16"/>
              </w:rPr>
              <w:t xml:space="preserve"> 2,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4 013,79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с супруг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4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2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с супруг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4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9 514,61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2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12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</w:rPr>
              <w:t>Швецова Т.В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 032,40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9"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ылев А.Ю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2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а/м легковой ВАЗ- 2131 Нив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9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968,6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2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3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2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925,62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2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9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нова М.В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управления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общая долевая, 9/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2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 873,26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2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3" w:hanging="0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  <w:br/>
              <w:t>под гараж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3" w:hanging="0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  <w:br/>
              <w:t>под гараж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1"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3" w:right="-110" w:hanging="0"/>
              <w:jc w:val="center"/>
              <w:rPr/>
            </w:pPr>
            <w:r>
              <w:rPr>
                <w:sz w:val="16"/>
                <w:szCs w:val="16"/>
              </w:rPr>
              <w:t>объект незавершенного строительства (сруб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right="-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(по чертежу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ые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  <w:lang w:val="en-US"/>
              </w:rPr>
              <w:t>CHRYSLER LOREDO,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З</w:t>
            </w:r>
            <w:r>
              <w:rPr>
                <w:sz w:val="16"/>
                <w:szCs w:val="16"/>
                <w:lang w:val="en-US"/>
              </w:rPr>
              <w:t xml:space="preserve"> Lada 2121 </w:t>
            </w: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2 897,83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щая долевая, 9/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keepNext w:val="true"/>
              <w:keepLines/>
              <w:ind w:left="-75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гараж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keepNext w:val="true"/>
              <w:keepLines/>
              <w:ind w:left="-75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гараж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3" w:hanging="0"/>
              <w:jc w:val="center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щая долевая, 1/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Юдина С.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с супруг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4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5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4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5 417, 58</w:t>
            </w:r>
          </w:p>
          <w:p>
            <w:pPr>
              <w:pStyle w:val="Normal"/>
              <w:keepNext w:val="true"/>
              <w:keepLines/>
              <w:ind w:left="-74" w:right="-83" w:hanging="0"/>
              <w:jc w:val="center"/>
              <w:rPr/>
            </w:pPr>
            <w:r>
              <w:rPr>
                <w:sz w:val="16"/>
                <w:szCs w:val="16"/>
              </w:rPr>
              <w:t xml:space="preserve">(в том числе </w:t>
              <w:br/>
              <w:t xml:space="preserve">от продажи жилого дома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5" w:right="-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ход от продажи жилого дома, ипотечный кредит</w:t>
            </w:r>
          </w:p>
        </w:tc>
      </w:tr>
      <w:tr>
        <w:trPr>
          <w:trHeight w:val="3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с супруг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4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5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ые</w:t>
            </w:r>
          </w:p>
          <w:p>
            <w:pPr>
              <w:pStyle w:val="Normal"/>
              <w:keepNext w:val="true"/>
              <w:keepLines/>
              <w:ind w:left="-100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ЭУ </w:t>
            </w:r>
            <w:r>
              <w:rPr>
                <w:sz w:val="16"/>
                <w:szCs w:val="16"/>
                <w:lang w:val="en-US"/>
              </w:rPr>
              <w:t>Gentra,</w:t>
            </w:r>
          </w:p>
          <w:p>
            <w:pPr>
              <w:pStyle w:val="Normal"/>
              <w:keepNext w:val="true"/>
              <w:keepLines/>
              <w:ind w:left="-10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Калин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 696,26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0" w:right="-114" w:hanging="0"/>
              <w:jc w:val="center"/>
              <w:rPr/>
            </w:pPr>
            <w:r>
              <w:rPr>
                <w:sz w:val="16"/>
                <w:szCs w:val="16"/>
              </w:rPr>
              <w:t>квартира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-100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ые</w:t>
            </w:r>
          </w:p>
          <w:p>
            <w:pPr>
              <w:pStyle w:val="Normal"/>
              <w:keepNext w:val="true"/>
              <w:keepLines/>
              <w:ind w:left="-100" w:right="-114" w:hanging="0"/>
              <w:jc w:val="center"/>
              <w:rPr/>
            </w:pPr>
            <w:r>
              <w:rPr>
                <w:sz w:val="16"/>
                <w:szCs w:val="16"/>
              </w:rPr>
              <w:t xml:space="preserve">ДЭУ </w:t>
            </w:r>
            <w:r>
              <w:rPr>
                <w:sz w:val="16"/>
                <w:szCs w:val="16"/>
                <w:lang w:val="en-US"/>
              </w:rPr>
              <w:t>Gentra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keepNext w:val="true"/>
              <w:keepLines/>
              <w:ind w:left="-100" w:right="-114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Лада Калина, доход от продажи жилого дома, ипотечный кредит</w:t>
            </w:r>
          </w:p>
        </w:tc>
      </w:tr>
      <w:tr>
        <w:trPr>
          <w:trHeight w:val="2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4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5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94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94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3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4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яева Л.Л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4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keepNext w:val="true"/>
              <w:keepLines/>
              <w:ind w:left="-10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нд Ровер</w:t>
            </w:r>
          </w:p>
          <w:p>
            <w:pPr>
              <w:pStyle w:val="Normal"/>
              <w:keepNext w:val="true"/>
              <w:keepLines/>
              <w:ind w:left="-100" w:right="-75" w:hanging="0"/>
              <w:jc w:val="center"/>
              <w:rPr/>
            </w:pPr>
            <w:r>
              <w:rPr>
                <w:sz w:val="16"/>
                <w:szCs w:val="16"/>
              </w:rPr>
              <w:t>Фриленде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 587, 94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общая долевая, 1/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4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5" w:right="-73" w:hanging="0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0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4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5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94" w:righ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5"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2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4:00Z</dcterms:created>
  <dc:creator>elkina</dc:creator>
  <dc:description/>
  <cp:keywords/>
  <dc:language>en-US</dc:language>
  <cp:lastModifiedBy>elkina</cp:lastModifiedBy>
  <cp:lastPrinted>2019-05-24T13:47:00Z</cp:lastPrinted>
  <dcterms:modified xsi:type="dcterms:W3CDTF">2019-05-24T10:55:00Z</dcterms:modified>
  <cp:revision>35</cp:revision>
  <dc:subject/>
  <dc:title>ИНФОРМАЦИЯ</dc:title>
</cp:coreProperties>
</file>