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мещающих должности в следственном управлени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едственного комитета Российской Федерации по Республике Башкорто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членов  их семей за период с 1 января 2013  года по 31 декабря 2013 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03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35"/>
        <w:gridCol w:w="1417"/>
        <w:gridCol w:w="992"/>
        <w:gridCol w:w="1134"/>
        <w:gridCol w:w="1418"/>
        <w:gridCol w:w="709"/>
        <w:gridCol w:w="1134"/>
        <w:gridCol w:w="1275"/>
        <w:gridCol w:w="3015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ициал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ы сем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сумма декларированного годового дохода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2 г. (руб.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объектов имуществ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адлежащих на праве собственности  или находящихся в поль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 средств, принадлежащих на праве собственности, мар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б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чниках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учения средств, за счет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торых совершен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делка (вид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ного имущества, источники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, право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0" w:firstLine="1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едственного у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8 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общая долевая собственность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, 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676 004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18"/>
                <w:szCs w:val="18"/>
              </w:rPr>
              <w:t>Фольксваге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бдуллин </w:t>
            </w:r>
          </w:p>
          <w:p>
            <w:pPr>
              <w:pStyle w:val="Normal"/>
              <w:ind w:left="-108" w:right="-115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ый заместитель руководителя </w:t>
            </w:r>
            <w:r>
              <w:rPr>
                <w:sz w:val="18"/>
                <w:szCs w:val="18"/>
              </w:rPr>
              <w:t>следственного</w:t>
            </w:r>
            <w:r>
              <w:rPr>
                <w:sz w:val="20"/>
                <w:szCs w:val="20"/>
              </w:rPr>
              <w:t xml:space="preserve"> у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 533 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firstLine="1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hanging="0"/>
              <w:jc w:val="center"/>
              <w:rPr/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Р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101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1178560</wp:posOffset>
                      </wp:positionV>
                      <wp:extent cx="1352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05pt;margin-top:9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Заместитель руководителя следственного у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 968 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8 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циальный на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 Хонда, ВА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общая долевая собственность 1/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общая долевая собственность, 4/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чинов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101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след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311 9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фактическое предостав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18"/>
                <w:szCs w:val="18"/>
              </w:rPr>
              <w:t>Фольксваге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Ф «Бизнес-Квартал», учредительный договор, доля участия  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кар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 М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роцессуа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4 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 В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ервого отдела по расследованию особо важных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5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, срочная 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ркин В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Второго отдела по расследованию особо важных 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30 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3 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иахметов И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ЦМСО по г.Уф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4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срочная аре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,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ханов А.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Ленинского МСО по г.Уф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1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тсубис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заков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СО по </w:t>
            </w:r>
            <w:r>
              <w:rPr>
                <w:sz w:val="18"/>
                <w:szCs w:val="18"/>
              </w:rPr>
              <w:t>Калининскому</w:t>
            </w:r>
            <w:r>
              <w:rPr>
                <w:sz w:val="20"/>
                <w:szCs w:val="20"/>
              </w:rPr>
              <w:t xml:space="preserve"> район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 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, собственность. Жилой дом,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2 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фактическое предоставл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фактическое предоставл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фактическое предоставл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булатов С.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СО по Орджоникидзевскому район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118 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. 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жи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фактическое предостав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фактическое предостав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чиков В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СО по Советскому район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 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Мерседе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8 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общая долевая собственность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итов А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СО по </w:t>
            </w:r>
            <w:r>
              <w:rPr>
                <w:sz w:val="18"/>
                <w:szCs w:val="18"/>
              </w:rPr>
              <w:t>Октябрьскому</w:t>
            </w:r>
            <w:r>
              <w:rPr>
                <w:sz w:val="20"/>
                <w:szCs w:val="20"/>
              </w:rPr>
              <w:t xml:space="preserve"> район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 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одсобного хозяйства,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лин Р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О по г. Стерлитам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 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собственност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,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ами получения денежных средств, за счет которых совершена совершена сделка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ю квартиры, являются: ипотечный кредит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накопле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чение нескольких ле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СО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шимб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н С.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О по г.Салав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 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 Э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  <w:r>
              <w:rPr>
                <w:sz w:val="18"/>
                <w:szCs w:val="18"/>
              </w:rPr>
              <w:t>Альшеевс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о</w:t>
            </w:r>
            <w:r>
              <w:rPr>
                <w:sz w:val="20"/>
                <w:szCs w:val="20"/>
              </w:rPr>
              <w:t xml:space="preserve"> МС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2 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жи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18"/>
                <w:szCs w:val="18"/>
              </w:rPr>
              <w:t>Фольксваге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уллин А.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  <w:r>
              <w:rPr>
                <w:sz w:val="18"/>
                <w:szCs w:val="18"/>
              </w:rPr>
              <w:t>Балтачевс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о</w:t>
            </w:r>
            <w:r>
              <w:rPr>
                <w:sz w:val="20"/>
                <w:szCs w:val="20"/>
              </w:rPr>
              <w:t xml:space="preserve"> М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собственност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рочная аренд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, фактическое предоставле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тсубис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хманов Р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.о.Руководител</w:t>
            </w:r>
            <w:r>
              <w:rPr>
                <w:sz w:val="20"/>
                <w:szCs w:val="20"/>
              </w:rPr>
              <w:t>я Бирского МС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,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иков А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  <w:r>
              <w:rPr>
                <w:sz w:val="18"/>
                <w:szCs w:val="18"/>
              </w:rPr>
              <w:t>Белебеевс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о</w:t>
            </w:r>
            <w:r>
              <w:rPr>
                <w:sz w:val="20"/>
                <w:szCs w:val="20"/>
              </w:rPr>
              <w:t xml:space="preserve"> М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 собствен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совместная собств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Хёнд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 собствен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совместная собств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фактическое предоставл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фактическое предоставл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инов Р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Белорецкого М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 собствен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, общая совместная собствен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 собствен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, общая совместная собствен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гужин Р.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  <w:r>
              <w:rPr>
                <w:sz w:val="16"/>
                <w:szCs w:val="16"/>
              </w:rPr>
              <w:t>Дюртюлин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го</w:t>
            </w:r>
            <w:r>
              <w:rPr>
                <w:sz w:val="20"/>
                <w:szCs w:val="20"/>
              </w:rPr>
              <w:t xml:space="preserve"> М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рочная 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Легковой автомобиль Фольксваген, автоприцеп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Мотовездеход Гамакс, снегоход Ямах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М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зянов Д.К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уванского М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54 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говор най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тсубис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ляхов В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  <w:r>
              <w:rPr>
                <w:sz w:val="16"/>
                <w:szCs w:val="16"/>
              </w:rPr>
              <w:t>Зианчуринс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го</w:t>
            </w:r>
            <w:r>
              <w:rPr>
                <w:sz w:val="20"/>
                <w:szCs w:val="20"/>
              </w:rPr>
              <w:t xml:space="preserve"> М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фактическое предостав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иев Р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  <w:r>
              <w:rPr>
                <w:sz w:val="18"/>
                <w:szCs w:val="18"/>
              </w:rPr>
              <w:t>Мелеузовс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о</w:t>
            </w:r>
            <w:r>
              <w:rPr>
                <w:sz w:val="20"/>
                <w:szCs w:val="20"/>
              </w:rPr>
              <w:t xml:space="preserve"> М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 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Опель и ЛА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 индивидуальная собствен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иров Р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</w:t>
            </w:r>
            <w:r>
              <w:rPr>
                <w:sz w:val="18"/>
                <w:szCs w:val="18"/>
              </w:rPr>
              <w:t>Нефтекамского</w:t>
            </w:r>
            <w:r>
              <w:rPr>
                <w:sz w:val="20"/>
                <w:szCs w:val="20"/>
              </w:rPr>
              <w:t xml:space="preserve"> М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собств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итов А.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ктябрьского М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 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говор най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тсубис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мяков К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ибайского М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 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, объект незавершенного строительства,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тсубис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,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, безвозмездное поль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А.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ерлита-макского М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ой А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фимского М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, индивидуальн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 Р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О по г.Уч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 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,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лин А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Чишминского М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2 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манов Р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  <w:r>
              <w:rPr>
                <w:sz w:val="18"/>
                <w:szCs w:val="18"/>
              </w:rPr>
              <w:t>Туймаз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го</w:t>
            </w:r>
            <w:r>
              <w:rPr>
                <w:sz w:val="20"/>
                <w:szCs w:val="20"/>
              </w:rPr>
              <w:t xml:space="preserve"> М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7 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бственност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нин М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руководителя Иглинского М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 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рочное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рочное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рочное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31:00Z</dcterms:created>
  <dc:creator>Отдел кадров</dc:creator>
  <dc:description/>
  <cp:keywords/>
  <dc:language>en-US</dc:language>
  <cp:lastModifiedBy>Светлана А. Саттарова</cp:lastModifiedBy>
  <cp:lastPrinted>2014-05-07T10:15:00Z</cp:lastPrinted>
  <dcterms:modified xsi:type="dcterms:W3CDTF">2014-05-07T04:54:00Z</dcterms:modified>
  <cp:revision>9</cp:revision>
  <dc:subject/>
  <dc:title>СВЕДЕНИЯ</dc:title>
</cp:coreProperties>
</file>