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0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5"/>
        <w:gridCol w:w="1375"/>
        <w:gridCol w:w="1449"/>
        <w:gridCol w:w="1610"/>
        <w:gridCol w:w="786"/>
        <w:gridCol w:w="1052"/>
        <w:gridCol w:w="1139"/>
        <w:gridCol w:w="788"/>
        <w:gridCol w:w="830"/>
        <w:gridCol w:w="1513"/>
        <w:gridCol w:w="1322"/>
        <w:gridCol w:w="184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 чьи сведения размещаютс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тужева Г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едваритель-ного контро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uri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509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чихин И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 по регулированию контрактной системы в сфере закуп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 «Приора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321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ДА GFL 110 ВЕСТА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59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кова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равовой и кадровой рабо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индивидуальных жил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6649,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х 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хин С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нализа и прогнозиро-вания 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клад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76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ьковская Н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ланирования и отчетности  государствен-ного финансового контрол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4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46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Н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етодологии в сфере бюджетной полит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17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10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бова Н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юджетной политики в социальной сфер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404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4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910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ощная ям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валов А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контроля в сфере государствен-ных закуп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26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3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ина Н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организации бюджет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32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лкин С.Р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о. начальника отдела осуществления государственного финансового контро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 супруг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томобиль легковой LADA 21922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944,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 супруг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3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ская О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автоматизации финансовых расчетов и защиты информ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39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ова О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щник минист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4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05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ышева Н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управления по регулированию контрактной системы в сфере закупок, начальник отдела государствен-ной политики в сфере закуп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52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личное подсобное хозяйство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270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V-10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 ½ до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ANDIC SUV550F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олесный Т-25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«Квиксильвер» (м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Меркурий 6»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¼ до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«Крым» (мотор «Меркурий 40»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icksilv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80» (мо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курий 25»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прицеп СКИФ 8110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МЗ-9.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дочный прицеп 829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утина С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межбюджет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З-1119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LI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73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танин В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ухгалтерского учета и отчетности –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550,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AMRY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359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ркалова  Т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долгов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кин А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планирования и отчетности в сфере закупок управления по регулирова-нию контрактной системы в сфере закуп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28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3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кова Г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 бюджетной политики в сфере государствен-ного управл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VROLET CRUZ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213,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комнатная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60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с</w:t>
      </w:r>
      <w:r>
        <w:rPr>
          <w:rFonts w:cs="Times New Roman" w:ascii="Times New Roman" w:hAnsi="Times New Roman"/>
          <w:sz w:val="16"/>
          <w:szCs w:val="16"/>
          <w:lang w:eastAsia="ru-RU"/>
        </w:rPr>
        <w:t>ведения указываются, если сумма сделки превышает общий доход лица, замещающего должность государственный гражданской службы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0:00Z</dcterms:created>
  <dc:creator>savinih_k</dc:creator>
  <dc:description/>
  <cp:keywords/>
  <dc:language>en-US</dc:language>
  <cp:lastModifiedBy>savinih_k</cp:lastModifiedBy>
  <cp:lastPrinted>2018-05-07T09:49:00Z</cp:lastPrinted>
  <dcterms:modified xsi:type="dcterms:W3CDTF">2018-05-07T11:38:00Z</dcterms:modified>
  <cp:revision>15</cp:revision>
  <dc:subject/>
  <dc:title/>
</cp:coreProperties>
</file>