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министерства юстиции Кировской области </w:t>
      </w:r>
    </w:p>
    <w:p>
      <w:pPr>
        <w:pStyle w:val="Normal"/>
        <w:jc w:val="center"/>
        <w:rPr/>
      </w:pPr>
      <w:r>
        <w:rPr/>
        <w:t>за период с 01 января 2018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8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2693"/>
        <w:gridCol w:w="992"/>
        <w:gridCol w:w="1134"/>
        <w:gridCol w:w="1843"/>
        <w:gridCol w:w="1984"/>
        <w:gridCol w:w="992"/>
        <w:gridCol w:w="1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 источниках получения средств, за счёт которых совершена сделка по приобретению земельного участка, другого объекта недвижимого имущества, транспортных средств, ценных бумаг, акций и др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зированного отдела ЗАГС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ции смер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город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иро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975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(садовый)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зем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стоян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1/1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общая долевая (277/3688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зем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ухад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икто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51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5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Lada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Kalina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(2012</w:t>
            </w:r>
            <w:r>
              <w:rPr>
                <w:color w:val="000000"/>
                <w:sz w:val="26"/>
                <w:szCs w:val="26"/>
              </w:rPr>
              <w:t xml:space="preserve"> г.в.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робьё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лобод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14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на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62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на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коммуналь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е, общ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на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2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дловский 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стра, 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-правов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www.kirovreg.ru/governor/dekl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ригорьевых 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отдела по ведению регистра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83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607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 ВАЗ 21093 (1998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Citroe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4 </w:t>
            </w:r>
            <w:r>
              <w:rPr>
                <w:color w:val="000000"/>
                <w:sz w:val="26"/>
                <w:szCs w:val="26"/>
                <w:lang w:val="en-US"/>
              </w:rPr>
              <w:t>Aircross</w:t>
            </w:r>
            <w:r>
              <w:rPr>
                <w:color w:val="000000"/>
                <w:sz w:val="26"/>
                <w:szCs w:val="26"/>
              </w:rPr>
              <w:t xml:space="preserve"> (2012 г.в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гарск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ладислав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ич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1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вой         автомобиль ВАЗ 21093 (2002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гнатюк Юл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www.kirovreg.ru/governor/dekl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ш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Анатол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www.kirovreg.ru/governor/dekl.p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шт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итал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ан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8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Niva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Chevrolet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06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98516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 долевая (1/4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леков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о-Чепец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67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стылева Ия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государственной гражданской службы и кадров, судебн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5434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для садоводст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2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ажный бокс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46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  <w:lang w:val="en-US"/>
              </w:rPr>
              <w:t>KI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L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PORTAGE</w:t>
            </w:r>
            <w:r>
              <w:rPr>
                <w:color w:val="000000"/>
                <w:sz w:val="26"/>
                <w:szCs w:val="26"/>
              </w:rPr>
              <w:t xml:space="preserve"> (2014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удель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064,0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  <w:lang w:val="en-US"/>
              </w:rPr>
              <w:t>Ford Fusion</w:t>
            </w:r>
            <w:r>
              <w:rPr>
                <w:color w:val="000000"/>
                <w:sz w:val="26"/>
                <w:szCs w:val="26"/>
              </w:rPr>
              <w:t xml:space="preserve"> (2006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474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ури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ячеслав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мутнин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77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омаш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алмыж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95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  <w:lang w:val="en-US"/>
              </w:rPr>
              <w:t>RENAUL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ANDERO</w:t>
            </w:r>
            <w:r>
              <w:rPr>
                <w:color w:val="000000"/>
                <w:sz w:val="26"/>
                <w:szCs w:val="26"/>
              </w:rPr>
              <w:t xml:space="preserve">, 2012 г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ост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урашинского межрайонного 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0998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 для ведения личного подсобного хозяйства, 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 для ведения личного подсобного хозяйства, 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 для ведения личного подсобного хозяйства, 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итник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нти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ведению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правовых акт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4419,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, находящийся в составе дачных, садоводческих и огороднических объединени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вартира, 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автомобиль Hyundai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antafe                (2014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митри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а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опросам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ктов гражданского состояния, оказ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678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4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Шевроле Нива 212300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08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461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под личное подсобное хозяйст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,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обща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евая (4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укмаче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070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уты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ячеслав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а государственной гражданской службы и кадров, судебной ана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59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Фокина Елена Владими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го отдела, главный бухгалтер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82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Четвертных Инн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учета и хранения документ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(архив ЗАГ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036,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sz w:val="26"/>
                <w:szCs w:val="26"/>
                <w:lang w:val="en-US"/>
              </w:rPr>
              <w:t>KIA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JB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IO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11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0360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BMW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X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10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аражный бокс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165/5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Шев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тск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62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9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 LADA 2190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3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Щёгол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енского межрайонного 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087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Ssang Yong Action Sport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en-US"/>
              </w:rPr>
              <w:t xml:space="preserve">2008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.)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автомобиль ВАЗ 21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04 г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тоцикл ИЖ Планета Спор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988 г.в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для производственной базы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ание котельной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2:00Z</dcterms:created>
  <dc:creator>Катя</dc:creator>
  <dc:description/>
  <cp:keywords/>
  <dc:language>en-US</dc:language>
  <cp:lastModifiedBy>Дарья Олеговна</cp:lastModifiedBy>
  <cp:lastPrinted>2019-05-22T15:28:00Z</cp:lastPrinted>
  <dcterms:modified xsi:type="dcterms:W3CDTF">2019-05-22T13:06:00Z</dcterms:modified>
  <cp:revision>16</cp:revision>
  <dc:subject/>
  <dc:title>ИНФОРМАЦИЯ</dc:title>
</cp:coreProperties>
</file>