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министерства юстиции Кировской области </w:t>
      </w:r>
    </w:p>
    <w:p>
      <w:pPr>
        <w:pStyle w:val="Normal"/>
        <w:jc w:val="center"/>
        <w:rPr/>
      </w:pPr>
      <w:r>
        <w:rPr/>
        <w:t>за период с 01 января 2017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2693"/>
        <w:gridCol w:w="992"/>
        <w:gridCol w:w="1134"/>
        <w:gridCol w:w="1843"/>
        <w:gridCol w:w="1984"/>
        <w:gridCol w:w="992"/>
        <w:gridCol w:w="12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источниках получения средств, за счёт которых совершена сделка по приобретению земельного участка, другого объекта недвижимого имущества, транспортных средств, ценных бумаг, акций и др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ртем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зированного отдела ЗАГ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и смерти по городу Киро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5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ая автостоянка, индивидуальная (1/1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долевая (277/3688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ая 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робьё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ского межрайонного отдела ЗА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380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60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, 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дловский Серге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ер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ра, начальни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-правовог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kirovreg.ru/governor/dekl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игорьевых Еле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едению регистра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36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 ВАЗ 21093 (1998 г.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Aircross</w:t>
            </w:r>
            <w:r>
              <w:rPr>
                <w:color w:val="000000"/>
              </w:rPr>
              <w:t xml:space="preserve"> (2012 г.в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гарск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ичского 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93 (2002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натюк Юлия Владими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kirovreg.ru/governor/dekl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ш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ttp://www.kirovreg.ru/governor/dekl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шт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тал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анског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4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Нива «Шеврол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06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еков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о-Чепецког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стылева Ия Александ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государственной гражданской службы и кадров, судебно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229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садоводств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ый бок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48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KIA SLS SPORTAGE (2014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дель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ског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А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98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Ford Fusion</w:t>
            </w:r>
            <w:r>
              <w:rPr>
                <w:color w:val="000000"/>
              </w:rPr>
              <w:t xml:space="preserve"> (2006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10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рил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ячеслав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мутнинского межрайонного отдела ЗАГ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арова Юлия Иван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-документацион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471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90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цикл Минск ММВ3-3.112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86 г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усадебный земельный участок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общая долевая 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омаш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мыжского 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DERO</w:t>
            </w:r>
            <w:r>
              <w:rPr>
                <w:color w:val="000000"/>
              </w:rPr>
              <w:t xml:space="preserve">, 2012 г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ост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шинского межрайонного отдела ЗА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9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окар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митри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по вопроса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ктов гражданского состояния, оказа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753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45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Шевроле Нива 212300 (2008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089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ичное подсобное хозяйство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4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5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5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укмачева Светла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-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8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утын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ячеслав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государственной гражданской службы и кадров, судебной ана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2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кина Елен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ого отдела,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48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твертных Инн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учета и хранения докумен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рхив ЗАГ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755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(</w:t>
            </w:r>
            <w:r>
              <w:rPr>
                <w:lang w:val="en-US"/>
              </w:rPr>
              <w:t>JBI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2011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722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ый бок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(165/5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евн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ог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9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4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томобиль LADA 219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13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Щёгол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енского межрайонного отдела ЗА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296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ion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2008 г.в.)</w:t>
            </w:r>
          </w:p>
          <w:p>
            <w:pPr>
              <w:pStyle w:val="Normal"/>
              <w:ind w:left="57" w:hanging="0"/>
              <w:rPr/>
            </w:pPr>
            <w:r>
              <w:rPr/>
              <w:t>Легковой автомобиль ВАЗ 2115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2004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ИЖ Планета Спорт (1988 г.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производственн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7:00Z</dcterms:created>
  <dc:creator>Катя</dc:creator>
  <dc:description/>
  <cp:keywords/>
  <dc:language>en-US</dc:language>
  <cp:lastModifiedBy>Дарья Олеговна</cp:lastModifiedBy>
  <cp:lastPrinted>2018-05-11T09:46:00Z</cp:lastPrinted>
  <dcterms:modified xsi:type="dcterms:W3CDTF">2018-05-11T07:00:00Z</dcterms:modified>
  <cp:revision>13</cp:revision>
  <dc:subject/>
  <dc:title>ИНФОРМАЦИЯ</dc:title>
</cp:coreProperties>
</file>