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рриториального органа Федеральной службы государственной статистики по Примор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отчетный период с 1 января 2019 года  по 31 декабря 201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2"/>
        <w:gridCol w:w="71"/>
        <w:gridCol w:w="1144"/>
        <w:gridCol w:w="131"/>
        <w:gridCol w:w="1141"/>
        <w:gridCol w:w="6"/>
        <w:gridCol w:w="1517"/>
        <w:gridCol w:w="832"/>
        <w:gridCol w:w="1405"/>
        <w:gridCol w:w="1276"/>
        <w:gridCol w:w="850"/>
        <w:gridCol w:w="1332"/>
        <w:gridCol w:w="46"/>
        <w:gridCol w:w="1440"/>
        <w:gridCol w:w="69"/>
        <w:gridCol w:w="1131"/>
        <w:gridCol w:w="21"/>
        <w:gridCol w:w="1423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 чьи сведения размещаю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щаемая должность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екты недвижимости, находящиеся в пользовании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</w:t>
            </w:r>
          </w:p>
        </w:tc>
      </w:tr>
      <w:tr>
        <w:trPr>
          <w:trHeight w:val="9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укова Наталья Георги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,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87 064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нова Елена Александровн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1/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6 934, 6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а Марина Ивановн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,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0 765,7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змещения гаражей и автостоя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3/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брицкая Яна Валер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6 751, 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4,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lik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одка надувная модель АЭР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очный мотор Suzuki DT15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 221,8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0"/>
                <w:szCs w:val="20"/>
              </w:rPr>
              <w:t>Киселева  Виктория 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атистики  труда и уровня жизн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3/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4 299, 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414"/>
        <w:gridCol w:w="1276"/>
        <w:gridCol w:w="1142"/>
        <w:gridCol w:w="1519"/>
        <w:gridCol w:w="831"/>
        <w:gridCol w:w="1404"/>
        <w:gridCol w:w="1277"/>
        <w:gridCol w:w="849"/>
        <w:gridCol w:w="1379"/>
        <w:gridCol w:w="1510"/>
        <w:gridCol w:w="1132"/>
        <w:gridCol w:w="1445"/>
      </w:tblGrid>
      <w:tr>
        <w:trPr>
          <w:trHeight w:val="345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-экономический отдел</w:t>
            </w:r>
          </w:p>
        </w:tc>
      </w:tr>
      <w:tr>
        <w:trPr>
          <w:trHeight w:val="76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1 096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532, 6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феткина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 700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57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ё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 147, 2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 681,7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бл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 264, 8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Toyota Mark II Qual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shd w:fill="FFFFFF" w:val="clear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Nissan Larg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Nissan Mar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Nissan Prair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  <w:lang w:val="en-US"/>
              </w:rPr>
              <w:t xml:space="preserve">Nissan Atla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47 842, 6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59/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6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3,9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ладимиро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089, 6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01 412, 2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змещения гаражей и автостоя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2242/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ищенк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Яковл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X-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1 207, 2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4 4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й отдел</w:t>
            </w:r>
          </w:p>
        </w:tc>
      </w:tr>
      <w:tr>
        <w:trPr>
          <w:trHeight w:val="56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к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0 47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24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статистики торговли и услуг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п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3 5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информационных технологий и ведения Статистического регистра</w:t>
            </w:r>
          </w:p>
        </w:tc>
      </w:tr>
      <w:tr>
        <w:trPr>
          <w:trHeight w:val="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иряков Серг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V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5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088 7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9:00Z</dcterms:created>
  <dc:creator>kadr</dc:creator>
  <dc:description/>
  <cp:keywords/>
  <dc:language>en-US</dc:language>
  <cp:lastModifiedBy>Исаева Юлия Павловна</cp:lastModifiedBy>
  <cp:lastPrinted>2020-04-29T15:20:00Z</cp:lastPrinted>
  <dcterms:modified xsi:type="dcterms:W3CDTF">2020-04-29T05:22:00Z</dcterms:modified>
  <cp:revision>54</cp:revision>
  <dc:subject/>
  <dc:title/>
</cp:coreProperties>
</file>