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о Республике Саха (Якут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9 года  по 31 декабря 201</w:t>
      </w:r>
      <w:bookmarkStart w:id="0" w:name="_GoBack"/>
      <w:bookmarkEnd w:id="0"/>
      <w:r>
        <w:rPr>
          <w:b/>
        </w:rPr>
        <w:t>9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70"/>
        <w:gridCol w:w="9"/>
        <w:gridCol w:w="1518"/>
        <w:gridCol w:w="9"/>
        <w:gridCol w:w="823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евая Ирина Кулунта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8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251,5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жергалова Ирина Иннокент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238,8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АЗ-396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Водный транспорт Лодка Крым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52,2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Вилена Афанас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780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X-Trail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410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27:00Z</dcterms:created>
  <dc:creator>Ткачева Ольга Викторовна</dc:creator>
  <dc:description/>
  <cp:keywords/>
  <dc:language>en-US</dc:language>
  <cp:lastModifiedBy>TarasovaYN</cp:lastModifiedBy>
  <cp:lastPrinted>2015-02-17T21:32:00Z</cp:lastPrinted>
  <dcterms:modified xsi:type="dcterms:W3CDTF">2020-04-16T04:50:00Z</dcterms:modified>
  <cp:revision>15</cp:revision>
  <dc:subject/>
  <dc:title>приложение № 2 к письму Росстата</dc:title>
</cp:coreProperties>
</file>