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 в следственном управлении Следственного комитета Российской Федерации по Туль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076"/>
        <w:gridCol w:w="1620"/>
        <w:gridCol w:w="1386"/>
        <w:gridCol w:w="1134"/>
        <w:gridCol w:w="1417"/>
        <w:gridCol w:w="923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-ность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годового дохода за 2013 г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а Т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2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Сузу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46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 Г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Мицубис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09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6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ов Р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Niss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3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уменко О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41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9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С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24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8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чев А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64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ер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87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ёнд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1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тьев Ю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30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1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ь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70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6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утин Д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0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М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6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П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96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цов В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4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9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хин К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06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Д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60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4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6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 Д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2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Д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7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0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П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28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ков Д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6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Безвозмездное пользование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ин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77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н К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Нис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27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9:00Z</dcterms:created>
  <dc:creator>konstantinov.sv</dc:creator>
  <dc:description/>
  <cp:keywords/>
  <dc:language>en-US</dc:language>
  <cp:lastModifiedBy> </cp:lastModifiedBy>
  <cp:lastPrinted>2014-05-08T15:28:00Z</cp:lastPrinted>
  <dcterms:modified xsi:type="dcterms:W3CDTF">2014-05-08T13:53:00Z</dcterms:modified>
  <cp:revision>4</cp:revision>
  <dc:subject/>
  <dc:title>Форма</dc:title>
</cp:coreProperties>
</file>