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руководителей государственных бюджетных учреждений и членов их семей за 2018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914"/>
              <w:gridCol w:w="1546"/>
              <w:gridCol w:w="816"/>
              <w:gridCol w:w="64"/>
              <w:gridCol w:w="1146"/>
              <w:gridCol w:w="1495"/>
              <w:gridCol w:w="816"/>
              <w:gridCol w:w="1210"/>
              <w:gridCol w:w="1743"/>
              <w:gridCol w:w="883"/>
              <w:gridCol w:w="1877"/>
            </w:tblGrid>
            <w:tr>
              <w:trPr>
                <w:trHeight w:val="780" w:hRule="atLeast"/>
              </w:trPr>
              <w:tc>
                <w:tcPr>
                  <w:tcW w:w="207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милия, имя, отчество</w:t>
                  </w:r>
                </w:p>
                <w:p>
                  <w:pPr>
                    <w:pStyle w:val="Default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448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принадлежащих на праве собственности</w:t>
                  </w:r>
                </w:p>
              </w:tc>
              <w:tc>
                <w:tcPr>
                  <w:tcW w:w="3521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объектов недвижимого имущества, находящихся в пользовании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87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Декларированный годовой </w:t>
                  </w:r>
                  <w:r>
                    <w:rPr>
                      <w:sz w:val="18"/>
                      <w:szCs w:val="18"/>
                      <w:lang w:eastAsia="en-US"/>
                    </w:rPr>
                    <w:t>доход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en-US"/>
                    </w:rPr>
                    <w:t>за 2018 г.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руб.)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07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обственности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Вид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объекта</w:t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Площадь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(кв. м)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Страна расположения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Вид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Марка</w:t>
                  </w:r>
                </w:p>
              </w:tc>
              <w:tc>
                <w:tcPr>
                  <w:tcW w:w="187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ожкин Андрей Николаевич – директор Государственного казенного учреждения Республики Коми «Центр казначейского и бухгалтерского  обслуживания»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вартир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Индивидуальная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.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75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73.4</w:t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РФ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(индивидуальная)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GREAT WALL CC 6461 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32908.57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0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91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Долевая (1/4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57.9</w:t>
                  </w:r>
                </w:p>
              </w:tc>
              <w:tc>
                <w:tcPr>
                  <w:tcW w:w="114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98170.84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емельный участок находящийся в составе дачных, садоводческих и огороднических объединений 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ж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участок для размещения гаражей и автостоянок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довый дом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48.2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.8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.4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удинов Сергей Константинович - директор Государственного казенного учреждения Республики Коми «Центр обеспечения организации и проведения торгов»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9.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557.17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пруга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ндивидуальная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9.1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8578.06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евая (1/3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2.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74.9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31.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евая (1/3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3.9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Долевая (1/3)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3.9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совершеннолетний ребенок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Квартир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49.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РФ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User2</dc:creator>
  <dc:description/>
  <cp:keywords/>
  <dc:language>en-US</dc:language>
  <cp:lastModifiedBy>Галева Мария Андреевна</cp:lastModifiedBy>
  <cp:lastPrinted>2010-04-26T15:23:00Z</cp:lastPrinted>
  <dcterms:modified xsi:type="dcterms:W3CDTF">2019-05-16T07:13:00Z</dcterms:modified>
  <cp:revision>55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финансов Республики Коми и членов их семей</dc:title>
</cp:coreProperties>
</file>