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руководителей государственных бюджетных учреждений и членов их семей за 2017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1149"/>
              <w:gridCol w:w="1641"/>
              <w:gridCol w:w="816"/>
              <w:gridCol w:w="64"/>
              <w:gridCol w:w="1146"/>
              <w:gridCol w:w="1157"/>
              <w:gridCol w:w="816"/>
              <w:gridCol w:w="1210"/>
              <w:gridCol w:w="1743"/>
              <w:gridCol w:w="883"/>
              <w:gridCol w:w="1885"/>
            </w:tblGrid>
            <w:tr>
              <w:trPr>
                <w:trHeight w:val="780" w:hRule="atLeast"/>
              </w:trPr>
              <w:tc>
                <w:tcPr>
                  <w:tcW w:w="20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, имя, отчество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481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183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Декларированный годовой </w:t>
                  </w:r>
                  <w:r>
                    <w:rPr>
                      <w:sz w:val="18"/>
                      <w:szCs w:val="18"/>
                      <w:lang w:eastAsia="en-US"/>
                    </w:rPr>
                    <w:t>доход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за 2017 г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руб.)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0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Вид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ъекта</w:t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и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ственности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кв. м)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трана расположения</w:t>
                  </w:r>
                </w:p>
              </w:tc>
              <w:tc>
                <w:tcPr>
                  <w:tcW w:w="11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Вид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ъекта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кв. м)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трана расположения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ид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арка</w:t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ожкин Андрей Николаевич – директор Государственного казенного учреждения Республики Коми «Центр бухгалтерского  обслуживания»</w:t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.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1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Дачный земельный участок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75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РФ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(индивидуальная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GREAT WALL CC 6461 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1782494.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11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</w:tc>
              <w:tc>
                <w:tcPr>
                  <w:tcW w:w="164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Долевая (1/4)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7.9</w:t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1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чный земельный участ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810.21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чный земельный участ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чный земельный участ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Тахтеева Елена Леонидовна - директор Государственного казенного учреждения Республики Коми «Центр обеспечения организации и проведения торгов»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бщая совместная (Чиркова Наталья Сергеевна, Тахтеев Алексей Сергеевич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 (индивидуальная)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4.7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(индивидуальная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Опель Астра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808432.13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Земельный участок для садоводств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адовый дом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ндивидуальна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ндивидуальная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73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5.6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4.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оссия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(индивидуальная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Лада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522761.8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7:00Z</dcterms:created>
  <dc:creator>User2</dc:creator>
  <dc:description/>
  <cp:keywords/>
  <dc:language>en-US</dc:language>
  <cp:lastModifiedBy>Шакирзянова Татьяна Васильевна</cp:lastModifiedBy>
  <cp:lastPrinted>2010-04-26T15:23:00Z</cp:lastPrinted>
  <dcterms:modified xsi:type="dcterms:W3CDTF">2018-04-28T08:07:00Z</dcterms:modified>
  <cp:revision>44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Республики Коми и членов их семей</dc:title>
</cp:coreProperties>
</file>