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государственных гражданских служащих департамента АПК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59"/>
        <w:gridCol w:w="1276"/>
        <w:gridCol w:w="1843"/>
        <w:gridCol w:w="1275"/>
        <w:gridCol w:w="851"/>
        <w:gridCol w:w="1276"/>
        <w:gridCol w:w="1136"/>
        <w:gridCol w:w="848"/>
        <w:gridCol w:w="1418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го строительства (жилой до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H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323,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100,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вый 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ан </w:t>
            </w: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repid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е сред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пр-МТ-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3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7,05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5982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O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989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8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государственного надзора за техническим состоянием самоходных машин и других видов техники Костр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Ларгус</w:t>
            </w:r>
            <w:r>
              <w:rPr>
                <w:rFonts w:cs="Times New Roman" w:ascii="Times New Roman" w:hAnsi="Times New Roman"/>
                <w:lang w:val="en-US"/>
              </w:rPr>
              <w:t xml:space="preserve"> KS045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МЗ 9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7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8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дар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4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Лада </w:t>
            </w:r>
            <w:r>
              <w:rPr>
                <w:rFonts w:cs="Times New Roman" w:ascii="Times New Roman" w:hAnsi="Times New Roman"/>
                <w:lang w:val="en-US"/>
              </w:rPr>
              <w:t>GAB</w:t>
            </w:r>
            <w:r>
              <w:rPr>
                <w:rFonts w:cs="Times New Roman" w:ascii="Times New Roman" w:hAnsi="Times New Roman"/>
              </w:rPr>
              <w:t xml:space="preserve"> 110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4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ван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егковому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С-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Зуруб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ки, инвестиций и финансового оздоровления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0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хонова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2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начальника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нсультант  отдела финансовой политик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«Вихр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Ярославка» М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1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т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44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гатян Кристине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Мерседес Бенц Сприн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3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ц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финансовой политики и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 работы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2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0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й работы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ксваг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4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шляев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o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6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2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П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П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кян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Ф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6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Я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9/1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9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ика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ю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320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6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специальная МСУ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юбовь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4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растениеводства и техн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вотноводства, племенной работы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2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животноводства, племенной работы и пере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Прогресс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животноводства, племенной работы и перерабатывающе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ск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гжанин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ин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т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с пристрой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8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манова Ра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27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Эдуард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ел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6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развития сельских территорий и малых форм хозяйствования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меститель начальника управления, заместитель главного государственного инженера-инспектора гостехнадзора Костр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Кро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3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  <w:br/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фьев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городскому округу город Кострома и городскому округу город Волгореч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1ПТС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цеп автомобиль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Прогресс-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419608,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Антропо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хозяйственную построй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46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  <w:br/>
              <w:t>X  tra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9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53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городскому округу город Манту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11174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В150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Красносель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Лада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130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 гостехнадзора по Шарьинскому муниципальному району, городскому округу город Шарья и Поназыре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  <w:br/>
              <w:t>Орион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81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це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Кадый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-Лачет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Минс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8,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Буйскому муниципальному району и городскому округу город Б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3151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ый прицеп 1ПТС-2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ев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муниципальному району город Нерехта и Нерех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21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PENO SYMBO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муниципальному району город Нея и Нейский район и Парфенье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3151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пусти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инспекции гостехнадзора по городскому округу город Кострома и городскому округу город Волгореч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Восход 3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18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3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ов В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Вохомскому и Октябрьскому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сфаген polo seda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ое средство ММВЗ311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8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кин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Солигаличскому и Чухломскому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Ю5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шников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Макарье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-469 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-219010 GRAN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уляев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гостехнадзора за техническим состоянием самоходных машин и других видов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Павинского и Пыщугского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Трибь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р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по Галичскому муниципальному району и городскому округу город Гал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Минс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ько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по Судислав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8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л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Кологривскому и Межевскому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111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S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отоцикл ИЖ-план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  <w:br/>
              <w:t>Т-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0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кин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отдела организационно-правового и  финансового обеспечения  инсп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Илья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спекции гостехнадзора по Костромскому муниципальн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ая долевая (1/4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ерг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и гостехнадзора за техническим состоянием самоходных машин и других видов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ова Людмил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и гостехнадзора за техническим состоянием самоходных машин и других видов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9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2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28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21:00Z</dcterms:created>
  <dc:creator>Татьяна Б. Тестова</dc:creator>
  <dc:description/>
  <cp:keywords/>
  <dc:language>en-US</dc:language>
  <cp:lastModifiedBy>Зимогоров</cp:lastModifiedBy>
  <cp:lastPrinted>2018-05-17T16:30:00Z</cp:lastPrinted>
  <dcterms:modified xsi:type="dcterms:W3CDTF">2019-06-11T07:44:00Z</dcterms:modified>
  <cp:revision>10</cp:revision>
  <dc:subject/>
  <dc:title>Приложение</dc:title>
</cp:coreProperties>
</file>