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 государственных гражданских служащих департамента АПК Костром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7 г. по 31 декабря 2017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1559"/>
        <w:gridCol w:w="1276"/>
        <w:gridCol w:w="1843"/>
        <w:gridCol w:w="1275"/>
        <w:gridCol w:w="851"/>
        <w:gridCol w:w="1276"/>
        <w:gridCol w:w="1136"/>
        <w:gridCol w:w="848"/>
        <w:gridCol w:w="1418"/>
        <w:gridCol w:w="1275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HUNDAI 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3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0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ин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ервый заместитель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дан </w:t>
            </w:r>
            <w:r>
              <w:rPr>
                <w:rFonts w:cs="Times New Roman" w:ascii="Times New Roman" w:hAnsi="Times New Roman"/>
                <w:lang w:val="en-US"/>
              </w:rPr>
              <w:t>Dodge Intrepid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е сред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пр-МТ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91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8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7,05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5982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8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юх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Ак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93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даров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ки, инвестиций и финансового оздоровления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0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а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ки, инвестиций и финансового оздоровления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1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1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69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8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экономики, инвестиций и финансового оздоровления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39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22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экономики, инвестиций и финансового оздоровления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48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2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экономики, инвестиций и финансового оздоровления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9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ванова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экономики, инвестиций и финансового оздоровления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гранд вита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легковому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</w:t>
              <w:br/>
              <w:t>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 С-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лова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экономики, инвестиций и финансового оздоровления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9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хонова Л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финансовой политики и гос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«Фрег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ем начальника отдела финансовой политики и гос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50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нсультант  отдела финансовой политики гос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79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 Ланс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очный мотор «Вихрь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«Ярославка» М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2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тин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 отдела финансовой политики и гос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9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1/3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финансовой политики и гос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ля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86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н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финансовой политики и гос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5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то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онной работы 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ышляев А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растениеводства и техническ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Reno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76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2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36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П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П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янк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растениеводства и техническ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Кро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3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7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икян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растениеводства и техническ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0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49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растениеводства и техническ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02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4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Я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растениеводства и техническ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ая долевая (9/1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9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91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5/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животноводства, племенной работы и перерабатывающе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68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ерст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животноводства, племенной работы и перерабатывающе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31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onda CR-V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ерное судно Прогресс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животноводства, племенной работы и перерабатывающей промышл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ая долевая (5/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7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ая долевая (5/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46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ая долевая (1/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ая долевая (1/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гжанин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животноводства, племенной работы и перерабатывающе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Ав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Даст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90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ская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й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6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правовой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6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С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развития сельских территорий и малых форм хозяйствования на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Ju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76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нежил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64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развития сельских территорий и малых форм хозяйствования на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 с домик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11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5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ин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развития сельских территорий и малых форм хозяйствования на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3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нть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развития сельских территорий и малых форм хозяйствования на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 с пристрой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21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 2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2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28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43:00Z</dcterms:created>
  <dc:creator>Татьяна Б. Тестова</dc:creator>
  <dc:description/>
  <cp:keywords/>
  <dc:language>en-US</dc:language>
  <cp:lastModifiedBy>apk4</cp:lastModifiedBy>
  <cp:lastPrinted>2018-05-17T16:30:00Z</cp:lastPrinted>
  <dcterms:modified xsi:type="dcterms:W3CDTF">2018-05-21T09:15:00Z</dcterms:modified>
  <cp:revision>101</cp:revision>
  <dc:subject/>
  <dc:title>Приложение</dc:title>
</cp:coreProperties>
</file>