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             государственных гражданских служащих департамента государственного регулирования цен  и тарифов                                 Костромской области 1 января  2019 года по 31 декабря 2019года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52"/>
        <w:gridCol w:w="992"/>
        <w:gridCol w:w="992"/>
        <w:gridCol w:w="992"/>
        <w:gridCol w:w="1134"/>
        <w:gridCol w:w="993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                     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ова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 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579,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/3 д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 ВАЗ 2111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Фрегат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8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т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7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ая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8 2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з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ая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у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 9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 54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 4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шанова 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1\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1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 815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ул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\8 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Арка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3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\8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5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8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8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сова           Влад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1 243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9 688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а                       Ма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60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07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4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годникова Надежд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                   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 347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 7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7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ская 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8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539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9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 0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91 Лада Гр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 21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ец                 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легковая ВАЗ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127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ская 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¼ дол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          земельный участо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5,0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легковая Ли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4 714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                   Элеоно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1\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881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легковая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2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4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2 77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ет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1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/2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9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скваген Пасс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я Ло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33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2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 0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л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1/4    д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6 078,4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               ¼ д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8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а                    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153 7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4:00Z</dcterms:created>
  <dc:creator>STOSCOMP</dc:creator>
  <dc:description/>
  <cp:keywords/>
  <dc:language>en-US</dc:language>
  <cp:lastModifiedBy>Пользователь</cp:lastModifiedBy>
  <cp:lastPrinted>2020-05-11T16:28:00Z</cp:lastPrinted>
  <dcterms:modified xsi:type="dcterms:W3CDTF">2020-05-11T14:35:00Z</dcterms:modified>
  <cp:revision>21</cp:revision>
  <dc:subject/>
  <dc:title/>
</cp:coreProperties>
</file>