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             государственных гражданских служащих департамента государственного регулирования цен  и тарифов                                 Костромской области 1 января  2018 года по 31 декабря 2018года</w:t>
      </w:r>
    </w:p>
    <w:tbl>
      <w:tblPr>
        <w:tblW w:w="15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52"/>
        <w:gridCol w:w="992"/>
        <w:gridCol w:w="992"/>
        <w:gridCol w:w="992"/>
        <w:gridCol w:w="1134"/>
        <w:gridCol w:w="993"/>
        <w:gridCol w:w="1134"/>
        <w:gridCol w:w="1417"/>
        <w:gridCol w:w="1701"/>
        <w:gridCol w:w="1418"/>
      </w:tblGrid>
      <w:tr>
        <w:trPr>
          <w:trHeight w:val="8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анова Светла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 КИА Пика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 809,9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1/3 до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 ВАЗ 211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Фрегат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 0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блева                  Татьяна 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квартира1/3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2 289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90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ская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у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3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а Ал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 00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у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 65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шанова Татья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 1\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39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 787,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кулин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3\8 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7 9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1\3 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\8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ВЕСТА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 8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1\8 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1\8 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сова           Влад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 183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21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кин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 369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лаева                       Мар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общ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4 227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07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 72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годникова Надежд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 98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а                    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3 913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8 02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 50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овская 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8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7 968,8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рова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9,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7 33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91 Лада Гра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 215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ец                  Светла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8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3 028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жилой дом приобретены за счет ипотечного кредита, доходов от трудовой деятельности семьи за 3 предшествующих года  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167,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нская Надежд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¼ доля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          земельный участок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6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5,0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ашина легковая Ли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4 605,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                   Элеонор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 1/5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      1\2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2 727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директора департамен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левая общ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ашина легковая 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 8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левая общ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48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ёв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         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етова Евг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00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а             Ольг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1 388,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1/2 до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 92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скваген Пасс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ия Лог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 57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ашина Дэу Мат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 79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д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ашина Фольск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99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улина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   1/4    дол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        1/2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1 602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                  ¼ дол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,8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20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совершеннолетний ребенок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ова                    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департамен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9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115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68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  <w:lang w:bidi="ar-SA"/>
    </w:rPr>
  </w:style>
  <w:style w:type="character" w:styleId="Style16">
    <w:name w:val="Нижний колонтитул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1:00Z</dcterms:created>
  <dc:creator>STOSCOMP</dc:creator>
  <dc:description/>
  <cp:keywords/>
  <dc:language>en-US</dc:language>
  <cp:lastModifiedBy>Админ</cp:lastModifiedBy>
  <cp:lastPrinted>2019-04-23T12:18:00Z</cp:lastPrinted>
  <dcterms:modified xsi:type="dcterms:W3CDTF">2019-05-28T14:41:00Z</dcterms:modified>
  <cp:revision>2</cp:revision>
  <dc:subject/>
  <dc:title/>
</cp:coreProperties>
</file>