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                 государственных гражданских служащих департамента государственного регулирования цен  и тарифов                                 Костромской области 1 января  2017 года по 31 декабря 2017года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134"/>
        <w:gridCol w:w="992"/>
        <w:gridCol w:w="992"/>
        <w:gridCol w:w="992"/>
        <w:gridCol w:w="1134"/>
        <w:gridCol w:w="993"/>
        <w:gridCol w:w="1134"/>
        <w:gridCol w:w="1417"/>
        <w:gridCol w:w="1701"/>
        <w:gridCol w:w="1418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Светл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 КИА Пика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 545,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до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 ВАЗ 21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Фрегат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3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              Наталия 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703,5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8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4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                 Татьяна Рудоль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квартира1/3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 654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82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9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у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 2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ая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1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кваген Мульт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06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нова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1\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 90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882 88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5 82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\3 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17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а           Влад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10 353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1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1/2 до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 667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 078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0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 699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аева                       Ма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общ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 106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2107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 844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годникова Надежд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37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                   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 431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 27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3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8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 410,3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ален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 43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91 Лада Гра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 734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ц                 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2\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380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88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Еле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левая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7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левая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ск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3 04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ая Надежд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¼ дол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          земельный участо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ашина легковая Ли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 159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                   Элеоно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5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\2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 899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ашина легковая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3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19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 729, 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            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 978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то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4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           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 934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Еле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2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0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аш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льсква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8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/4 до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ашина Дэу Мат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28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   д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 595,2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м ¼ до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совершеннолетний ребенок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                   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9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33 09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  <w:lang w:bidi="ar-SA"/>
    </w:rPr>
  </w:style>
  <w:style w:type="character" w:styleId="Style16">
    <w:name w:val="Нижний колонтитул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8:00Z</dcterms:created>
  <dc:creator>STOSCOMP</dc:creator>
  <dc:description/>
  <cp:keywords/>
  <dc:language>en-US</dc:language>
  <cp:lastModifiedBy>Админ</cp:lastModifiedBy>
  <cp:lastPrinted>2017-05-12T10:57:00Z</cp:lastPrinted>
  <dcterms:modified xsi:type="dcterms:W3CDTF">2018-05-08T13:39:00Z</dcterms:modified>
  <cp:revision>23</cp:revision>
  <dc:subject/>
  <dc:title/>
</cp:coreProperties>
</file>