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бластные государственные бюджетные учреждения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1"/>
        <w:gridCol w:w="856"/>
        <w:gridCol w:w="704"/>
        <w:gridCol w:w="851"/>
        <w:gridCol w:w="790"/>
        <w:gridCol w:w="769"/>
        <w:gridCol w:w="993"/>
        <w:gridCol w:w="1701"/>
        <w:gridCol w:w="1274"/>
        <w:gridCol w:w="119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ма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Нерехт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Х-трей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42 650,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924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 Михаил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ая окружная больница имени КаверинаФ.В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евроле Нива,2017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 574,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,2018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3 74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2015г.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2009г.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валев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Ней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.пред-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,2010(индивидуаль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782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2006г.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.пред-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ч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Фед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адый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577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т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2015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571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Михаил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томатологическая поликлиника г.Нерех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з </w:t>
            </w:r>
            <w:r>
              <w:rPr>
                <w:rFonts w:cs="Times New Roman" w:ascii="Times New Roman" w:hAnsi="Times New Roman"/>
                <w:lang w:val="en-US"/>
              </w:rPr>
              <w:t xml:space="preserve">KJ </w:t>
            </w:r>
            <w:r>
              <w:rPr>
                <w:rFonts w:cs="Times New Roman" w:ascii="Times New Roman" w:hAnsi="Times New Roman"/>
              </w:rPr>
              <w:t>тагер,2010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735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016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иков Дмитрий Валенти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т Витара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57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150 (индивидуальн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дома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това Людмил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ПОУ«Шарьинский медицинский коллед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 Зайцевой Ниной Устиновн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 715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3100 Нива,2009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355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Трейлер» модель 829450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е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стро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аутлендер,2008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845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52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3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анова Виктория Григо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хомская меж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для ИЖ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 3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вроле Лачетти,2006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640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а Рио,2019 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ранспортер,2008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УЗ «Парфенье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САМАРА,2007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727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6г.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 Борис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удисла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259 811,6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а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2в нежилом помещении №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212300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653 367,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рина Любовь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Солигалич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-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 Actyon</w:t>
            </w:r>
            <w:r>
              <w:rPr>
                <w:rFonts w:cs="Times New Roman" w:ascii="Times New Roman" w:hAnsi="Times New Roman"/>
              </w:rPr>
              <w:t>,215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254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Вера Ерм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Мантуровская окруж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,2019(индивидуаль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1 42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ведение личного подсобного хоз-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1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2 01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он Актон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медзянов Алексей Геннад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ий психоневр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под ведение личного подсобного хоз-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 43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970,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5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4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один Серг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Макарье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 998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етц,2008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973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3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я Светла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УЗ «Сусанин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063,1984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940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ожи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пассат,199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057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федов Игорь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Буй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,2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658,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\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№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ухин Игорь Вита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Антроп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,2005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 003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655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-вая (Дол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тухова Надежд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расносель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800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-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2011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284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ёв Андр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лгореченская город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41 493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-вая (Доля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-вая (Доля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Оулантер,2016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358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,2016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цов  Андр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Чухлом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,2003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 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Тигуан, 2019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533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416"/>
        <w:gridCol w:w="10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унин Михаи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СПИ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 962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712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толкин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УЗ «Костромская областная клиническая больница имени Королева Е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 657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4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4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гурян Владимир Михай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н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69\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,2016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 515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 100,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7 г.р. (мальч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7 г.р.(девоч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5 г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5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рин Никола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противотуберкулезны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2009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 516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 573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2005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2012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 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центр специализированных видов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ЭНД КРУЗЕР,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 662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988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ский Андрей Анато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оматологиче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2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оджеро, 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 334,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,1989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азанка»,197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центр мобилизационного резерва «Резерв»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аут Дастер,2014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 062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 Соренто,2003(индивидуаль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410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ов Алексей Адольф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Автобаза департамента здравоохранения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,2017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922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2014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873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4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фремова Марина Валерьевна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наркологически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943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 871,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2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2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белкина Ларис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й областной госпиталь для ветеранов во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уарег,201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646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>,2003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3 549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Уети,2016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енков Сергей Степа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Городская больница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, Хонда Пилот,201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 256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ара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олла, 2013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867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6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.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4 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.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енко А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Родильный дом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 961,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льксваген 2К </w:t>
            </w:r>
            <w:r>
              <w:rPr>
                <w:rFonts w:cs="Times New Roman" w:ascii="Times New Roman" w:hAnsi="Times New Roman"/>
                <w:lang w:val="en-US"/>
              </w:rPr>
              <w:t>CADDI</w:t>
            </w:r>
            <w:r>
              <w:rPr>
                <w:rFonts w:cs="Times New Roman" w:ascii="Times New Roman" w:hAnsi="Times New Roman"/>
              </w:rPr>
              <w:t>,2013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54 859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CD</w:t>
            </w:r>
            <w:r>
              <w:rPr>
                <w:rFonts w:cs="Times New Roman" w:ascii="Times New Roman" w:hAnsi="Times New Roman"/>
              </w:rPr>
              <w:t>,2017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2005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, бессрочное пользова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иска Ма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Центр контроля качества и сертификации лекарственных средств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302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стеникин Игорь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медицинский центр психотерапии и практической психолог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СКС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 365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485, 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Ольга Евген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дет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5 954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мо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201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7 520,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Трейлер 829450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447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2012г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 Александр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в4,2013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 337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5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677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1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5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ложкин Валерий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рудовых отношениях не состои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lang w:eastAsia="ru-RU"/>
              </w:rPr>
              <w:t>Костромская областная станция скорой медицинской помощи и медицины катастроф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820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установки металлического гараж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, баня, теп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920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нова Светлана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Дом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лио,2009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 435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в праве 13/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4 198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,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28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венский Игорь Вадим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психиатриче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седан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 722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118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Наталья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ОГБПОУ«</w:t>
            </w:r>
            <w:r>
              <w:rPr>
                <w:rFonts w:cs="Times New Roman" w:ascii="Times New Roman" w:hAnsi="Times New Roman"/>
                <w:lang w:eastAsia="ru-RU"/>
              </w:rPr>
              <w:t>Костромской областной медицинский колледж имени Героя Советского Союза С.А.Богомоло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4 года на неопределенный сро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464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,2008 (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816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,1986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2004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ова Ольг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врачебно-физкультурны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 В15Д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 845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45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ебцов Александр Васи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анция переливания кров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086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-ть, право в доле 1\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ВХ Бриг 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507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право в дол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а Ольг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Центр охраны здоровья семьи и репродукции КО «Центр матери и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спарк,2007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601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Оптима,201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4 993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один Николай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Галичская окруж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1985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 071,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(безвозмездное пользование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,2011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198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енко Лариса Вита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color w:val="000000"/>
              </w:rPr>
              <w:t>Кологривская районная больниц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669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eatwallcc 6460 KY</w:t>
            </w:r>
            <w:r>
              <w:rPr>
                <w:rFonts w:cs="Times New Roman" w:ascii="Times New Roman" w:hAnsi="Times New Roman"/>
              </w:rPr>
              <w:t xml:space="preserve">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В 750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Tahoe-1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SKI-DOOMX 800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транник 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чае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Стоматологическая поликлиника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759 859,4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172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ова Поли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медицинской профилактики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stepway</w:t>
            </w:r>
            <w:r>
              <w:rPr>
                <w:rFonts w:cs="Times New Roman" w:ascii="Times New Roman" w:hAnsi="Times New Roman"/>
              </w:rPr>
              <w:t>,2013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892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ГУП «Костромская областная аптечная ба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7 37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нина Ларис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е областное бюро судебно-медицинской экспертиз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 840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6:00Z</dcterms:created>
  <dc:creator>Татьяна Б. Тестова</dc:creator>
  <dc:description/>
  <dc:language>en-US</dc:language>
  <cp:lastModifiedBy>Наталья Аркадьевна</cp:lastModifiedBy>
  <cp:lastPrinted>2017-04-18T12:29:00Z</cp:lastPrinted>
  <dcterms:modified xsi:type="dcterms:W3CDTF">2020-05-07T07:16:00Z</dcterms:modified>
  <cp:revision>2</cp:revision>
  <dc:subject/>
  <dc:title/>
</cp:coreProperties>
</file>