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1"/>
        <w:gridCol w:w="349"/>
      </w:tblGrid>
      <w:tr>
        <w:trPr/>
        <w:tc>
          <w:tcPr>
            <w:tcW w:w="2125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 w:eastAsia="ru-RU"/>
              </w:rPr>
              <w:drawing>
                <wp:inline distT="0" distB="0" distL="0" distR="0">
                  <wp:extent cx="8255" cy="8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 w:eastAsia="ru-RU"/>
              </w:rPr>
              <w:drawing>
                <wp:inline distT="0" distB="0" distL="0" distR="0">
                  <wp:extent cx="155575" cy="155575"/>
                  <wp:effectExtent l="0" t="0" r="0" b="0"/>
                  <wp:docPr id="2" name="ja-tool-incre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a-tool-incre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 w:eastAsia="ru-RU"/>
              </w:rPr>
              <w:drawing>
                <wp:inline distT="0" distB="0" distL="0" distR="0">
                  <wp:extent cx="155575" cy="155575"/>
                  <wp:effectExtent l="0" t="0" r="0" b="0"/>
                  <wp:docPr id="3" name="ja-tool-re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a-tool-re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 w:eastAsia="ru-RU"/>
              </w:rPr>
              <w:drawing>
                <wp:inline distT="0" distB="0" distL="0" distR="0">
                  <wp:extent cx="155575" cy="155575"/>
                  <wp:effectExtent l="0" t="0" r="0" b="0"/>
                  <wp:docPr id="4" name="ja-tool-decre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a-tool-decre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 w:eastAsia="ru-RU"/>
              </w:rPr>
              <w:drawing>
                <wp:inline distT="0" distB="0" distL="0" distR="0">
                  <wp:extent cx="155575" cy="155575"/>
                  <wp:effectExtent l="0" t="0" r="0" b="0"/>
                  <wp:docPr id="5" name="Рисунок 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 w:eastAsia="ru-RU"/>
              </w:rPr>
              <w:drawing>
                <wp:inline distT="0" distB="0" distL="0" distR="0">
                  <wp:extent cx="155575" cy="155575"/>
                  <wp:effectExtent l="0" t="0" r="0" b="0"/>
                  <wp:docPr id="6" name="Рисунок 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4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413"/>
              <w:gridCol w:w="1418"/>
              <w:gridCol w:w="1139"/>
              <w:gridCol w:w="1270"/>
              <w:gridCol w:w="993"/>
              <w:gridCol w:w="855"/>
              <w:gridCol w:w="1418"/>
              <w:gridCol w:w="708"/>
              <w:gridCol w:w="993"/>
              <w:gridCol w:w="1412"/>
              <w:gridCol w:w="1423"/>
              <w:gridCol w:w="1412"/>
            </w:tblGrid>
            <w:tr>
              <w:trPr>
                <w:trHeight w:val="23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N п/п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амилия и инициалы лица, чьи сведения размещаются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9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6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екларированный годовой доход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../../../Documents%20and%20Settings/SobolevT/%C3%90%C2%9C%C3%90%C2%BE%C3%90%C2%B8%20%C3%90%C2%B4%C3%90%C2%BE%C3%90%C2%BA%C3%91%C2%83%C3%90%C2%BC%C3%90%C2%B5%C3%90%C2%BD%C3%91%C2%82%C3%91%C2%8B/Downloads/%C3%91%C2%81%C3%90%C2%B2%C3%90%C2%B5%C3%90%C2%B4%C3%90%C2%B5%C3%90%C2%BD%C3%90%C2%B8%C3%91%C2%8F%20%C3%90%C2%BE%20%C3%90%C2%B4%C3%90%C2%BE%C3%91%C2%85%C3%90%C2%BE%C3%90%C2%B4%C3%90%C2%B0%C3%91%C2%85,%20%C3%91%C2%80%C3%90%C2%B0%C3%91%C2%81%C3%91%C2%85%C3%90%C2%BE%C3%90%C2%B4%C3%90%C2%B0%C3%91%C2%85%20%C3%91%C2%81%C3%90%C2%BE%C3%91%C2%82%C3%91%C2%80%C3%91%C2%83%C3%90%C2%B4%C3%90%C2%BD%C3%90%C2%B8%C3%90%C2%BA%C3%90%C2%BE%C3%90%C2%B2%20%C3%90%C2%94%C3%90%C2%97%C3%90%C2%9E.doc" \l "Par274"</w:instrText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18"/>
                      <w:szCs w:val="18"/>
                      <w:u w:val="single"/>
                      <w:lang w:eastAsia="ru-RU"/>
                    </w:rPr>
                    <w:t>&lt;1&gt;</w:t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руб.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ведения об источниках получения средств, за счет которых совершена сделка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../../../Documents%20and%20Settings/SobolevT/%C3%90%C2%9C%C3%90%C2%BE%C3%90%C2%B8%20%C3%90%C2%B4%C3%90%C2%BE%C3%90%C2%BA%C3%91%C2%83%C3%90%C2%BC%C3%90%C2%B5%C3%90%C2%BD%C3%91%C2%82%C3%91%C2%8B/Downloads/%C3%91%C2%81%C3%90%C2%B2%C3%90%C2%B5%C3%90%C2%B4%C3%90%C2%B5%C3%90%C2%BD%C3%90%C2%B8%C3%91%C2%8F%20%C3%90%C2%BE%20%C3%90%C2%B4%C3%90%C2%BE%C3%91%C2%85%C3%90%C2%BE%C3%90%C2%B4%C3%90%C2%B0%C3%91%C2%85,%20%C3%91%C2%80%C3%90%C2%B0%C3%91%C2%81%C3%91%C2%85%C3%90%C2%BE%C3%90%C2%B4%C3%90%C2%B0%C3%91%C2%85%20%C3%91%C2%81%C3%90%C2%BE%C3%91%C2%82%C3%91%C2%80%C3%91%C2%83%C3%90%C2%B4%C3%90%C2%BD%C3%90%C2%B8%C3%90%C2%BA%C3%90%C2%BE%C3%90%C2%B2%20%C3%90%C2%94%C3%90%C2%97%C3%90%C2%9E.doc" \l "Par275"</w:instrText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18"/>
                      <w:szCs w:val="18"/>
                      <w:u w:val="single"/>
                      <w:lang w:eastAsia="ru-RU"/>
                    </w:rPr>
                    <w:t>&lt;2&gt;</w:t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     (вид приобретенного имущества, источники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чаев Евгений Владимирович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иректор департамента здравоохране-ния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щая долевая (1/2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8,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240 528,85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ачный участок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59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оянка для автомобиля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щая долевая (1/2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,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пруга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щая долевая (1/2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8,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ИССАН МУРАНО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5 120,5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щая долевая (1/3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4,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оянка для автомобиля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щая долевая (1/2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,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 (фактич. предоставлен.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8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 (фактич. предоставлен.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8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овиков Дмитрий Владимирович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ервый заместитель директора департамента здравоохране-ния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8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 (фактич. предоставлен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8,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ТОЙОТ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В 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233 276,49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4,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1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жилой дом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пруга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а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8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фактич. предоставлен.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86 035,5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жилой до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фактич. предоставлен.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фактич. предоставлен.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жилой до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фактич. предоставлен.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 (фактич. предоставлен.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гомолова Елена Александровна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меститель директора департамента здравоохранения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9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42 048,89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Квартира 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ы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7,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 (фактич. предоставлен.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Цикунов Алексей Юрьеви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меститель директора департамента по лекарственному обеспечению населения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 (фактич. предоставлен.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ЗУКИ Гранд Витара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32 205,66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пруга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,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 (фактич. предоставлен.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ОЛЬКСВАГЕН Гольф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281 574,08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 (фактич. предоставлен.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8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релец Валерия Георгиевна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меститель директора департамента по лечебно-профилактической помощи населению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0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037 735,8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5,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мната в квартире</w:t>
                  </w:r>
                </w:p>
              </w:tc>
              <w:tc>
                <w:tcPr>
                  <w:tcW w:w="1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8,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илой дом (фактич. предоставлен.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пруг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98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АЗ 3153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АЗ 2123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АЗ 21234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ПЕЛЬ АСТРА Снегоход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YamahaVK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540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Лодка сильвер-квинР40-51ЭН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Экскаватор ЭО 3323А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Экскаватор ЕК 12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Экскаватор ЭО 3323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ицеп 829450</w:t>
                  </w:r>
                </w:p>
              </w:tc>
              <w:tc>
                <w:tcPr>
                  <w:tcW w:w="1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3 561,14</w:t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16,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лева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1/2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дание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81,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8,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лева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1/2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4,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араж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,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дина Любовь Николаев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альник отдела лицензирования медицинской, фармацевтической деятельности, деятельности связанной с оборотом наркотических средств и психотропных веществ и контроля качества оказания медицинской помощи департамента здравоохране-ния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7,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договор социального найма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6 065, 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совершеннолетний ребен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фактическое предоставление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договор социального найма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уфарева Татьяна Валентиновна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нсультант отдела лицензирования медицинской, фармацевтической деятельности, деятельности связанной с оборотом наркотических средств и психотропных веществ и контроля качества оказания медицинской помощи департамента здравоохране-ния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2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5 551,00</w:t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,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,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пр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(фактическое предоставление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ИА РИО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557 851,3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совершеннолетний ребен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(фактическое предоставление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лышкина Анна Викторов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лавный специалист-эксперт отдела лицензирования медицинской, фармацевтической деятельности, деятельности связанной с оборотом наркотических средств и психотропных веществ и контроля качества оказания медицинской помощи департамента здравоохранения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щая долевая (1/4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1,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илой дом (фактическое предоставление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7 311,67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пр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щая долевая (1/4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1,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илой дом (фактическое предоставление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Лада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 xml:space="preserve"> KSOY5L Lada Largus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АЗ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 xml:space="preserve"> 2121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оторная лодка «Воронеж» Р7141ЭН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31 867,78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щая долевая (1/4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1,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илой дом (фактическое предоставление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щая долевая (1/4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1,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илой дом (фактическое предоставление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арташова Ольга Геннадьевна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альник отдела организации медицинской помощи и профилактической работы департамента здравоохранения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0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фактич. предоставлен.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5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2 805,88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2,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илой дом (фактич. предоставлен.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лева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1/4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6,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араж (фактич. предоставлен.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пруг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55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участок (фактич. предоставлен.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но Рено Сандеро</w:t>
                  </w:r>
                </w:p>
              </w:tc>
              <w:tc>
                <w:tcPr>
                  <w:tcW w:w="1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87 651,36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9,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 (фактич. предоставлен.)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2,9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лева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1/4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6,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араж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лева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1/4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6,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фактич. предоставлен.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5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илой дом (фактич. предоставлен.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араж (фактич. предоставлен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 (фактич. предоставлен.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2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Ли Ольга Викторовна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меститель начальника отдела лицензирования медицинской, фармацевтической деятельности, деятельности связанной с оборотом наркотических средств и психотропных веществ и контроля качества оказания медицинской помощи департамента здравоохране-ния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лева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1/2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9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отоцикл Балтмоторс 2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40 551,6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-виду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0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иноградова Ольга Сергеевна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альник отдела финансово-экономической деятельности департамента здравоохранения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-виду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9,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18 474,0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пру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фактич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едос.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Audi-8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55 573,76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фактич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едос.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совершеннолетний ребен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фактич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едос.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лочкова Светлана Николаевна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альник отдела лекарственного обеспечения населения департамента здравоохране-ния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левая 1/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1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24 772,62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Земельный участок 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Земельный участок 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5,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араж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,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удникова Татьяна Аввивовна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нсультант отдела лекарственного обеспечения населения департамента здравоохране-ния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фактич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едост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5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АЗ 21154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8 258,3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фактич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едост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7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пру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5,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АЗ 217230, автоприцеп к автомобилю МЗСА 81770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55 850,95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араж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9,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совершеннолетний ребен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фактич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едост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5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фактич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едост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7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мирнова Валентина Леонидовна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альник отдела бухгалтерского учета, отчетности и контроля -главный бухгалтер департамента здравоохран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левая (1/2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6,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19 038,82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0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5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вренкова Анна Николаев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альник отдела развития медицинской помощи детям и службы родовспоможения департамента здравоохранения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левая (1/4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,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Лада ХЭТЧБЕК 11193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5 796,4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пру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50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АЗ 32107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4 652,02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7,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левая (1/4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,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левая (1/2 и 1/2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5,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акина Ольга Сергеев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лавный специалист-эксперт отдела развития медицинской помощи детям и службы родовспоможения департамента здравоохранения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фактич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едост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8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2 872,7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совершеннолетний ребен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фактич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едост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8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листратова Мария Валерьев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альник отдела анализа, прогнозирования и реализации программ развития здравоохранения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лева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1/2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3,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46 318,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совершеннолетний ребен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фактич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едост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3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ьк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лена Валериев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альник отдела мониторинга материально-технического состояния медицинских организаций департамента здравоохран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лева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1/2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5,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АЗ 2101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072 545,9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пр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лева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1/2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5,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ЕЖО 400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59 614,45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совершеннолетний ребен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 (фактич. предоставлен.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5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совершеннолетний ребен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 (фактич. предоставлен.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5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горова Анастасия Сергеев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меститель начальника отдела мониторинга материально-технического состояния медицинских организаций департамента здравоохранения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,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 (фактич. предоставлен.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9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92 294,48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пр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9,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ЦУБИСИ Лансер 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 (фактич. предоставлен.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9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бзарь Лидия Владимиров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Главный специалист-эксперт отдела организации медицинской помощи и профилактической работы департамента здравоохранения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 (фактическое предоставление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8 885,66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пр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щая долевая (1/3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,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 (фактическое предоставление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втобус ПАЗ 32054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втобус ПАЗ 32251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R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втобус ПАЗ 32054-07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втобус ПАЗ 32254-0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 (фактическое предоставление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 (фактическое предоставление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Щеголева Наталья Аркадьев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альник отдела образования, правовой и кадровой работы департамента здравоохранения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Индивидуальная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5,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 (фактическое предоставление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ЭУ Матиз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652 181,13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вартира (фактическое предоставление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акан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едущий специалист-эксперт отдела образования, правовой и кадровой работы департамента здравоохран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95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50" w:before="0" w:after="180"/>
              <w:outlineLvl w:val="2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Населению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C849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0" cy="56959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1C849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0" cy="569595"/>
                  <wp:effectExtent l="0" t="0" r="0" b="0"/>
                  <wp:docPr id="8" name="Рисунок 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1C849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0" cy="569595"/>
                  <wp:effectExtent l="0" t="0" r="0" b="0"/>
                  <wp:docPr id="9" name="Рисунок 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1C849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0" cy="569595"/>
                  <wp:effectExtent l="0" t="0" r="0" b="0"/>
                  <wp:docPr id="10" name="Рисунок 10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1C849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0" cy="569595"/>
                  <wp:effectExtent l="0" t="0" r="0" b="0"/>
                  <wp:docPr id="11" name="Рисунок 11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50" w:before="0" w:after="180"/>
              <w:outlineLvl w:val="2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Горячая линия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eastAsia="ru-RU"/>
              </w:rPr>
              <w:t>Прямая линия</w:t>
            </w:r>
          </w:p>
          <w:p>
            <w:pPr>
              <w:pStyle w:val="Normal"/>
              <w:shd w:fill="FFFFFF" w:val="clear"/>
              <w:spacing w:lineRule="auto" w:line="240" w:before="0" w:after="75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eastAsia="ru-RU"/>
              </w:rPr>
              <w:t>с департаментом здравоохранения Костромской области</w:t>
            </w:r>
          </w:p>
          <w:p>
            <w:pPr>
              <w:pStyle w:val="Normal"/>
              <w:shd w:fill="FFFFFF" w:val="clear"/>
              <w:spacing w:lineRule="atLeast" w:line="312" w:before="0" w:after="75"/>
              <w:jc w:val="center"/>
              <w:rPr>
                <w:rFonts w:ascii="Tahoma" w:hAnsi="Tahoma" w:eastAsia="Times New Roman" w:cs="Tahoma"/>
                <w:color w:val="1C5F8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C5F8A"/>
                <w:sz w:val="18"/>
                <w:szCs w:val="18"/>
                <w:lang w:eastAsia="ru-RU"/>
              </w:rPr>
              <w:t>8 (4942) 31-68-58</w:t>
            </w:r>
          </w:p>
          <w:p>
            <w:pPr>
              <w:pStyle w:val="Normal"/>
              <w:shd w:fill="FFFFFF" w:val="clear"/>
              <w:spacing w:lineRule="auto" w:line="240" w:before="0" w:after="75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 рабочие дни с 09:00 до 18:00</w:t>
            </w:r>
          </w:p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25004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0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28.3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eastAsia="ru-RU"/>
              </w:rPr>
              <w:t>Горячая линия</w:t>
            </w:r>
          </w:p>
          <w:p>
            <w:pPr>
              <w:pStyle w:val="Normal"/>
              <w:shd w:fill="FFFFFF" w:val="clear"/>
              <w:spacing w:lineRule="auto" w:line="240" w:before="0" w:after="75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eastAsia="ru-RU"/>
              </w:rPr>
              <w:t>по вопросам обезболивания</w:t>
            </w:r>
          </w:p>
          <w:p>
            <w:pPr>
              <w:pStyle w:val="Normal"/>
              <w:shd w:fill="FFFFFF" w:val="clear"/>
              <w:spacing w:lineRule="atLeast" w:line="312" w:before="0" w:after="75"/>
              <w:jc w:val="center"/>
              <w:rPr>
                <w:rFonts w:ascii="Tahoma" w:hAnsi="Tahoma" w:eastAsia="Times New Roman" w:cs="Tahoma"/>
                <w:color w:val="1C5F8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C5F8A"/>
                <w:sz w:val="18"/>
                <w:szCs w:val="18"/>
                <w:lang w:eastAsia="ru-RU"/>
              </w:rPr>
              <w:t>8 (4942) 31-61-67</w:t>
            </w:r>
          </w:p>
          <w:p>
            <w:pPr>
              <w:pStyle w:val="Normal"/>
              <w:shd w:fill="FFFFFF" w:val="clear"/>
              <w:spacing w:lineRule="auto" w:line="240" w:before="0" w:after="75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руглосуточно</w:t>
            </w:r>
          </w:p>
          <w:p>
            <w:pPr>
              <w:pStyle w:val="Normal"/>
              <w:shd w:fill="FFFFFF" w:val="clear"/>
              <w:spacing w:lineRule="auto" w:line="240" w:before="0" w:after="75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(отвечает старший врач смены ОГБУЗ Костромской областной станции скорой медицинской помощи и медицины катастроф)</w:t>
            </w:r>
          </w:p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25004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0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28.3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1C849D"/>
                  <w:sz w:val="18"/>
                  <w:szCs w:val="18"/>
                  <w:u w:val="single"/>
                  <w:lang w:eastAsia="ru-RU"/>
                </w:rPr>
                <w:t>Горячая линия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75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eastAsia="ru-RU"/>
              </w:rPr>
              <w:t>по вопросам оплаты труда</w:t>
            </w:r>
          </w:p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25004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0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28.3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1C849D"/>
                  <w:sz w:val="18"/>
                  <w:szCs w:val="18"/>
                  <w:u w:val="single"/>
                  <w:lang w:eastAsia="ru-RU"/>
                </w:rPr>
                <w:t>Горячая линия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75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eastAsia="ru-RU"/>
              </w:rPr>
              <w:t>с учреждениями здравоохранения Костромской области</w:t>
            </w:r>
          </w:p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25004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0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28.3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eastAsia="ru-RU"/>
              </w:rPr>
              <w:t>Горячая линия</w:t>
            </w:r>
          </w:p>
          <w:p>
            <w:pPr>
              <w:pStyle w:val="Normal"/>
              <w:shd w:fill="FFFFFF" w:val="clear"/>
              <w:spacing w:lineRule="auto" w:line="240" w:before="0" w:after="75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eastAsia="ru-RU"/>
              </w:rPr>
              <w:t>Клиника Медекс Кострома</w:t>
            </w:r>
          </w:p>
          <w:p>
            <w:pPr>
              <w:pStyle w:val="Normal"/>
              <w:shd w:fill="FFFFFF" w:val="clear"/>
              <w:spacing w:lineRule="atLeast" w:line="312" w:before="0" w:after="75"/>
              <w:jc w:val="center"/>
              <w:rPr>
                <w:rFonts w:ascii="Tahoma" w:hAnsi="Tahoma" w:eastAsia="Times New Roman" w:cs="Tahoma"/>
                <w:color w:val="1C5F8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C5F8A"/>
                <w:sz w:val="18"/>
                <w:szCs w:val="18"/>
                <w:lang w:eastAsia="ru-RU"/>
              </w:rPr>
              <w:t>8-910-375-25-46</w:t>
            </w:r>
          </w:p>
          <w:p>
            <w:pPr>
              <w:pStyle w:val="Normal"/>
              <w:shd w:fill="FFFFFF" w:val="clear"/>
              <w:spacing w:lineRule="auto" w:line="240" w:before="0" w:after="75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 рабочие дни с 09:00 до 18:00</w:t>
            </w:r>
          </w:p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25004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0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28.3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1C849D"/>
                  <w:sz w:val="18"/>
                  <w:szCs w:val="18"/>
                  <w:u w:val="single"/>
                  <w:lang w:eastAsia="ru-RU"/>
                </w:rPr>
                <w:t>Телефон здоровья</w:t>
              </w:r>
            </w:hyperlink>
          </w:p>
          <w:p>
            <w:pPr>
              <w:pStyle w:val="Normal"/>
              <w:shd w:fill="FFFFFF" w:val="clear"/>
              <w:spacing w:lineRule="atLeast" w:line="312" w:before="0" w:after="75"/>
              <w:jc w:val="center"/>
              <w:rPr>
                <w:rFonts w:ascii="Tahoma" w:hAnsi="Tahoma" w:eastAsia="Times New Roman" w:cs="Tahoma"/>
                <w:color w:val="1C5F8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C5F8A"/>
                <w:sz w:val="18"/>
                <w:szCs w:val="18"/>
                <w:lang w:eastAsia="ru-RU"/>
              </w:rPr>
              <w:t>8-800-450-03-03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о четвергам с 15:00 до 17:00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2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Сведения о доходах, расходах,</w:t>
    </w:r>
  </w:p>
  <w:p>
    <w:pPr>
      <w:pStyle w:val="ConsPlus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об имуществе и обязательствах имущественного характера государственных гражданских служащих департамента здравоохранения Костромской области</w:t>
    </w:r>
  </w:p>
  <w:p>
    <w:pPr>
      <w:pStyle w:val="ConsPlus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за период с 1 января 2019 г. по 31 декабря 2019 г.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ualbanners">
    <w:name w:val="actualbann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dzo-kostroma.ru/component/content/article/159-pages/9683-spravkaodohodah.html?tmpl=component&amp;print=1&amp;page=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dzo-kostroma.ru/component/mailto/?tmpl=component&amp;link=aHR0cDovL2R6by1rb3N0cm9tYS5ydS9jb21wb25lbnQvY29udGVudC9hcnRpY2xlLzE1OS1wYWdlcy85NjgzLXNwcmF2a2FvZG9ob2RhaC5odG1s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dzo-kostroma.ru/zapisnapriem.html" TargetMode="External"/><Relationship Id="rId13" Type="http://schemas.openxmlformats.org/officeDocument/2006/relationships/image" Target="media/image9.png"/><Relationship Id="rId14" Type="http://schemas.openxmlformats.org/officeDocument/2006/relationships/hyperlink" Target="http://dzo-kostroma.ru/spravinfo/5629.html" TargetMode="External"/><Relationship Id="rId15" Type="http://schemas.openxmlformats.org/officeDocument/2006/relationships/image" Target="media/image10.png"/><Relationship Id="rId16" Type="http://schemas.openxmlformats.org/officeDocument/2006/relationships/hyperlink" Target="http://dzo-kostroma.ru/lecob.html" TargetMode="External"/><Relationship Id="rId17" Type="http://schemas.openxmlformats.org/officeDocument/2006/relationships/image" Target="media/image11.png"/><Relationship Id="rId18" Type="http://schemas.openxmlformats.org/officeDocument/2006/relationships/hyperlink" Target="http://dzo-kostroma.ru/component/content/article/99-2009-12-11-08-43-24/10156-golosovanie2kv2016.html" TargetMode="External"/><Relationship Id="rId19" Type="http://schemas.openxmlformats.org/officeDocument/2006/relationships/hyperlink" Target="http://dzo-kostroma.ru/news/10006-news.html" TargetMode="External"/><Relationship Id="rId20" Type="http://schemas.openxmlformats.org/officeDocument/2006/relationships/hyperlink" Target="http://dzo-kostroma.ru/component/content/article/159-pages/8971-2014-05-07-07-26-00.html" TargetMode="External"/><Relationship Id="rId21" Type="http://schemas.openxmlformats.org/officeDocument/2006/relationships/hyperlink" Target="http://www.telephone.dzo-kostroma.ru/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13:00Z</dcterms:created>
  <dc:creator>Макаренко Ольга Николаевна</dc:creator>
  <dc:description/>
  <dc:language>en-US</dc:language>
  <cp:lastModifiedBy>Dmitriy Demidov</cp:lastModifiedBy>
  <dcterms:modified xsi:type="dcterms:W3CDTF">2020-05-07T12:13:00Z</dcterms:modified>
  <cp:revision>2</cp:revision>
  <dc:subject/>
  <dc:title/>
</cp:coreProperties>
</file>