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 к размещ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олнению подраздел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ных вопросам противодейств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и, официальных сай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государственных орга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ого банка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Пенсион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страхования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Федераль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го медицинского страх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корпораций (компаний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организаций, созд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федеральных зако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м 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октября 2013 г. N 530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8 г. по 31 декабря 2018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ые государственные бюджетные учреждения здравоохранения, подведомственные департаменту здравоохранения Костр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914"/>
        <w:gridCol w:w="1788"/>
        <w:gridCol w:w="991"/>
        <w:gridCol w:w="856"/>
        <w:gridCol w:w="704"/>
        <w:gridCol w:w="851"/>
        <w:gridCol w:w="790"/>
        <w:gridCol w:w="769"/>
        <w:gridCol w:w="993"/>
        <w:gridCol w:w="1701"/>
        <w:gridCol w:w="1274"/>
        <w:gridCol w:w="1195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Ломак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Сергей Юр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Нерехтская центральн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Х-трей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1524,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075,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Лебедев Михаил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Шарьинская окружная больница имени КаверинаФ.В.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-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-Нива 212300-55 (индивидуальная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94,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-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718720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66,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2015г.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2009г.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Зайцев Евгений Никола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рач ОГБУЗ «Нейск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-Шаран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298,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 872,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Неча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Вера Федо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адый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6 (1/3 доли-свидетельство о праве по наследств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 297,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 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т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 752,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Иванов Михаил Викто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Стоматологическая поликлиника г.Нерехт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ИЖ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газ </w:t>
            </w:r>
            <w:r>
              <w:rPr>
                <w:rFonts w:cs="Times New Roman" w:ascii="Times New Roman" w:hAnsi="Times New Roman"/>
                <w:lang w:val="en-US"/>
              </w:rPr>
              <w:t xml:space="preserve">KJ </w:t>
            </w:r>
            <w:r>
              <w:rPr>
                <w:rFonts w:cs="Times New Roman" w:ascii="Times New Roman" w:hAnsi="Times New Roman"/>
              </w:rPr>
              <w:t>тагер(индивидуальны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 388,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 789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Суриков Дмитрий Валентин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Окружная больница Костромского округа №2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т Витара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5457,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150 (индивидуальн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часть дома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грузов МЗСА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Болотова Людмила Владими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ОГБПОУ«Шарьинский медицинский колледж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 Зайцевой Ниной Устиновно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 079,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, бессрочно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3100 Нива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 408,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«Трейлер» модель 829450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Цве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авел Юр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Островск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 договору социального найм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цубиси аутлендер (индивидуальны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5094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амри (индивидуальны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 договору социального найм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 320,7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13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 договору социального найм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Неганова Виктория Григор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Вохомская меж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для ИЖ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719,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етти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640,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тарекс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52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транспортер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ушков Анатолий Владимирович (справка не представлена в связи с увольнение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Парфеньев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Ерш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Леонид Борис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Судислав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  466,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ач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2в нежилом помещении №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Niva212300-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764,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парина Любовь Александ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рач ОГБУЗ «Солигалич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-р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angyong Acty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 922,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Соколова Вера Ерм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Мантуровская окруж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9003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ведение личного подсобного хоз-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1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 271,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он Актон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ухамедзянов Алексей Геннад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Шарьинский психоневрологический диспансе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под ведение личного подсобного хоз-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, бессрочно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 219,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 83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15г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04г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Забродин Сергей 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Макарьевск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 614,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Гетц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46,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03 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Мор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Наталья Иван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Сусанин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д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 902,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д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Аурис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 633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одное шасси Т-16МГ-УТ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-вая (д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Нефедов Игорь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Буй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ьюж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 283,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\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№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Сапухин Игорь Витал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Антроповская центральная районная больни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скейп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 923,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 (арен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 234,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-вая (Доля 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астухова Надежда 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расносельск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, бессрочно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 145,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(безвозмездное пользование, бессрочно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-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 2011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885,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 Сергей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правка не представлена в связи с увольнение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Волгореченская городск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динцов  Андрей Алекс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Чухломская центральная районн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 (индивидуаль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 374,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 04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53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914"/>
        <w:gridCol w:w="1788"/>
        <w:gridCol w:w="992"/>
        <w:gridCol w:w="855"/>
        <w:gridCol w:w="704"/>
        <w:gridCol w:w="851"/>
        <w:gridCol w:w="790"/>
        <w:gridCol w:w="769"/>
        <w:gridCol w:w="993"/>
        <w:gridCol w:w="1701"/>
        <w:gridCol w:w="1416"/>
        <w:gridCol w:w="105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етрунин Михаил Юр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Центр СПИ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 225,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(супруг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s-ma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31,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Дуботолкин Владимир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ОГБУЗ «Костромская областная клиническая больница имени Королева Е.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8827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 281,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4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Унгурян Владимир Михайл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онкологический диспанс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69\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арен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анта Ф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3451,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(аренд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25 584,9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17 г.р. (мальчи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(аренд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17 г.р.(девоч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(аренд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15 г.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(аренд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25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нин Николай Юрь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правка не представлена в связи с увольнение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противотуберкулезный диспанс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еханич Андрей 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рач ОГБУЗ «Костромской центр специализированных видов медицинской помощ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ЛЭНД КРУЗ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 274,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 999,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Новиков Евгений Дмитри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ая областная стоматологическая поликли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жен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2677,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же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же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муж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6 692,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муж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муж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вакантна по состоянию на 31.12.2018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Медицинский центр мобилизационного резерва «Резерв» Костр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Громов Алексей Адольф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Автобаза департамента здравоохранения Костр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 471,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 569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04 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01 г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00,3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0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Ефремова Марина Валерьевна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областной наркологический диспансе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 903,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9 910,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02 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02 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Скобелкина Лариса Владими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ГБУЗ «Костромской областной госпиталь для ветеранов вой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уаре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 991,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87514,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-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8726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Уе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Савенков Сергей Степан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Городская больница г.Костром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, Хонда Пилот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0 397,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жилое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олла 9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 195,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2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жилое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06 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. предост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12 г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. Предост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Федоренко Ан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Родильный дом г.Костром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 бессроч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 892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2К </w:t>
            </w:r>
            <w:r>
              <w:rPr>
                <w:rFonts w:cs="Times New Roman" w:ascii="Times New Roman" w:hAnsi="Times New Roman"/>
                <w:lang w:val="en-US"/>
              </w:rPr>
              <w:t>CADDI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46012,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GLCD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од апте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од апте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од апте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, бессрочное пользование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Лебедева Ольга Викто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Центр контроля качества и сертификации лекарственных средств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 879,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4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076,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в праве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05 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б/п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Шерстеникин Игорь 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медицинский центр психотерапии и практической психолог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СКС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978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5 350,,1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Баранова Ольга Евген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ая областная детск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адовы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7 392,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Храмов Владимир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Окружная больница Костромского округа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6126,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Трейлер 8294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 683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ссрочное 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айоров Александр Алексе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Медицинский информационно-аналитический центр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йота Рав4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9 113,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5/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в праве 1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258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11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в праве 1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2005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в праве 1/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Долголожкин Валерий Викто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врач ОГБУЗ «</w:t>
            </w:r>
            <w:r>
              <w:rPr>
                <w:rFonts w:cs="Times New Roman" w:ascii="Times New Roman" w:hAnsi="Times New Roman"/>
                <w:lang w:eastAsia="ru-RU"/>
              </w:rPr>
              <w:t>Костромская областная станция скорой медицинской помощи и медицины катастроф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, бессрочно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а спортаж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2820,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установки металлического гараж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, баня, теп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 920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Жирнова Светлана Серге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Дом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но Клио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948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не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в праве 13/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9331,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ссрочное, 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Ювенский Игорь Вадим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ая областная психиатрическ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 седан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6 741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 966,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Куликова Наталья Вале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 ОГБПОУ«</w:t>
            </w:r>
            <w:r>
              <w:rPr>
                <w:rFonts w:cs="Times New Roman" w:ascii="Times New Roman" w:hAnsi="Times New Roman"/>
                <w:lang w:eastAsia="ru-RU"/>
              </w:rPr>
              <w:t>Костромской областной медицинский колледж имени Героя Советского Союза С.А.Богомолова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 с 2004 года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 330,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 с 2005 года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 (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 697,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 с 2005 года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Седова Ольга Александ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ой областной врачебно-физкультурный диспансе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обальт В15Д2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623,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19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Жеребцов Александр Васил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ая областная станция переливания кров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арен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ЭНД КРУЗЕР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355,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соб-ть, право в доле 1\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ПВХ Бриг 3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о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396,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собственность, право в дол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Дубровина Ольга Ник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Центр охраны здоровья семьи и репродукции КО «Центр матери и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 на неопределенный ср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евролет спарк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 462,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Оптима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 327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Забродин Николай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Галичская окруж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246,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(безвозмездное пользование)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 155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Шевченко Лариса Витал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врач ОГБУЗ «</w:t>
            </w:r>
            <w:r>
              <w:rPr>
                <w:rFonts w:cs="Times New Roman" w:ascii="Times New Roman" w:hAnsi="Times New Roman"/>
                <w:color w:val="000000"/>
              </w:rPr>
              <w:t>Кологривская районная больниц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 573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собственность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eatwallcc 6460 KY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Tahoe-1</w:t>
            </w: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SKI-DOOMX 800</w:t>
            </w: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 Странник (индивидуаль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МВ 750(индивидуальн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Нечаев Владимир Александ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 «Стоматологическая поликлиника № 1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 150,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 929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6 498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Железова Полина Викто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Центр медицинской профилактики Костр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Sanderostepway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 616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безвозмездное 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Шу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льг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УП «Костромская областная аптечная баз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8349,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Кондранина Ларис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ГБУЗ «Костромское областное бюро судебно-медицинской экспертиз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 985,8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5:00Z</dcterms:created>
  <dc:creator>Татьяна Б. Тестова</dc:creator>
  <dc:description/>
  <cp:keywords/>
  <dc:language>en-US</dc:language>
  <cp:lastModifiedBy>Shchegolevana</cp:lastModifiedBy>
  <cp:lastPrinted>2017-04-18T12:29:00Z</cp:lastPrinted>
  <dcterms:modified xsi:type="dcterms:W3CDTF">2019-04-30T11:35:00Z</dcterms:modified>
  <cp:revision>2</cp:revision>
  <dc:subject/>
  <dc:title/>
</cp:coreProperties>
</file>