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бластных государственных бюджетных учреждений здравоохранения, областных медицинских колледжей, ГУП КОА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акин Сергей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Нерехт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Х-трей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7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014,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Михаил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ая окружная больница имени КаверинаВ.Ф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 173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624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Евгений Никола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Ней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-Ша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116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297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аева Вера Фед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адый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6 (1/3 доли-свидетельство о праве по насле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189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863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Михаил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томатологическая поликлиника г.Нерех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з </w:t>
            </w:r>
            <w:r>
              <w:rPr>
                <w:rFonts w:cs="Times New Roman" w:ascii="Times New Roman" w:hAnsi="Times New Roman"/>
                <w:lang w:val="en-US"/>
              </w:rPr>
              <w:t xml:space="preserve">KJ </w:t>
            </w:r>
            <w:r>
              <w:rPr>
                <w:rFonts w:cs="Times New Roman" w:ascii="Times New Roman" w:hAnsi="Times New Roman"/>
              </w:rPr>
              <w:t>таг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68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875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иков Дмитрий Валенти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т Вита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448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дома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ова Людмил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ПОУ«Шарьинский медицин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 Зайцевой Ниной Устиновн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770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да 213100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587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Трейлер» модель 82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левти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стро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188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анова Виктория Григо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хомская меж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ИЖ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 088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6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тарекс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данов Анатолий Серг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Парфенье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907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350,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 Леонид Борис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дисла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903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а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2в нежилом помещении №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безвозмезд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212300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070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рина Любовь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Солигалич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-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 Act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004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шкова Ирин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 ОГБУЗ «Мантуровская окруж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666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Со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едзянов Алексей Геннад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ий психоневр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67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52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селова Ирина Валери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Макарье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729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с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З 21213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412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2140</w:t>
            </w:r>
            <w:r>
              <w:rPr>
                <w:rFonts w:cs="Times New Roman" w:ascii="Times New Roman" w:hAnsi="Times New Roman"/>
              </w:rPr>
              <w:t xml:space="preserve"> (и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й Наталья Иван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санин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960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урис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019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ое шасси Т-16МГ-УТ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федов Игорь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Буй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040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\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№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471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ухин Игорь Вита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Антроп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228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89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-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тухова Надежд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расносель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502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-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1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392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 Сергей Серг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лгореченская город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НДЕ Крет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33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автомобиля КИА СПРТАЖ на сумму 520000 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, бесср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03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цов  Андр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Чухлом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387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416"/>
        <w:gridCol w:w="10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нин Михаи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СПИ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935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s-m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  763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автомобиля Форд Смакс на сумму 440000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ботолкин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Костромская областная клиническая больница имени Королева Е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 364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гурян Владимир Михай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н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69\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73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000,0 (в том числе единовременное пособие при рождении ребенка 110 000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25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ин Николай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противотуберкулезны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кадетт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219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7 086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Костромской центр специализированных видов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ЭНД КРУ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448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 700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 Евгений Дмитри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жен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22,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сдачи недвижимого имущества 275000 ру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же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же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муж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359,009 (в том числе доход от вкладов в банках и иных кредитных организациях 363667,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муж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муж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ченко Наталья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центр мобилизационного резерва «Резерв»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дочер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243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508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галев Александр Владими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Автобаза департамента здравоохранения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21 688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8 66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 ЛАДА 219020, 201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фремова Марина Валерьевна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наркологически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 630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910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мототранспортного средства 245000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белкина Ларис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й областной госпиталь для ветеранов во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уар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991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711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У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енков Сергей Степа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Городская больница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, Хонда Пи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 451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жил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о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226,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сдачи квартиры в аренду 40000 ру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жил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6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2 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енко А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Родильный дом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55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автомобиля 590000 ру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2К </w:t>
            </w:r>
            <w:r>
              <w:rPr>
                <w:rFonts w:cs="Times New Roman" w:ascii="Times New Roman" w:hAnsi="Times New Roman"/>
                <w:lang w:val="en-US"/>
              </w:rPr>
              <w:t>CAD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3150,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 с 2012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 Ольг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Центр контроля качества и сертификации лекарственных средств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533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28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автомобиля Шевролет на сумму 780000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/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стеникин Игорь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медицинский центр психотерапии и практической псих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СКС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71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058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Ольга Евген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дет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72 178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мо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25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единовременна субсидия на приобритение жилого помещения 556700,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рейлер 8294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5 792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 Александр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ла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43 824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5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2 293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ложкин Валерий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lang w:eastAsia="ru-RU"/>
              </w:rPr>
              <w:t>Костромская областная станция скорой медицинской помощи и медицины катастроф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универсал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069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военная и страховая пенсия 822255,24 ру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установки металлического гараж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, баня, теп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91 893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нова Светлан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Дом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аут Клио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65 824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в праве 13/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72 102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,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венский Игорь Вадим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психиатриче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седан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81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664,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в порядке дарения от сына Ювенского С.И. 1299419,13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Наталь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ОГБПОУ«</w:t>
            </w:r>
            <w:r>
              <w:rPr>
                <w:rFonts w:cs="Times New Roman" w:ascii="Times New Roman" w:hAnsi="Times New Roman"/>
                <w:lang w:eastAsia="ru-RU"/>
              </w:rPr>
              <w:t>Костромской областной медицинский колледж имени Героя Советского Союза С.А.Богомоло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4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78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 (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373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ов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врачебно-физкультурны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 В15Д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741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ебцов Александр Васи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анция переливания кров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коопера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44,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автомобиля Сузуки Гранд Витара на сумму 430000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-ть, право в доле 1\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ВХ Бриг 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8 674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право в дол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ий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Центр охраны здоровья семьи и репродукции КО «Центр матери 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Эндевор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3 075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на неопределенный ср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2г.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1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4 г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Николай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Галичская окруж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31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квартиры 1500 000,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4 373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Лариса Вита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color w:val="000000"/>
              </w:rPr>
              <w:t>Кологривская районная больниц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43 848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wallcc 6460 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081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Tahoe-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SKI-DOOMX 800</w:t>
            </w:r>
            <w:r>
              <w:rPr>
                <w:rFonts w:cs="Times New Roman" w:ascii="Times New Roman" w:hAnsi="Times New Roman"/>
              </w:rPr>
              <w:t>(ин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транник (ин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В 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ае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Стоматологическая поликлиник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25 17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82,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квартиры 640000,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6 498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ова Пол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медицинской профилактики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stepw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25 373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льга 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ГУП «Костромская областная аптечная ба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01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нина Ларис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е областное бюро судебно-медицинской экспертиз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070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, полученный от продажи квартиры на сумму 1720000 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6:00Z</dcterms:created>
  <dc:creator>Татьяна Б. Тестова</dc:creator>
  <dc:description/>
  <cp:keywords/>
  <dc:language>en-US</dc:language>
  <cp:lastModifiedBy>Your User Name</cp:lastModifiedBy>
  <cp:lastPrinted>2018-05-07T11:15:00Z</cp:lastPrinted>
  <dcterms:modified xsi:type="dcterms:W3CDTF">2018-05-15T05:55:00Z</dcterms:modified>
  <cp:revision>5</cp:revision>
  <dc:subject/>
  <dc:title/>
</cp:coreProperties>
</file>