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за период с 1 января 2019 года по 31 декабря 2019 года 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руководителей государственных организаций, подведомственных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департаменту образования и науки Костромской облас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992"/>
        <w:gridCol w:w="709"/>
        <w:gridCol w:w="708"/>
        <w:gridCol w:w="851"/>
        <w:gridCol w:w="709"/>
        <w:gridCol w:w="708"/>
        <w:gridCol w:w="851"/>
        <w:gridCol w:w="1559"/>
        <w:gridCol w:w="1418"/>
        <w:gridCol w:w="992"/>
        <w:gridCol w:w="51"/>
      </w:tblGrid>
      <w:tr>
        <w:trPr>
          <w:trHeight w:val="50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шина Елен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ay-4 той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илое строениес пристройк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2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ых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 Кар</w:t>
            </w:r>
            <w:r>
              <w:rPr>
                <w:sz w:val="20"/>
                <w:szCs w:val="20"/>
                <w:lang w:val="en-US"/>
              </w:rPr>
              <w:t>tu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1009,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ьк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1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 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5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Дмит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ЦЕР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  <w:r>
              <w:rPr>
                <w:color w:val="00000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т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ISCAVERI 3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 300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4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а Раис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 VITA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49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ан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ХЕНДЭ </w:t>
            </w:r>
            <w:r>
              <w:rPr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9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р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эндер кроссо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к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мирнов Вячеслав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 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94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8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Андр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94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9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6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ейкин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784,6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еваТатья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6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З-31601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УДИ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7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р 8310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9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ин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Кен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4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3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утюнян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2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7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нов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R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рова Олес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>, GFL 110 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23,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2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9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офонт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6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Светла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6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082,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я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  <w:sz w:val="22"/>
                <w:szCs w:val="22"/>
              </w:rPr>
              <w:t>.о.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Наталь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5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974,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Юли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5182,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ова Ма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66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3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ранспор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вская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43752,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щева Ларис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Рено Даст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5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24,2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1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0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6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шин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262,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ркин Игорь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8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ева Гал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6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3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511,8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пов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ова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.о.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ada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1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хин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хонов Рома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cer RC250C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 РЕНО</w:t>
            </w:r>
            <w:r>
              <w:rPr>
                <w:sz w:val="20"/>
                <w:szCs w:val="20"/>
                <w:lang w:val="en-US"/>
              </w:rPr>
              <w:t xml:space="preserve"> 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ько Андр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6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анская Юл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8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ская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.о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н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6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то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5:00Z</dcterms:created>
  <dc:creator>Пользователь Еремина</dc:creator>
  <dc:description/>
  <cp:keywords/>
  <dc:language>en-US</dc:language>
  <cp:lastModifiedBy>Пользователь Windows</cp:lastModifiedBy>
  <dcterms:modified xsi:type="dcterms:W3CDTF">2020-05-15T08:27:00Z</dcterms:modified>
  <cp:revision>54</cp:revision>
  <dc:subject/>
  <dc:title>П Р О Т О К О Л   №1</dc:title>
</cp:coreProperties>
</file>