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о доходах, 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9 года по 31 декабря 2019 года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гражданских служащих департамента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709"/>
        <w:gridCol w:w="708"/>
        <w:gridCol w:w="851"/>
        <w:gridCol w:w="709"/>
        <w:gridCol w:w="708"/>
        <w:gridCol w:w="993"/>
        <w:gridCol w:w="1417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лья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м1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м1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3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а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6171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а Еле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4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0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7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35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енко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долев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445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яг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agStar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5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енк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7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ирн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3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 ТОЙОТА –Хай-Эй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вел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784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 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2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8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енё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фа 5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350/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ер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9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 219110 (GRA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4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хин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and Star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м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м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ORO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ba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ин Денис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4:00Z</dcterms:created>
  <dc:creator>Пользователь Еремина</dc:creator>
  <dc:description/>
  <cp:keywords/>
  <dc:language>en-US</dc:language>
  <cp:lastModifiedBy>Пользователь Windows</cp:lastModifiedBy>
  <cp:lastPrinted>2002-03-06T03:35:00Z</cp:lastPrinted>
  <dcterms:modified xsi:type="dcterms:W3CDTF">2020-05-15T08:17:00Z</dcterms:modified>
  <cp:revision>58</cp:revision>
  <dc:subject/>
  <dc:title>П Р О Т О К О Л   №1</dc:title>
</cp:coreProperties>
</file>