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</w:t>
      </w:r>
      <w:r>
        <w:rPr>
          <w:rFonts w:cs="Calibri"/>
        </w:rPr>
        <w:t>о доходах, расходах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 xml:space="preserve">за период с 1 января 2018 г. по 31 декабря 2018 г.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государственных гражданских служащих департамента образования и науки Костромской области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276"/>
        <w:gridCol w:w="709"/>
        <w:gridCol w:w="708"/>
        <w:gridCol w:w="851"/>
        <w:gridCol w:w="709"/>
        <w:gridCol w:w="708"/>
        <w:gridCol w:w="993"/>
        <w:gridCol w:w="1417"/>
        <w:gridCol w:w="1418"/>
        <w:gridCol w:w="992"/>
        <w:gridCol w:w="51"/>
      </w:tblGrid>
      <w:tr>
        <w:trPr>
          <w:trHeight w:val="50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 и инициалы 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Илья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и м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И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18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4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ма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500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пина Елена Владимиров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8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9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ан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-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5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1612,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кин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в департа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5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Лада 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4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енко Илья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долевая, долевая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4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се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ян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иам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75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ягина Анастас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5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шалов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ендэ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67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садов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34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ФОРД</w:t>
            </w:r>
            <w:r>
              <w:rPr>
                <w:sz w:val="20"/>
                <w:szCs w:val="20"/>
                <w:lang w:val="en-US"/>
              </w:rPr>
              <w:t xml:space="preserve"> Focus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ragStar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3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4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кова Юл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4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6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 11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1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оженкова Ма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4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ва Натал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3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62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Татья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8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велк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9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монова Мар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6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ко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09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da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5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68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-Гольф4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аймлер-БЕНЦ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1904,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омченко Мария Влади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18"/>
                <w:szCs w:val="18"/>
              </w:rPr>
              <w:t>вар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55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18"/>
                <w:szCs w:val="18"/>
              </w:rPr>
              <w:t>вар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Лаче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4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18"/>
                <w:szCs w:val="18"/>
              </w:rPr>
              <w:t>вар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18"/>
                <w:szCs w:val="18"/>
              </w:rPr>
              <w:t>вар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онтье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4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853,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усова Светла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. долев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и 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Надежд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ов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6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ва Юли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2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ина Галина 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1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9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черина Наталья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менова Мар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7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5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ин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9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70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хина Екатери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rand Star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7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ют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5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садов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земельный участок садовы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NIB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 «Мин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ич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5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кина Анжелик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2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A Sporteq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нова Мари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ba 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56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кин Денис Андрее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7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Людмил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6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7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5:00Z</dcterms:created>
  <dc:creator>Пользователь Еремина</dc:creator>
  <dc:description/>
  <cp:keywords/>
  <dc:language>en-US</dc:language>
  <cp:lastModifiedBy>АА</cp:lastModifiedBy>
  <cp:lastPrinted>2002-03-06T03:35:00Z</cp:lastPrinted>
  <dcterms:modified xsi:type="dcterms:W3CDTF">2019-05-27T08:41:00Z</dcterms:modified>
  <cp:revision>41</cp:revision>
  <dc:subject/>
  <dc:title>П Р О Т О К О Л   №1</dc:title>
</cp:coreProperties>
</file>