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Свед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за период с 1 января 2018 года по 31 декабря 2018 года 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руководителей государственных организаций, подведомственных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департаменту образования и науки Костромской област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992"/>
        <w:gridCol w:w="709"/>
        <w:gridCol w:w="708"/>
        <w:gridCol w:w="851"/>
        <w:gridCol w:w="709"/>
        <w:gridCol w:w="708"/>
        <w:gridCol w:w="851"/>
        <w:gridCol w:w="1559"/>
        <w:gridCol w:w="1418"/>
        <w:gridCol w:w="992"/>
        <w:gridCol w:w="51"/>
      </w:tblGrid>
      <w:tr>
        <w:trPr>
          <w:trHeight w:val="50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шина Елена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ay-4 той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43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Жилое строениес пристройка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9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ых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9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  Кар</w:t>
            </w:r>
            <w:r>
              <w:rPr>
                <w:sz w:val="20"/>
                <w:szCs w:val="20"/>
                <w:lang w:val="en-US"/>
              </w:rPr>
              <w:t>tu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5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ьков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6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4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енко Дмитри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ЦЕР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124,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атов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ISCAVERI 3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йман 300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1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8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дева Раис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3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 VITAR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  96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иано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1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MATR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3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р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аутлэндер кроссо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4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ькова И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8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6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мирнов Вячеслав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FORD 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6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6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 Андре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l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809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2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цов Николай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рактор ЮМЗ 6-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4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95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Валент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1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nault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e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ейкин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5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227,7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ецова Ната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6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0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еваТатья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3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6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MAN TGX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 8310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CHMI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0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ин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Кен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8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3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утюнян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74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нова Валент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R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50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урова Олес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9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да</w:t>
            </w:r>
            <w:r>
              <w:rPr>
                <w:sz w:val="20"/>
                <w:szCs w:val="20"/>
                <w:lang w:val="en-US"/>
              </w:rPr>
              <w:t>, GFL 110 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8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2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9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офонт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4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3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Светла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9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NUB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854,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я Светл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</w:t>
            </w:r>
            <w:r>
              <w:rPr>
                <w:sz w:val="22"/>
                <w:szCs w:val="22"/>
              </w:rPr>
              <w:t>.о.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4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6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Наталь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1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нка-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9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ова Светл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ова Юлия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  0993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145,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Антон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1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8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ова Ма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1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а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ель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2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транспор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вская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3542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щева Ларис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12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Рено Дасте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5-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278,0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4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DILAK BL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4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4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8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шина Ольг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9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ркин Игорь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4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феева Ага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рих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 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3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-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5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ева Гал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1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3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бы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едов Аркадий 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574,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Ольг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пова Ан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1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хина Ната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7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1:00Z</dcterms:created>
  <dc:creator>Пользователь Еремина</dc:creator>
  <dc:description/>
  <cp:keywords/>
  <dc:language>en-US</dc:language>
  <cp:lastModifiedBy>Пользователь Windows</cp:lastModifiedBy>
  <dcterms:modified xsi:type="dcterms:W3CDTF">2019-05-30T12:26:00Z</dcterms:modified>
  <cp:revision>55</cp:revision>
  <dc:subject/>
  <dc:title>П Р О Т О К О Л   №1</dc:title>
</cp:coreProperties>
</file>