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</w:rPr>
      </w:pPr>
      <w:r>
        <w:rPr>
          <w:rFonts w:cs="Times New Roman"/>
        </w:rPr>
        <w:t xml:space="preserve">  </w:t>
      </w:r>
      <w:r>
        <w:rPr>
          <w:rFonts w:cs="Calibri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</w:t>
      </w:r>
      <w:r>
        <w:rPr>
          <w:rFonts w:cs="Calibri"/>
        </w:rPr>
        <w:t>о доходах, расходах,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за период с 1 января 2017 г. по 31 декабря 2017 г. 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государственных гражданских служащих департамента образования и науки Костромской области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1276"/>
        <w:gridCol w:w="709"/>
        <w:gridCol w:w="708"/>
        <w:gridCol w:w="851"/>
        <w:gridCol w:w="709"/>
        <w:gridCol w:w="708"/>
        <w:gridCol w:w="993"/>
        <w:gridCol w:w="1417"/>
        <w:gridCol w:w="1418"/>
        <w:gridCol w:w="992"/>
        <w:gridCol w:w="51"/>
      </w:tblGrid>
      <w:tr>
        <w:trPr>
          <w:trHeight w:val="50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 и инициалы 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б источниках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яко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д.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онда СR-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ач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37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пина Елена Владимиров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96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7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санова Ольг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1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11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дкина Любовь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в департа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39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Лада  гр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82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енко Илья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долевая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99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се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6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ни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6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ягина Анастас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9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алов Александ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Ак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5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67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6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втомобиль ФОРД</w:t>
            </w:r>
            <w:r>
              <w:rPr>
                <w:sz w:val="20"/>
                <w:szCs w:val="20"/>
                <w:lang w:val="en-US"/>
              </w:rPr>
              <w:t xml:space="preserve"> Fo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49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4,т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53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111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1480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енкова Мар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0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ва Натал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Флюе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8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35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Татья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2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велкин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6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Мар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8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74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8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ва 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6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82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Любовь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-Гольф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2214,0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очников Павел А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77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ева Н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851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Ларг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ченко Мария Влад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18"/>
                <w:szCs w:val="18"/>
              </w:rPr>
              <w:t>вар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18"/>
                <w:szCs w:val="18"/>
              </w:rPr>
              <w:t>вар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оль Шевроле Лачет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18"/>
                <w:szCs w:val="18"/>
              </w:rPr>
              <w:t>вар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18"/>
                <w:szCs w:val="18"/>
              </w:rPr>
              <w:t>вар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Татья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3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радусова Светла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5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. долев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7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и 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Любовь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овер 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 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адежд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1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овск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7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ова Ольг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к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4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Юлия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6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Галина И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57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ерина Натал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ова Мар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3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9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Людмил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0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70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хина Екатери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Grand Star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6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16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юта Людмил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4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садов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садов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IB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МВЗ «Мин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94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ич 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5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кина Анжелик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0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UA Sporte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4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Анастасия Стан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0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UA SPEC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96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инова Мария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1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UA SRECTR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FB227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86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ин Денис Андр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3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Юл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6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1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37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Людмил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9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10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08:00Z</dcterms:created>
  <dc:creator>Пользователь Еремина</dc:creator>
  <dc:description/>
  <cp:keywords/>
  <dc:language>en-US</dc:language>
  <cp:lastModifiedBy>Пользователь Windows</cp:lastModifiedBy>
  <cp:lastPrinted>2002-03-06T03:35:00Z</cp:lastPrinted>
  <dcterms:modified xsi:type="dcterms:W3CDTF">2018-05-16T14:04:00Z</dcterms:modified>
  <cp:revision>34</cp:revision>
  <dc:subject/>
  <dc:title>П Р О Т О К О Л   №1</dc:title>
</cp:coreProperties>
</file>