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  </w:t>
      </w:r>
      <w:r>
        <w:rPr>
          <w:rFonts w:cs="Calibri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</w:t>
      </w:r>
      <w:r>
        <w:rPr>
          <w:rFonts w:cs="Calibri"/>
        </w:rPr>
        <w:t>о доходах, расходах,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за период с 1 января 2017 г. по 31 декабря 2017 г.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руководителей государственных образовательных организаций Костромской област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992"/>
        <w:gridCol w:w="709"/>
        <w:gridCol w:w="708"/>
        <w:gridCol w:w="851"/>
        <w:gridCol w:w="709"/>
        <w:gridCol w:w="708"/>
        <w:gridCol w:w="851"/>
        <w:gridCol w:w="1559"/>
        <w:gridCol w:w="1418"/>
        <w:gridCol w:w="992"/>
        <w:gridCol w:w="51"/>
      </w:tblGrid>
      <w:tr>
        <w:trPr>
          <w:trHeight w:val="50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ина Елена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ay-4 той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2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Жилое строениес пристройка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8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 Степ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8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2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5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Дмитри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0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ISCAVERI 3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йман 300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Раис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 VITAR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51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1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MATR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6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аутлэндер кроссо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74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кова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6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4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ячеслав Анатолеь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FORD 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5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0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Андре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l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243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2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Николай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рактор ЮМЗ 6-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97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904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алент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e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3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кин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4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44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4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аТатья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0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6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MAN TGX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LX57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 831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8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н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Кен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9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Валент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R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92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рова Олес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2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3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Светла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9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NUB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4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Михаи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6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тс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3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таль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7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нка-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а Свет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9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Юлия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9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тон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7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3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а Ма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5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иков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21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27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ель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3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транспор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3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1105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щева Ларис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68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-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20453,6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6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DILAK BL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4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0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7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шина Ольг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кин Игорь Алексс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2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феева Ага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ри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 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5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-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ева Гал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1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4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бы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1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едов Аркадий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0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Ольг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76,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репова Ан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VO -MA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ина Ната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8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3:00Z</dcterms:created>
  <dc:creator>Пользователь Еремина</dc:creator>
  <dc:description/>
  <cp:keywords/>
  <dc:language>en-US</dc:language>
  <cp:lastModifiedBy>Пользователь Windows</cp:lastModifiedBy>
  <dcterms:modified xsi:type="dcterms:W3CDTF">2018-05-22T14:23:00Z</dcterms:modified>
  <cp:revision>41</cp:revision>
  <dc:subject/>
  <dc:title>П Р О Т О К О Л   №1</dc:title>
</cp:coreProperties>
</file>