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размещения свед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доходах, расходах, об имуществ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бязательствах имуществен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рактера отдельных категори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иц и членов их семей н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фициальных сайтах орган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власти Костромск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ласти, государственных орган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стромской области и област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ых учреждений 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тавления этих свед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редствам массовой информ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для опубликования, утвержденному 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постановлением губернатора 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стром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 июля 2013 г. N 138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о доходах, расходах, об имуществе и обязательствах имущественного характера государственных гражданских служащих управления региональной безопасности  Костром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период с 1 января 2017 года по 31 декабря 2017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269"/>
        <w:gridCol w:w="1417"/>
        <w:gridCol w:w="1276"/>
        <w:gridCol w:w="1559"/>
        <w:gridCol w:w="851"/>
        <w:gridCol w:w="851"/>
        <w:gridCol w:w="850"/>
        <w:gridCol w:w="709"/>
        <w:gridCol w:w="993"/>
        <w:gridCol w:w="1701"/>
        <w:gridCol w:w="1275"/>
        <w:gridCol w:w="113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ь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кты недвижимости, находящиеся в собственн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вид, мар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Декларированный годовой доход </w:t>
            </w:r>
            <w:hyperlink w:anchor="Par274">
              <w:r>
                <w:rPr>
                  <w:rStyle w:val="InternetLink"/>
                  <w:rFonts w:cs="Calibri"/>
                </w:rPr>
                <w:t>&lt;1&gt;</w:t>
              </w:r>
            </w:hyperlink>
            <w:r>
              <w:rPr>
                <w:rFonts w:cs="Calibri"/>
              </w:rPr>
              <w:t xml:space="preserve"> (руб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Сведения об источниках получения средств, за счет которых совершена сделка </w:t>
            </w:r>
            <w:hyperlink w:anchor="Par275">
              <w:r>
                <w:rPr>
                  <w:rStyle w:val="InternetLink"/>
                  <w:rFonts w:cs="Calibri"/>
                </w:rPr>
                <w:t>&lt;2&gt;</w:t>
              </w:r>
            </w:hyperlink>
            <w:r>
              <w:rPr>
                <w:rFonts w:cs="Calibri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Александрова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меститель начальника организационно-аналитического</w:t>
            </w:r>
            <w:r>
              <w:rPr/>
              <w:t xml:space="preserve">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8325,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 под ИЖ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0235,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 под ИЖ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Андреян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отдела финансово-экономического и прав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втомобиль SKODA FAB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1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Айдина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сультант отдела финансово-экономического и прав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8590,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втомобиль ВАЗ 21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335,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Белозер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чальник управления региональной безопасности Костр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/>
              </w:rPr>
              <w:t>CHERY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>T</w:t>
            </w:r>
            <w:r>
              <w:rPr>
                <w:rFonts w:cs="Calibri"/>
              </w:rPr>
              <w:t xml:space="preserve"> 11 </w:t>
            </w:r>
            <w:r>
              <w:rPr>
                <w:rFonts w:cs="Calibri"/>
                <w:lang w:val="en-US"/>
              </w:rPr>
              <w:t>TIGGO</w:t>
            </w:r>
            <w:r>
              <w:rPr>
                <w:rFonts w:cs="Calibri"/>
              </w:rPr>
              <w:t xml:space="preserve">;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/>
              </w:rPr>
              <w:t>Citroen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C</w:t>
            </w:r>
            <w:r>
              <w:rPr>
                <w:rFonts w:cs="Calibri"/>
              </w:rPr>
              <w:t xml:space="preserve">4 </w:t>
            </w:r>
            <w:r>
              <w:rPr>
                <w:rFonts w:cs="Calibri"/>
                <w:lang w:val="en-US"/>
              </w:rPr>
              <w:t>Picasso</w:t>
            </w:r>
            <w:r>
              <w:rPr>
                <w:rFonts w:cs="Calibri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4000,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ктор Т-25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уприцеп 1ПТС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Ворончихин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чальник  организационно-аналит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9066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втомобиль СУЗУКИ ГРАНД ВИТ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Васенева С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нсультант</w:t>
            </w:r>
            <w:r>
              <w:rPr/>
              <w:t xml:space="preserve"> отдела финансово-экономического и прав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493737</w:t>
            </w:r>
            <w:r>
              <w:rPr>
                <w:rFonts w:cs="Calibri"/>
              </w:rPr>
              <w:t>, 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Виноградов К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меститель начальника отдела финансово-экономического и прав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АЗ 21213; 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KI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Sporta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1636,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Ворошилов  С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меститель начальника управления региональной безопасности Костр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itsubishi Outlan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58848,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9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Волков Л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нсультант организационно-аналит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автомобиль </w:t>
            </w:r>
            <w:r>
              <w:rPr>
                <w:rFonts w:cs="Calibri"/>
                <w:lang w:val="en-US"/>
              </w:rPr>
              <w:t>OPEL ASTRA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31688,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2613,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Елисее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местительначальника отдела</w:t>
            </w:r>
            <w:r>
              <w:rPr/>
              <w:t xml:space="preserve"> </w:t>
            </w:r>
            <w:r>
              <w:rPr>
                <w:rFonts w:cs="Calibri"/>
              </w:rPr>
              <w:t>по обеспечению конституционных прав граждан и взаимодействию с правоохранительными орга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городн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автомобиль </w:t>
            </w:r>
            <w:hyperlink r:id="rId2">
              <w:r>
                <w:rPr>
                  <w:rStyle w:val="InternetLink"/>
                  <w:rFonts w:cs="Calibri"/>
                </w:rPr>
                <w:t xml:space="preserve">NISSAN </w:t>
              </w:r>
              <w:r>
                <w:rPr>
                  <w:rStyle w:val="InternetLink"/>
                  <w:rFonts w:cs="Calibri"/>
                  <w:lang w:val="en-US"/>
                </w:rPr>
                <w:t>Note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62207,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арев Р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нсультант организационно-аналит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45994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автомобиль </w:t>
            </w:r>
            <w:hyperlink r:id="rId3">
              <w:r>
                <w:rPr>
                  <w:rStyle w:val="InternetLink"/>
                  <w:rFonts w:cs="Calibri"/>
                </w:rPr>
                <w:t>NISSAN QASHQAI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2563,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ната в общежи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7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иселев Е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чальник отдела по развитию систем комплексной безопасности и обеспечению мобилизацион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Renault Dus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18857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, 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, 3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3385,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Николае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нсультант</w:t>
            </w:r>
            <w:r>
              <w:rPr/>
              <w:t xml:space="preserve"> отдела финансово-экономического и прав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FORD FU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0404,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9,1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Неверова Я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мест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чальника отдела по развитию систем комплексной безопасности и обеспечению мобилизацион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автомобиль МА</w:t>
            </w:r>
            <w:r>
              <w:rPr>
                <w:rFonts w:cs="Calibri"/>
                <w:lang w:val="en-US"/>
              </w:rPr>
              <w:t>ZD</w:t>
            </w:r>
            <w:r>
              <w:rPr>
                <w:rFonts w:cs="Calibri"/>
              </w:rPr>
              <w:t>А СХ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73 473,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 8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Романют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чальник отдела</w:t>
            </w:r>
            <w:r>
              <w:rPr/>
              <w:t xml:space="preserve"> </w:t>
            </w:r>
            <w:r>
              <w:rPr>
                <w:rFonts w:cs="Calibri"/>
              </w:rPr>
              <w:t>по обеспечению конституционных прав граждан и взаимодействию с правоохранительными орга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земельный участок садов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втомобиль Chevrolet Ni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88 949,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 для размещения гар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отоцикл «Минс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 для размещения гар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адов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дачный ж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чн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0040,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улое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нсультант организационно-аналит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ива Chevrol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1048,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адов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TOYOTA </w:t>
            </w:r>
            <w:r>
              <w:rPr>
                <w:rFonts w:cs="Calibri"/>
                <w:lang w:val="en-US"/>
              </w:rPr>
              <w:t>Land Cruis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долевая, 1/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АЗ 33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З 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55,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долевая,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долевая,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долевая, 1/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6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Тарарина 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нсультант</w:t>
            </w:r>
            <w:r>
              <w:rPr/>
              <w:t xml:space="preserve"> отдела финансово-экономического и прав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7598,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автомобиль Renault Dus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1249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san.ru/RU/ru/vehicle/crossovers/new-qashqai.html" TargetMode="External"/><Relationship Id="rId3" Type="http://schemas.openxmlformats.org/officeDocument/2006/relationships/hyperlink" Target="http://www.nissan.ru/RU/ru/vehicle/crossovers/new-qashqai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27:00Z</dcterms:created>
  <dc:creator>Татьяна Б. Тестова</dc:creator>
  <dc:description/>
  <cp:keywords/>
  <dc:language>en-US</dc:language>
  <cp:lastModifiedBy>user</cp:lastModifiedBy>
  <cp:lastPrinted>2016-05-05T14:50:00Z</cp:lastPrinted>
  <dcterms:modified xsi:type="dcterms:W3CDTF">2018-05-21T11:40:00Z</dcterms:modified>
  <cp:revision>16</cp:revision>
  <dc:subject/>
  <dc:title/>
</cp:coreProperties>
</file>