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змещения све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отдельных категор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ц и членов их семей 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фициальных сайтах орг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власти Костром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и, государственных орг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 и облас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учреждений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тавления этих све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едствам массовой информ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для опубликования, утвержденному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остановлением губернатора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ля 2013 г. N 13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б имуществе и обязательствах имущественного характера руководителей государственных областных учрежден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ведомственных управлению региональной безопасности Костромской област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за период с 1 января 2017 г. по 31 декабря 2017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914"/>
        <w:gridCol w:w="1788"/>
        <w:gridCol w:w="992"/>
        <w:gridCol w:w="855"/>
        <w:gridCol w:w="704"/>
        <w:gridCol w:w="851"/>
        <w:gridCol w:w="790"/>
        <w:gridCol w:w="769"/>
        <w:gridCol w:w="993"/>
        <w:gridCol w:w="1701"/>
        <w:gridCol w:w="1275"/>
        <w:gridCol w:w="119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анспортные средства 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Calibri"/>
                  <w:color w:val="000000"/>
                </w:rPr>
                <w:t>&lt;1&gt;</w:t>
              </w:r>
            </w:hyperlink>
            <w:r>
              <w:rPr>
                <w:rFonts w:cs="Calibri"/>
                <w:color w:val="000000"/>
              </w:rPr>
              <w:t xml:space="preserve"> (руб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Calibri"/>
                  <w:color w:val="000000"/>
                </w:rPr>
                <w:t>&lt;2&gt;</w:t>
              </w:r>
            </w:hyperlink>
            <w:r>
              <w:rPr>
                <w:rFonts w:cs="Calibri"/>
                <w:color w:val="00000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д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ана располо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д объек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убов А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директор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ОГКОУ ДПО «Учебно-методический центр по гражданской обороне и чрезвычайным ситуациям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ord K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9267,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4975,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лобин С.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иректор ОГКУ «5 отряд противопожарной службы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евая, 1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HERY SUV T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3972,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евая, 1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183431,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евая, 1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ирнов Н.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иректор ОГКУ «4 отряд противопожарной службы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ва Chevro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9877,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6514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ая долевая (3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озовой Ю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иректор ОГБУ «Центр обеспечения мероприятий ГО, защиты в ЧС и обработки вызовов «1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левая,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6336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левая,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втомобиль Volkswagen Pas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4744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color w:val="000000"/>
              </w:rPr>
              <w:t>Ка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батов Р.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иректор ОГКУ «Служба спасения, ГО и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евая,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5</w:t>
            </w:r>
            <w:r>
              <w:rPr>
                <w:rFonts w:cs="Calibri"/>
                <w:color w:val="000000"/>
                <w:lang w:val="en-US"/>
              </w:rPr>
              <w:t>4</w:t>
            </w:r>
            <w:r>
              <w:rPr>
                <w:rFonts w:cs="Calibri"/>
                <w:color w:val="000000"/>
              </w:rPr>
              <w:t>,</w:t>
            </w:r>
            <w:r>
              <w:rPr>
                <w:rFonts w:cs="Calibri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 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66495,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евая,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508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5:00Z</dcterms:created>
  <dc:creator>Татьяна Б. Тестова</dc:creator>
  <dc:description/>
  <cp:keywords/>
  <dc:language>en-US</dc:language>
  <cp:lastModifiedBy>user</cp:lastModifiedBy>
  <cp:lastPrinted>2017-05-23T09:51:00Z</cp:lastPrinted>
  <dcterms:modified xsi:type="dcterms:W3CDTF">2018-05-14T06:18:00Z</dcterms:modified>
  <cp:revision>5</cp:revision>
  <dc:subject/>
  <dc:title/>
</cp:coreProperties>
</file>