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требованиям к размещ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наполнению подразде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вященных вопросам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оррупции, официальных сай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едеральных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Центрального банка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едерации, Пенсион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,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циального страхования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едерации, Федераль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бязательного медицинского страх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ых корпораций (компаний)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ных организаций, созд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на основании федеральных зако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ным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7 октября 2013 г. N 530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</w:t>
      </w:r>
      <w:r>
        <w:rPr>
          <w:rFonts w:cs="Calibri"/>
          <w:color w:val="000000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 период с 1 января 20 </w:t>
      </w:r>
      <w:r>
        <w:rPr>
          <w:rFonts w:cs="Calibri"/>
          <w:color w:val="000000"/>
          <w:u w:val="single"/>
        </w:rPr>
        <w:t>17</w:t>
      </w:r>
      <w:r>
        <w:rPr>
          <w:rFonts w:cs="Calibri"/>
          <w:color w:val="000000"/>
        </w:rPr>
        <w:t xml:space="preserve"> г. по 31 декабря 20_17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ых гражданских служащих управления по обеспечению деятельности мировых судей Костр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635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033"/>
        <w:gridCol w:w="1929"/>
        <w:gridCol w:w="1134"/>
        <w:gridCol w:w="1417"/>
        <w:gridCol w:w="704"/>
        <w:gridCol w:w="851"/>
        <w:gridCol w:w="790"/>
        <w:gridCol w:w="910"/>
        <w:gridCol w:w="993"/>
        <w:gridCol w:w="1701"/>
        <w:gridCol w:w="1275"/>
        <w:gridCol w:w="11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 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Calibri"/>
                  <w:color w:val="000000"/>
                </w:rPr>
                <w:t>&lt;1&gt;</w:t>
              </w:r>
            </w:hyperlink>
            <w:r>
              <w:rPr>
                <w:rFonts w:cs="Calibri"/>
                <w:color w:val="000000"/>
              </w:rPr>
              <w:t xml:space="preserve"> (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Calibri"/>
                  <w:color w:val="000000"/>
                </w:rPr>
                <w:t>&lt;2&gt;</w:t>
              </w:r>
            </w:hyperlink>
            <w:r>
              <w:rPr>
                <w:rFonts w:cs="Calibri"/>
                <w:color w:val="00000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 объе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мирнова Дарья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совместн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9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2,6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ЕНО </w:t>
            </w:r>
            <w:r>
              <w:rPr>
                <w:rFonts w:cs="Calibri"/>
                <w:lang w:val="en-US"/>
              </w:rPr>
              <w:t>KANGO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8 268,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Общая совместн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АЗ </w:t>
            </w:r>
            <w:r>
              <w:rPr>
                <w:rFonts w:cs="Calibri"/>
                <w:color w:val="000000"/>
                <w:lang w:val="en-US"/>
              </w:rPr>
              <w:t xml:space="preserve">LADA 219110 Gran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8450,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0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0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естова Екатерин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28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ОЙОТА </w:t>
            </w:r>
            <w:r>
              <w:rPr>
                <w:rFonts w:cs="Calibri"/>
                <w:color w:val="000000"/>
                <w:lang w:val="en-US"/>
              </w:rPr>
              <w:t>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944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едюлина Ольга Геннад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2078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но-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3013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 58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1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Ячменников Дмитр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350,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8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Ватагина Ольга Борис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ЕВРПОЛЕ Нива 212300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4988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е учас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Индивидуальная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7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 4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ойота Лэнд Крузер Прад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АЗ-3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 052909,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Груз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маз-5322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маз-5322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маз -53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том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це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ГКБ-835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легковой автомобиль 8294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уз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КБ-8350 сортиментово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одка ПВХ «Кайма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тор Ямаха-15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емидова Ольг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9815,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СУВ Т11 ТИГГО </w:t>
            </w:r>
            <w:r>
              <w:rPr>
                <w:rFonts w:cs="Calibri"/>
                <w:color w:val="000000"/>
                <w:lang w:val="en-US"/>
              </w:rPr>
              <w:t>SOR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6207,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1/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акчаева Екатери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6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9 506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манова Ольга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6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легковой автомобиль </w:t>
            </w:r>
            <w:r>
              <w:rPr>
                <w:rFonts w:cs="Calibri"/>
                <w:color w:val="000000"/>
                <w:lang w:val="en-US"/>
              </w:rPr>
              <w:t>Opel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AGILA</w:t>
            </w:r>
            <w:r>
              <w:rPr>
                <w:rFonts w:cs="Calibri"/>
                <w:color w:val="000000"/>
              </w:rPr>
              <w:t>.200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1 961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Зиновьева Юлия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3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9501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984,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Зотова Татьяна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Легковой автомобиль Ниссан </w:t>
            </w:r>
            <w:r>
              <w:rPr>
                <w:rFonts w:cs="Calibri"/>
                <w:color w:val="000000"/>
                <w:lang w:val="en-US"/>
              </w:rPr>
              <w:t>X</w:t>
            </w:r>
            <w:r>
              <w:rPr>
                <w:rFonts w:cs="Calibri"/>
                <w:color w:val="000000"/>
              </w:rPr>
              <w:t xml:space="preserve">-Трей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7 740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9 492,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Лакеева Галина Ив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2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4348,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З-2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359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арич Елена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1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5256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1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З-210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9230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1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1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ульнева Татьяна Ю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8156,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,3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льксваген Пассат 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8129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апина Ольга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334,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АЗ Ла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56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азанова Ольга Ю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189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ВАЗ  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50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атвеичева Мария Олег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 349,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гковой автомобиль АУДИ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Шадрина  Юлия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8649,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56,5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Войнова  Полина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легковой автомобиль ХУНДАЙ </w:t>
            </w:r>
            <w:r>
              <w:rPr>
                <w:rFonts w:cs="Calibri"/>
                <w:color w:val="000000"/>
                <w:lang w:val="en-US"/>
              </w:rPr>
              <w:t>GETL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G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7 669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682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8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3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легковой автомобиль </w:t>
            </w:r>
            <w:r>
              <w:rPr>
                <w:rFonts w:cs="Calibri"/>
                <w:color w:val="000000"/>
                <w:lang w:val="en-US"/>
              </w:rPr>
              <w:t>AUDI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S</w:t>
            </w: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 970,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опылова Ларис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Совместн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6 595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овместная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томобиль ГАЗ-22171 Соб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9 967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иселева Евгения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АЗ 21144 Лад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 672,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1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Общая совместная с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80,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8 048,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Андреева Татьяна Алекс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 814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5 745,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Баскова Светла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легковой автомобиль ВАЗ </w:t>
            </w:r>
            <w:r>
              <w:rPr>
                <w:rFonts w:cs="Calibri"/>
                <w:color w:val="000000"/>
                <w:lang w:val="en-US"/>
              </w:rPr>
              <w:t>LADA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11830 </w:t>
            </w:r>
            <w:r>
              <w:rPr>
                <w:rFonts w:cs="Calibri"/>
                <w:color w:val="000000"/>
                <w:lang w:val="en-US"/>
              </w:rPr>
              <w:t>LADA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K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6 038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Алексеева Эльмира Иляз кыз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евроле Орлан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 663,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 232 972,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удрина С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томобиль Рено Симбо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З  3300220000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6035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Теплова Л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чальник  финансово-экономического отдел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1259,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репышева М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сультант  по внутреннему финансовому ау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37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томобиль Фольксваген Транспор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8575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озлова Г.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ачальник отдела эксплуатации зданий, помещений и материально-техническ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7539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томобиль 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6020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оругина Е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ачальник отдела правовой и кадр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Общ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7/50)до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991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ев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уди-80(В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023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томобиль ВАЗ-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ой дом (17/50дол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ой дом (17/50дол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мирн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чальник отдела судебной статистика ,судебного делопроизводства, информации и архивной деятельности управления по обеспечению деятельности мировых судей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7655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ихомирова О.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аведующий сектором судебной статистики, информации и делопроизводства управления по обеспечению деятельности мировых судей Костр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3085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манов А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меститель начальника управления по обеспечению мировых судей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6358,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871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6:00Z</dcterms:created>
  <dc:creator>Татьяна Б. Тестова</dc:creator>
  <dc:description/>
  <dc:language>en-US</dc:language>
  <cp:lastModifiedBy>user</cp:lastModifiedBy>
  <cp:lastPrinted>2016-02-17T11:14:00Z</cp:lastPrinted>
  <dcterms:modified xsi:type="dcterms:W3CDTF">2018-05-23T09:06:00Z</dcterms:modified>
  <cp:revision>2</cp:revision>
  <dc:subject/>
  <dc:title/>
</cp:coreProperties>
</file>