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партамента транспорта и дорожного хозяйства Костромской области за период с 0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3"/>
        <w:gridCol w:w="1612"/>
        <w:gridCol w:w="1240"/>
        <w:gridCol w:w="1219"/>
        <w:gridCol w:w="851"/>
        <w:gridCol w:w="1162"/>
        <w:gridCol w:w="1134"/>
        <w:gridCol w:w="992"/>
        <w:gridCol w:w="992"/>
        <w:gridCol w:w="1561"/>
        <w:gridCol w:w="1416"/>
        <w:gridCol w:w="1571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анспорт-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лариро-ванный годовой доход  (руб.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ананин Е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 департамента транспорта и дорожного хозяйства Костр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2 146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9 395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уча С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ервый заместитель дирек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Nissan Lafe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26282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 xml:space="preserve">Nissan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а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35989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Черный С.П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меститель 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2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 Лада Ларг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9025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1005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брамов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ortex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Tingo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SUV T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166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42293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липатов И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чальник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аражный бо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 Автомобиль 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219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3. Автомобиль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LARG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 Автоприцеп М1273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0781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5679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ндрианова М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1374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ВАЗ 21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2. Ниссан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Primera P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0233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егм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8076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удникова Н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/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9558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/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Шкода Октави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81687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/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/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иноградова И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сультант отдела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0/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6659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8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) Автомобиль ВАЗ 21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) Автомобиль ВАЗ 2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42306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ригорьева А.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57243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ITSUBISHI 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19370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Ландышева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сультант отдела 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OUTLANDER 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247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7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24686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злов В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чальник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 Рено SYMBOL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 xml:space="preserve"> EX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51 07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/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5 471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ролева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чальник отдела финансов, проверок и контроля – главный бухгал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FIAT 178 CYNIA Alb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59609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ое недвижи-мое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6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 Автомобиль ГАЗ 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 Автомобиль УАЗ 396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Шкода ФАБИ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7161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риницына О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сультант отдела финансов, проверок 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63638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убасова В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сультант отдела правовой и кадров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71525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уленков М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меститель начальника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аражный бо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67085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Хёндэ-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So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99429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1"/>
                <w:szCs w:val="21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,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учкова О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4379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мирнова  Э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Главный специалист-эксперт отдела правовой  и  кадровой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79695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Христюк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сультант отдела организации транспортного обслу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72 430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91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30/97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ойота Ланд Крузер - пра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6 282, 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Шаврин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нсультант по мобилизацион-ной работе и чрезвычайным ситу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Лада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 xml:space="preserve"> GFL 11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В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82300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8615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Эгля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меститель начальника  отдела организации дорож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87134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1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 Субару Имп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 Шевроле Кр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2175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5:00Z</dcterms:created>
  <dc:creator>Computer</dc:creator>
  <dc:description/>
  <cp:keywords/>
  <dc:language>en-US</dc:language>
  <cp:lastModifiedBy>user</cp:lastModifiedBy>
  <cp:lastPrinted>2018-05-21T15:58:00Z</cp:lastPrinted>
  <dcterms:modified xsi:type="dcterms:W3CDTF">2019-05-22T14:37:00Z</dcterms:modified>
  <cp:revision>52</cp:revision>
  <dc:subject/>
  <dc:title/>
</cp:coreProperties>
</file>