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а транспорта и дорожного хозяйства Костромской области за период с 0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3"/>
        <w:gridCol w:w="1612"/>
        <w:gridCol w:w="1240"/>
        <w:gridCol w:w="1219"/>
        <w:gridCol w:w="851"/>
        <w:gridCol w:w="1162"/>
        <w:gridCol w:w="1134"/>
        <w:gridCol w:w="992"/>
        <w:gridCol w:w="992"/>
        <w:gridCol w:w="1561"/>
        <w:gridCol w:w="1416"/>
        <w:gridCol w:w="1781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-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  (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шанов В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департамента транспорта и дорожного хозяйства Костр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55 3.0 </w:t>
            </w:r>
            <w:r>
              <w:rPr>
                <w:rFonts w:cs="Times New Roman" w:ascii="Times New Roman" w:hAnsi="Times New Roman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Прицеп ТОНАР 8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6751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 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нин Е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й заместитель дирек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KIA 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9043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972,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ча С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 Lafe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511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79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рамов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i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UV T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541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23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патов И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Автомобиль 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19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RG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Автоприцеп М1273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263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636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енко А.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og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092,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2267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гм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487,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нокин Р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444,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ычев Д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244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ноградова И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/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950,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Автомобиль ВАЗ 21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Автомобиль ВАЗ 2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604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шневская Л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222,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горьева А.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391,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TSUBISHI 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6471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 М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по мобилизацион-ной работе и чрезвычайным ситу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Шкода Окта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704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ндышева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UTLANDER 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871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966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злов В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Рено SYMBOL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EX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782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043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олева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финансов, проверок и контроля – главный бухгал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AT 178 CYNIA Alb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9256,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ое недвижи-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Автомобиль ГАЗ 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Автомобиль УАЗ 396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да ФАБИ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594,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ницына О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066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басова В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правовой и кадров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844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енков М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092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ёндэ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o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197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чкова О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11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днев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правовой и кадров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484,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УНДА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o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252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 А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985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687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а О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правовой и кадров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687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985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ристюк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895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 Ланд Крузер - пра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179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5:00Z</dcterms:created>
  <dc:creator>Computer</dc:creator>
  <dc:description/>
  <cp:keywords/>
  <dc:language>en-US</dc:language>
  <cp:lastModifiedBy>user</cp:lastModifiedBy>
  <cp:lastPrinted>2018-05-21T15:58:00Z</cp:lastPrinted>
  <dcterms:modified xsi:type="dcterms:W3CDTF">2018-05-21T13:11:00Z</dcterms:modified>
  <cp:revision>35</cp:revision>
  <dc:subject/>
  <dc:title/>
</cp:coreProperties>
</file>