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государственных гражданских служащих, замещающих должности в департаменте финансов Костромской области, 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8"/>
        <w:gridCol w:w="1509"/>
        <w:gridCol w:w="1201"/>
        <w:gridCol w:w="1259"/>
        <w:gridCol w:w="1434"/>
        <w:gridCol w:w="1139"/>
        <w:gridCol w:w="996"/>
        <w:gridCol w:w="1434"/>
        <w:gridCol w:w="1448"/>
        <w:gridCol w:w="1362"/>
        <w:gridCol w:w="141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аев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78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3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япышева Л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5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1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И.Ф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94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41,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хтина О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3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3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санова Д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-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18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М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8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шина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62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7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Д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61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70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664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30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ш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5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3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OCTAV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2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ФРЕГАТ»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дувная моторно-гребная лодка "</w:t>
            </w:r>
            <w:r>
              <w:rPr>
                <w:sz w:val="20"/>
                <w:szCs w:val="20"/>
                <w:lang w:val="en-US"/>
              </w:rPr>
              <w:t>NISS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RAN</w:t>
            </w:r>
            <w:r>
              <w:rPr>
                <w:sz w:val="20"/>
                <w:szCs w:val="20"/>
              </w:rPr>
              <w:t>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негоход "Хаск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8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ХУНД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Н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7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пристрой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5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лай Т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7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И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4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9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63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3 жил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шин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QASHQ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1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ва С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8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2/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ви- 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el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ва Я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/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4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3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два грузовых автомобиля ВОЛЬ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7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О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В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3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3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ова Л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1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7/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4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  <w:r>
              <w:rPr>
                <w:sz w:val="20"/>
                <w:szCs w:val="20"/>
                <w:lang w:val="en-US"/>
              </w:rPr>
              <w:t xml:space="preserve"> CERA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9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Д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SHU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7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йло В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5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5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</w:t>
            </w:r>
            <w:r>
              <w:rPr>
                <w:sz w:val="20"/>
                <w:szCs w:val="20"/>
                <w:lang w:val="en-US"/>
              </w:rPr>
              <w:t>TU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8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елова Т.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8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CIA SANDE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ева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6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о светелкой, сарай, убор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PEHO S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90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ирякова Е.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6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сева  К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алева О.А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21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ЭКСПЛОР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23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ский Д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-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5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Д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HO DUS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ова М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3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CARE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2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1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нович Ю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2 83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А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Т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4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2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а И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2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ровская Т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4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19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Лада 2172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4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04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3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29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леос, легковой автомобиль ХЕНДЭ МАТРИ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47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5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1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9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Ю.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 "Ни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82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И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И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20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: доход, полученный в порядке дарения,  кредит ипот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: доход, полученный в порядке дарения,  кредит ипот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ева Л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4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62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чик В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6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В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НО Сце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31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2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 TF698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28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1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ов А.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ЗДА</w:t>
            </w:r>
            <w:r>
              <w:rPr>
                <w:sz w:val="20"/>
                <w:szCs w:val="20"/>
                <w:lang w:val="en-US"/>
              </w:rPr>
              <w:t xml:space="preserve"> CX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6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 А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R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5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О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48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-</w:t>
            </w:r>
            <w:r>
              <w:rPr>
                <w:smallCaps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48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ШКОДА</w:t>
            </w:r>
            <w:r>
              <w:rPr>
                <w:smallCaps/>
                <w:sz w:val="20"/>
                <w:szCs w:val="20"/>
                <w:lang w:val="en-US"/>
              </w:rPr>
              <w:t xml:space="preserve"> fab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E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4 294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фронова Е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 706</w:t>
            </w:r>
            <w:r>
              <w:rPr>
                <w:sz w:val="20"/>
                <w:szCs w:val="20"/>
              </w:rPr>
              <w:t>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6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О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97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Е.Э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4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Д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4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3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009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62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А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</w:t>
            </w:r>
            <w:r>
              <w:rPr>
                <w:sz w:val="20"/>
                <w:szCs w:val="20"/>
                <w:lang w:val="en-US"/>
              </w:rPr>
              <w:t xml:space="preserve"> Fus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13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WIN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65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ВАЗ ЛАДА 212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ховская Е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Г.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-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7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ина Е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8 858</w:t>
            </w:r>
            <w:r>
              <w:rPr>
                <w:sz w:val="20"/>
                <w:szCs w:val="20"/>
              </w:rPr>
              <w:t>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Н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1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С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6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А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5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ина М.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2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а А.Ф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7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410 Ка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08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7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8:00Z</dcterms:created>
  <dc:creator>Petrova</dc:creator>
  <dc:description/>
  <cp:keywords/>
  <dc:language>en-US</dc:language>
  <cp:lastModifiedBy>Казакова Татьяна Владимировна</cp:lastModifiedBy>
  <cp:lastPrinted>2019-05-14T09:09:00Z</cp:lastPrinted>
  <dcterms:modified xsi:type="dcterms:W3CDTF">2019-05-15T10:53:00Z</dcterms:modified>
  <cp:revision>8</cp:revision>
  <dc:subject/>
  <dc:title/>
</cp:coreProperties>
</file>