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имуществе и обязательствах имущественного характера государственных гражданских служащих департамента финансов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ромской области 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899"/>
        <w:gridCol w:w="1387"/>
        <w:gridCol w:w="1276"/>
        <w:gridCol w:w="95"/>
        <w:gridCol w:w="872"/>
        <w:gridCol w:w="875"/>
        <w:gridCol w:w="851"/>
        <w:gridCol w:w="1134"/>
        <w:gridCol w:w="850"/>
        <w:gridCol w:w="993"/>
        <w:gridCol w:w="1417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кин А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ZUK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6 013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 411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лева Н.В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404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228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 В.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х А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433,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6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кина О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2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9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хова Н.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 79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С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9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ченкова О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5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0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чка Т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8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145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А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5 053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ая М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4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MULTIV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261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867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PILO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256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Н.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4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 «Ни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 469,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е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 092,8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А.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92,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 8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нина Ю.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1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икова Л.В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190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UG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828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жилое помещени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Н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9 6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М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З-2114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9 3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единова Е.А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823,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631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тинская Н.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21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369,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KANGO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еев А.Р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974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811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Л.Ю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979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чигова Т.С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236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2:00Z</dcterms:created>
  <dc:creator>Татьяна Б. Тестова</dc:creator>
  <dc:description/>
  <cp:keywords/>
  <dc:language>en-US</dc:language>
  <cp:lastModifiedBy>Пользователь</cp:lastModifiedBy>
  <cp:lastPrinted>2020-05-08T14:56:00Z</cp:lastPrinted>
  <dcterms:modified xsi:type="dcterms:W3CDTF">2020-05-08T12:46:00Z</dcterms:modified>
  <cp:revision>24</cp:revision>
  <dc:subject/>
  <dc:title/>
</cp:coreProperties>
</file>