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государственных гражданских служащих департамента финансов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899"/>
        <w:gridCol w:w="1670"/>
        <w:gridCol w:w="1088"/>
        <w:gridCol w:w="16"/>
        <w:gridCol w:w="856"/>
        <w:gridCol w:w="875"/>
        <w:gridCol w:w="851"/>
        <w:gridCol w:w="1134"/>
        <w:gridCol w:w="850"/>
        <w:gridCol w:w="993"/>
        <w:gridCol w:w="1417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ескин А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SUZUK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6 721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4 454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лева Н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645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3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В.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2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х А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59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кина О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5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78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ченкова О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 8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8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0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а Т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621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312,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ов А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7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Источники средств: кредит ПАО «Сбербанк», накопления за предыдущие годы.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yundai i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. Источники средств: доход, полученный от продажи легкового автомобиля, накопления за предыдущие годы. 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8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А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ЭНДЭ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9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 М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28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MULTIV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689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С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89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5 0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С.Н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195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onda Pilo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397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4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21 «Нива»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ева Е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1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нина Ю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икова Л.В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 43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</w:rPr>
              <w:t xml:space="preserve"> Kug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 794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UGEO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77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М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ВАЗ-211440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562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динова Е.А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90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 39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тинская Н.Н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558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7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Renault Kang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еев А.Р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vrolet NIV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513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7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Л.Ю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254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чигова Т.С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67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07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2:00Z</dcterms:created>
  <dc:creator>Татьяна Б. Тестова</dc:creator>
  <dc:description/>
  <cp:keywords/>
  <dc:language>en-US</dc:language>
  <cp:lastModifiedBy>USER</cp:lastModifiedBy>
  <cp:lastPrinted>2019-04-18T14:46:00Z</cp:lastPrinted>
  <dcterms:modified xsi:type="dcterms:W3CDTF">2019-05-22T09:17:00Z</dcterms:modified>
  <cp:revision>32</cp:revision>
  <dc:subject/>
  <dc:title/>
</cp:coreProperties>
</file>