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 государственных гражданских служащих департамента финансов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 за период с 1 января 2017 г. по 31 декабря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899"/>
        <w:gridCol w:w="1670"/>
        <w:gridCol w:w="1088"/>
        <w:gridCol w:w="16"/>
        <w:gridCol w:w="856"/>
        <w:gridCol w:w="875"/>
        <w:gridCol w:w="851"/>
        <w:gridCol w:w="1134"/>
        <w:gridCol w:w="850"/>
        <w:gridCol w:w="993"/>
        <w:gridCol w:w="1417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кин А.А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89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SUZUK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nd 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508736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8046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лева Н.В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66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9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наева Л. А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98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В.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Д.В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70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х А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2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ченкова О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5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чка Т.В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27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1,6 </w:t>
            </w:r>
            <w:r>
              <w:rPr>
                <w:rFonts w:cs="Times New Roman" w:ascii="Times New Roman" w:hAnsi="Times New Roman"/>
                <w:lang w:val="en-US"/>
              </w:rPr>
              <w:t>Eleganc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75,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М.А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3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а А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ЭНДЭ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 С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2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93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С.Н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26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Pil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451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ушко Е.В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1423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ов А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энде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31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тинова Н.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e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18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8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 «Ни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динова Е.А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9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5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Л.Ю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34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-214 «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кина О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3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4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икова Л.В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33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3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тинская Н.Н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15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Ves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47072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н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ина Г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6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3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0:00Z</dcterms:created>
  <dc:creator>Татьяна Б. Тестова</dc:creator>
  <dc:description/>
  <cp:keywords/>
  <dc:language>en-US</dc:language>
  <cp:lastModifiedBy>lvtoporikova</cp:lastModifiedBy>
  <cp:lastPrinted>2018-05-17T11:30:00Z</cp:lastPrinted>
  <dcterms:modified xsi:type="dcterms:W3CDTF">2018-05-18T06:29:00Z</dcterms:modified>
  <cp:revision>59</cp:revision>
  <dc:subject/>
  <dc:title/>
</cp:coreProperties>
</file>