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 лиц, замещающих должности, включенные в перечень должностей, утвержденный постановлением администрации Костромской области от 16 декабря 2016 года № 493-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управление Костромской области</w:t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9"/>
        <w:gridCol w:w="2268"/>
        <w:gridCol w:w="1134"/>
        <w:gridCol w:w="1276"/>
        <w:gridCol w:w="992"/>
        <w:gridCol w:w="992"/>
        <w:gridCol w:w="1134"/>
        <w:gridCol w:w="992"/>
        <w:gridCol w:w="993"/>
        <w:gridCol w:w="1701"/>
        <w:gridCol w:w="1261"/>
        <w:gridCol w:w="152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 должностного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ко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714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901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Ири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828,0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266,4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ядух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нансово-экономического обеспеч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21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 1840 Actro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96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ualt Logan (SR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ектора финансово-эконом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365,4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15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30,7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идор -30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 Надежда Серг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подведомственным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47,0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14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Меднис</dc:creator>
  <dc:description/>
  <cp:keywords/>
  <dc:language>en-US</dc:language>
  <cp:lastModifiedBy>iau</cp:lastModifiedBy>
  <dcterms:modified xsi:type="dcterms:W3CDTF">2019-05-27T12:23:00Z</dcterms:modified>
  <cp:revision>24</cp:revision>
  <dc:subject/>
  <dc:title>Сведения о доходах, расходах, имуществе и обязательствах имущественного характера лиц, замещающих должности, включенные в перечень должностей, утвержденный постановлением администрации Костромской области от 18 февраля 2016 года № 53-а</dc:title>
</cp:coreProperties>
</file>