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имуществе и обязательствах имущественного характера лиц, замещающих должности, включенные в перечень должностей, утвержденный постановлением администрации Костромской области от 16 декабря 2016 года № 49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управление Костромской области</w:t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9"/>
        <w:gridCol w:w="2268"/>
        <w:gridCol w:w="1134"/>
        <w:gridCol w:w="1276"/>
        <w:gridCol w:w="992"/>
        <w:gridCol w:w="992"/>
        <w:gridCol w:w="1134"/>
        <w:gridCol w:w="992"/>
        <w:gridCol w:w="993"/>
        <w:gridCol w:w="1701"/>
        <w:gridCol w:w="1261"/>
        <w:gridCol w:w="152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нициалы должностного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ко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формационно-аналитического управления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47 607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432,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пова Ири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формационно-аналитического управления Костр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8760,5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436,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ядух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финансово-экономического обеспеч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610,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-benz 1840 Actro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456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ualt Logan (SR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Юлия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финансово-экономического обеспечени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827,7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</w:rPr>
              <w:t>13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сектора финансово-эконом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041,3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88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жило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финансово-эконом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349,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Матрик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464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 Надежда Серг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боте с подведомственными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208,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227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46" w:right="346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Меднис</dc:creator>
  <dc:description/>
  <cp:keywords/>
  <dc:language>en-US</dc:language>
  <cp:lastModifiedBy>iau</cp:lastModifiedBy>
  <dcterms:modified xsi:type="dcterms:W3CDTF">2018-05-24T11:39:00Z</dcterms:modified>
  <cp:revision>14</cp:revision>
  <dc:subject/>
  <dc:title>Сведения о доходах, расходах, имуществе и обязательствах имущественного характера лиц, замещающих должности, включенные в перечень должностей, утвержденный постановлением администрации Костромской области от 18 февраля 2016 года № 53-а</dc:title>
</cp:coreProperties>
</file>