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165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гражданских служащих государственной жилищной инспекци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60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3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А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4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 1.6 COMFO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8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ошкина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78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2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1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л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9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2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5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в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1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С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7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27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4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1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4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ЛАДА ГРАНТА 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8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3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5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шева 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4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18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PRIM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3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 содержания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7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Р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0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З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7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 В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6/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0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8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86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76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ODA YE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5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 7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8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Э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КОДА-ФЕЛИЦИЯ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2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4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шева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63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1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5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8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70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43203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9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4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9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Г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бще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3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5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а, учета и лицен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8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9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966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5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ц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8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0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1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а Л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1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0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рская 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6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 Б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98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9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а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56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8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21"/>
        <w:gridCol w:w="29"/>
        <w:gridCol w:w="1105"/>
        <w:gridCol w:w="29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0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ebalahonova</dc:creator>
  <dc:description/>
  <cp:keywords/>
  <dc:language>en-US</dc:language>
  <cp:lastModifiedBy>ebalahonova</cp:lastModifiedBy>
  <cp:lastPrinted>2019-05-15T15:35:00Z</cp:lastPrinted>
  <dcterms:modified xsi:type="dcterms:W3CDTF">2019-05-15T12:35:00Z</dcterms:modified>
  <cp:revision>396</cp:revision>
  <dc:subject/>
  <dc:title/>
</cp:coreProperties>
</file>