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165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х гражданских служащих государственной жилищной инспекци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54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95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А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 1.6 COMFO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ошкина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942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4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полу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рядке дар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л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925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562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ПАРТНЕР ТИ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 356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792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359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в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470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чев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150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244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049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7 3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квартира. Источник средств: продажа квартиры в 2017 году, ипот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ЛАДА ГРАНТА 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ё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644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36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431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852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шева 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512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145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37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 340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PRIM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314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684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ежил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6 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содержания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956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382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а З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768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 В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6/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050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914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841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133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ODA YE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372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1 332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921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5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436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Г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5/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825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общей долевой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ропор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а общей площад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239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Э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КОДА-ФЕЛИЦИЯ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6 0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45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649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ж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296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43203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28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168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314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Г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бще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692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708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ё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а, учета и лицен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551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644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834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739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ц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537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007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762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 Б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231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392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а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524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23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21"/>
        <w:gridCol w:w="29"/>
        <w:gridCol w:w="1105"/>
        <w:gridCol w:w="29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DE (JB/R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440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3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ebalahonova</dc:creator>
  <dc:description/>
  <cp:keywords/>
  <dc:language>en-US</dc:language>
  <cp:lastModifiedBy>ebalahonova</cp:lastModifiedBy>
  <cp:lastPrinted>2018-05-14T13:02:00Z</cp:lastPrinted>
  <dcterms:modified xsi:type="dcterms:W3CDTF">2018-05-14T12:25:00Z</dcterms:modified>
  <cp:revision>240</cp:revision>
  <dc:subject/>
  <dc:title/>
</cp:coreProperties>
</file>