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государственных гражданских служащих министерства</w:t>
      </w:r>
      <w:r>
        <w:rPr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 xml:space="preserve">гражданской обороны и </w:t>
      </w:r>
      <w:r>
        <w:rPr>
          <w:b/>
          <w:sz w:val="28"/>
          <w:szCs w:val="28"/>
        </w:rPr>
        <w:t xml:space="preserve">чрезвычайных ситуаций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Краснодарского края</w:t>
      </w:r>
      <w:r>
        <w:rPr>
          <w:b/>
        </w:rPr>
        <w:t xml:space="preserve"> за 2018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559"/>
        <w:gridCol w:w="1560"/>
        <w:gridCol w:w="992"/>
        <w:gridCol w:w="1134"/>
        <w:gridCol w:w="1559"/>
        <w:gridCol w:w="851"/>
        <w:gridCol w:w="1275"/>
        <w:gridCol w:w="1985"/>
        <w:gridCol w:w="1559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ларированного дох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8 год </w:t>
            </w:r>
          </w:p>
          <w:p>
            <w:pPr>
              <w:pStyle w:val="Normal"/>
              <w:jc w:val="center"/>
              <w:rPr/>
            </w:pPr>
            <w:r>
              <w:rPr/>
              <w:t>(в рублях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принадлежащего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находящего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, принадлежащих на праве собственности (вид. мар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ведения об источника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получения средств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за счет которы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овершена сделк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(вид приобретенног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, 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Алиев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Ведущий</w:t>
            </w:r>
          </w:p>
          <w:p>
            <w:pPr>
              <w:pStyle w:val="Normal"/>
              <w:ind w:hanging="108"/>
              <w:rPr/>
            </w:pPr>
            <w:r>
              <w:rPr/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123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Андреевский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Алексей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Главный</w:t>
            </w:r>
          </w:p>
          <w:p>
            <w:pPr>
              <w:pStyle w:val="Normal"/>
              <w:ind w:hanging="108"/>
              <w:rPr/>
            </w:pPr>
            <w:r>
              <w:rPr/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934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721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Аншаков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Михаил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Вита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отдела </w:t>
            </w:r>
          </w:p>
          <w:p>
            <w:pPr>
              <w:pStyle w:val="Normal"/>
              <w:ind w:left="-108" w:hanging="0"/>
              <w:rPr/>
            </w:pPr>
            <w:r>
              <w:rPr/>
              <w:t>в управ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835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8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Баканова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Ирина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отдела </w:t>
            </w:r>
          </w:p>
          <w:p>
            <w:pPr>
              <w:pStyle w:val="Normal"/>
              <w:ind w:left="-108" w:hanging="0"/>
              <w:rPr/>
            </w:pPr>
            <w:r>
              <w:rPr/>
              <w:t>в управлении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634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rPr/>
            </w:pPr>
            <w:r>
              <w:rPr>
                <w:bCs/>
              </w:rPr>
              <w:t>Hyundai</w:t>
            </w:r>
            <w:r>
              <w:rPr/>
              <w:t xml:space="preserve"> </w:t>
            </w:r>
            <w:r>
              <w:rPr>
                <w:bCs/>
              </w:rPr>
              <w:t>ix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5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Беков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Исса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Хаджимура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592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егковой </w:t>
            </w:r>
          </w:p>
          <w:p>
            <w:pPr>
              <w:pStyle w:val="Heading3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втомобиль, </w:t>
            </w:r>
          </w:p>
          <w:p>
            <w:pPr>
              <w:pStyle w:val="Normal"/>
              <w:ind w:left="-108" w:hanging="0"/>
              <w:rPr/>
            </w:pPr>
            <w:r>
              <w:rPr>
                <w:rStyle w:val="Extendedtextshort"/>
                <w:bCs/>
              </w:rPr>
              <w:t>Chevrolet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  <w:lang w:val="en-US"/>
              </w:rPr>
              <w:t>GMT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общая долевая,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Белов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Юрий</w:t>
            </w:r>
          </w:p>
          <w:p>
            <w:pPr>
              <w:pStyle w:val="Normal"/>
              <w:ind w:left="-108" w:hanging="0"/>
              <w:rPr>
                <w:color w:val="C00000"/>
              </w:rPr>
            </w:pPr>
            <w:r>
              <w:rPr>
                <w:b/>
              </w:rPr>
              <w:t>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Ведущий 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327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егковой </w:t>
            </w:r>
          </w:p>
          <w:p>
            <w:pPr>
              <w:pStyle w:val="Heading3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втомобиль, </w:t>
            </w:r>
          </w:p>
          <w:p>
            <w:pPr>
              <w:pStyle w:val="Heading3"/>
              <w:spacing w:before="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Toyota Camry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97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Близнюк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Иван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Фед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145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общая долевая 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Легковой автомобиль, </w:t>
            </w:r>
          </w:p>
          <w:p>
            <w:pPr>
              <w:pStyle w:val="Normal"/>
              <w:ind w:left="-108" w:hanging="0"/>
              <w:rPr>
                <w:color w:val="FF0000"/>
              </w:rPr>
            </w:pPr>
            <w:r>
              <w:rPr>
                <w:bCs/>
              </w:rPr>
              <w:t>Ford Fo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797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бщая долевая собственность,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Бондарь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23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500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Боязников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ачальник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42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общая долевая, 1/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общая долевая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общая долевая,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Легковой автомобиль,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Toyota Corolla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Легковой автомобиль,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Toyota RAV 4</w:t>
            </w:r>
          </w:p>
          <w:p>
            <w:pPr>
              <w:pStyle w:val="Normal"/>
              <w:ind w:lef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долевая, 1/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общая долевая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общая долевая,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Легковой автомобиль,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Toyota Vitz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Брынз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Дмитрий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Бор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отдела 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869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041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Булавин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Александр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аместитель начальника отдела в управлении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120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бщая долевая собственность,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егковой автомобиль, </w:t>
            </w:r>
            <w:hyperlink r:id="rId3">
              <w:r>
                <w:rPr>
                  <w:rStyle w:val="InternetLink"/>
                  <w:b/>
                  <w:color w:val="000000"/>
                  <w:u w:val="none"/>
                </w:rPr>
                <w:t>Hyundai Solaris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63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бщая долевая собственность,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бщая долевая собственность,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Васильев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ачальник отдела в управ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416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bCs/>
                  <w:color w:val="000000"/>
                  <w:u w:val="none"/>
                </w:rPr>
                <w:t>Audi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u w:val="none"/>
                </w:rPr>
                <w:t>A4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6971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е </w:t>
            </w:r>
          </w:p>
          <w:p>
            <w:pPr>
              <w:pStyle w:val="Normal"/>
              <w:rPr/>
            </w:pPr>
            <w:r>
              <w:rPr/>
              <w:t>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rPr/>
            </w:pPr>
            <w:r>
              <w:rPr>
                <w:bCs/>
              </w:rPr>
              <w:t>Toyota</w:t>
            </w:r>
            <w:r>
              <w:rPr/>
              <w:t xml:space="preserve"> </w:t>
            </w:r>
            <w:r>
              <w:rPr>
                <w:bCs/>
              </w:rPr>
              <w:t>Land</w:t>
            </w:r>
            <w:r>
              <w:rPr/>
              <w:t xml:space="preserve"> </w:t>
            </w:r>
            <w:r>
              <w:rPr>
                <w:bCs/>
              </w:rPr>
              <w:t>Cruis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Верховая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Марин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Начальник упра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042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7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бщая долевая 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Легковой автомобиль, 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>Toyota</w:t>
            </w:r>
            <w:r>
              <w:rPr/>
              <w:t xml:space="preserve"> </w:t>
            </w:r>
            <w:r>
              <w:rPr>
                <w:bCs/>
              </w:rPr>
              <w:t>All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Вильган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Оксан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Георг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265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,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Легковой автомобиль,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Toyota </w:t>
            </w:r>
            <w:r>
              <w:rPr>
                <w:rStyle w:val="StrongEmphasis"/>
                <w:b/>
                <w:color w:val="000000"/>
                <w:sz w:val="24"/>
                <w:szCs w:val="24"/>
              </w:rPr>
              <w:t>Coro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313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,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,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Власюк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ветлан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тарший государствен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687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125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Габоев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Роберт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Вяч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Ведущий 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501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Легковой автомобиль, </w:t>
            </w:r>
          </w:p>
          <w:p>
            <w:pPr>
              <w:pStyle w:val="Normal"/>
              <w:ind w:left="-108" w:hanging="0"/>
              <w:rPr/>
            </w:pPr>
            <w:r>
              <w:rPr/>
              <w:t>ŠKODA Fab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918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,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,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Гагулин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Павел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ачальник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5485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Легковой автомобиль,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Toyota RAV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Галичкина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Татьяна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Ведущий 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716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>Mazda</w:t>
            </w:r>
            <w:r>
              <w:rPr/>
              <w:t xml:space="preserve"> </w:t>
            </w:r>
            <w:r>
              <w:rPr>
                <w:bCs/>
              </w:rPr>
              <w:t>CX</w:t>
            </w:r>
            <w:r>
              <w:rPr/>
              <w:t>-</w:t>
            </w:r>
            <w:r>
              <w:rPr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Голосных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Оксан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637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  <w:t>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Горбань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Игорь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Главный государствен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08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,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/>
            </w:pPr>
            <w:hyperlink r:id="rId5" w:tgtFrame="_blank">
              <w:r>
                <w:rPr>
                  <w:rStyle w:val="InternetLink"/>
                  <w:bCs/>
                  <w:color w:val="000000"/>
                  <w:u w:val="none"/>
                </w:rPr>
                <w:t>Volkswagen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u w:val="none"/>
                </w:rPr>
                <w:t>Passat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142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,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,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,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Городецкий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Ярослав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Первый </w:t>
            </w:r>
          </w:p>
          <w:p>
            <w:pPr>
              <w:pStyle w:val="Normal"/>
              <w:ind w:left="-108" w:hanging="0"/>
              <w:rPr/>
            </w:pPr>
            <w:r>
              <w:rPr/>
              <w:t>заместитель мини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9186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ind w:left="-108" w:hanging="0"/>
              <w:rPr/>
            </w:pPr>
            <w:r>
              <w:rPr/>
              <w:t>автомобиль,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>
                <w:rStyle w:val="Extendedtextshort"/>
                <w:bCs/>
              </w:rPr>
              <w:t>Mitsubishi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Gala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коммунальной квартире</w:t>
            </w:r>
          </w:p>
          <w:p>
            <w:pPr>
              <w:pStyle w:val="Normal"/>
              <w:rPr/>
            </w:pPr>
            <w:r>
              <w:rPr/>
              <w:t>(общая долевая,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Гречанюк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Константин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14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ind w:left="-108" w:hanging="0"/>
              <w:rPr/>
            </w:pPr>
            <w:r>
              <w:rPr/>
              <w:t>автомобиль,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-108" w:hanging="0"/>
              <w:rPr>
                <w:color w:val="FF0000"/>
              </w:rPr>
            </w:pPr>
            <w:r>
              <w:rPr>
                <w:bCs/>
              </w:rPr>
              <w:t>Ford</w:t>
            </w:r>
            <w:r>
              <w:rPr/>
              <w:t xml:space="preserve"> </w:t>
            </w:r>
            <w:r>
              <w:rPr>
                <w:bCs/>
              </w:rPr>
              <w:t>Fo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вартира.</w:t>
            </w:r>
          </w:p>
          <w:p>
            <w:pPr>
              <w:pStyle w:val="Normal"/>
              <w:ind w:left="-108" w:hanging="0"/>
              <w:rPr/>
            </w:pPr>
            <w:r>
              <w:rPr/>
              <w:t>Кредит Приобретение готового жилья. ПАО «Сбербанк России», Кредитор, Кредитный договор №197650 от 05.10.2018, 8,9% годовых, залог объекта недвижимости по адресу: 350901, РФ, г.Краснодар, ул.Восточно-Кругликовская, 24, кв.67.</w:t>
            </w:r>
          </w:p>
          <w:p>
            <w:pPr>
              <w:pStyle w:val="Normal"/>
              <w:ind w:left="-108" w:hanging="0"/>
              <w:rPr/>
            </w:pPr>
            <w:r>
              <w:rPr/>
              <w:t>Доход по основному месту работы.</w:t>
            </w:r>
          </w:p>
          <w:p>
            <w:pPr>
              <w:pStyle w:val="Normal"/>
              <w:ind w:left="-108" w:hanging="0"/>
              <w:rPr>
                <w:color w:val="FF0000"/>
              </w:rPr>
            </w:pPr>
            <w:r>
              <w:rPr/>
              <w:t>Доход по основному месту работы супруг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101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долевая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долевая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вартира.</w:t>
            </w:r>
          </w:p>
          <w:p>
            <w:pPr>
              <w:pStyle w:val="Normal"/>
              <w:ind w:left="-108" w:hanging="0"/>
              <w:rPr/>
            </w:pPr>
            <w:r>
              <w:rPr/>
              <w:t>Кредит Приобретение готового жилья. ПАО «Сбербанк России», Кредитор, Кредитный договор №197650 от 05.10.2018, 8,9% годовых, залог объекта недвижимости по адресу: 350901, РФ, г.Краснодар, ул.Восточно-Кругликовская, 24, кв.67.</w:t>
            </w:r>
          </w:p>
          <w:p>
            <w:pPr>
              <w:pStyle w:val="Normal"/>
              <w:ind w:left="-108" w:hanging="0"/>
              <w:rPr/>
            </w:pPr>
            <w:r>
              <w:rPr/>
              <w:t>Доход по основному месту работы.</w:t>
            </w:r>
          </w:p>
          <w:p>
            <w:pPr>
              <w:pStyle w:val="Normal"/>
              <w:ind w:left="-108" w:hanging="0"/>
              <w:rPr>
                <w:color w:val="FF0000"/>
              </w:rPr>
            </w:pPr>
            <w:r>
              <w:rPr/>
              <w:t>Доход по основному месту работы супруг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Гусев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ветлан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Ведущий 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499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бщая долевая,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Легковой автомобиль, </w:t>
            </w:r>
          </w:p>
          <w:p>
            <w:pPr>
              <w:pStyle w:val="Normal"/>
              <w:ind w:left="-108" w:hanging="0"/>
              <w:rPr>
                <w:color w:val="FF0000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Skoda</w:t>
            </w:r>
            <w:r>
              <w:rPr/>
              <w:t xml:space="preserve"> </w:t>
            </w:r>
            <w:r>
              <w:rPr>
                <w:bCs/>
              </w:rPr>
              <w:t>Rap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629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бщая долевая,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Легковой автомобиль,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TD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Мотоцикл «Мин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Данильченко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Игорь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ачальник отдела в управ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712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Легковой автомобиль,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Toyota Land Cruiser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14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Hyundai Solaris</w:t>
              </w:r>
            </w:hyperlink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Демченко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Татьяна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Ведущий 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804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rPr/>
            </w:pPr>
            <w:r>
              <w:rPr>
                <w:bCs/>
              </w:rPr>
              <w:t>Hyundai</w:t>
            </w:r>
            <w:r>
              <w:rPr/>
              <w:t xml:space="preserve"> </w:t>
            </w:r>
            <w:r>
              <w:rPr>
                <w:bCs/>
              </w:rPr>
              <w:t>Get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964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долевая, 15/100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Легковой автомобиль,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Toyota RAV4</w:t>
              </w:r>
            </w:hyperlink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Долженко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12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времен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2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времен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автомобиль,</w:t>
            </w:r>
          </w:p>
          <w:p>
            <w:pPr>
              <w:pStyle w:val="Heading1"/>
              <w:spacing w:before="0" w:after="173"/>
              <w:ind w:left="-108" w:hanging="0"/>
              <w:rPr>
                <w:color w:val="000000"/>
              </w:rPr>
            </w:pPr>
            <w:r>
              <w:rPr>
                <w:rStyle w:val="Extendedtextshort"/>
                <w:b/>
                <w:bCs/>
                <w:color w:val="000000"/>
                <w:sz w:val="24"/>
                <w:szCs w:val="24"/>
              </w:rPr>
              <w:t>Toyota</w:t>
            </w:r>
            <w:r>
              <w:rPr>
                <w:rStyle w:val="Extendedtextshort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Extendedtextshort"/>
                <w:b/>
                <w:bCs/>
                <w:color w:val="000000"/>
                <w:sz w:val="24"/>
                <w:szCs w:val="24"/>
              </w:rPr>
              <w:t>Land</w:t>
            </w:r>
            <w:r>
              <w:rPr>
                <w:rStyle w:val="Extendedtextshort"/>
                <w:b/>
                <w:color w:val="000000"/>
                <w:sz w:val="24"/>
                <w:szCs w:val="24"/>
              </w:rPr>
              <w:t xml:space="preserve"> Cruiser </w:t>
            </w:r>
            <w:r>
              <w:rPr>
                <w:rStyle w:val="Extendedtextshort"/>
                <w:b/>
                <w:bCs/>
                <w:color w:val="000000"/>
                <w:sz w:val="24"/>
                <w:szCs w:val="24"/>
              </w:rPr>
              <w:t>P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времен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времен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икин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Николай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Ведущий 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6658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автомобиль,</w:t>
            </w:r>
          </w:p>
          <w:p>
            <w:pPr>
              <w:pStyle w:val="Heading1"/>
              <w:ind w:left="-108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Hyundai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Creta</w:t>
            </w:r>
          </w:p>
          <w:p>
            <w:pPr>
              <w:pStyle w:val="Normal"/>
              <w:ind w:left="-108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287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уев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Андрей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98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ind w:left="-108" w:hanging="0"/>
              <w:rPr/>
            </w:pPr>
            <w:r>
              <w:rPr/>
              <w:t>автомобиль,</w:t>
            </w:r>
          </w:p>
          <w:p>
            <w:pPr>
              <w:pStyle w:val="Normal"/>
              <w:ind w:left="-108" w:hanging="0"/>
              <w:rPr/>
            </w:pPr>
            <w:r>
              <w:rPr/>
              <w:t>ВАЗ 217230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вартира.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Накопления за предыдущие годы, кредит, залог: квартира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вартира.</w:t>
            </w:r>
          </w:p>
          <w:p>
            <w:pPr>
              <w:pStyle w:val="Normal"/>
              <w:ind w:left="-108" w:hanging="0"/>
              <w:rPr/>
            </w:pPr>
            <w:r>
              <w:rPr/>
              <w:t>Накопления за предыдущие годы, кредит, залог: квартир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Иванов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Максим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тарший государствен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15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общая долевая, 1/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общая долевая, 1/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Каныгин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75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Капустин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Мини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8459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индивидуальная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.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>Hyundai</w:t>
            </w:r>
            <w:r>
              <w:rPr/>
              <w:t xml:space="preserve"> Santa 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873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Карпенко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Виктория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320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Князева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Наталья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476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Ковган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ачальник отдела в управ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294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53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Легковой автомобиль, </w:t>
            </w:r>
          </w:p>
          <w:p>
            <w:pPr>
              <w:pStyle w:val="Heading1"/>
              <w:spacing w:before="0" w:after="0"/>
              <w:rPr>
                <w:color w:val="000000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Nissan Mar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Кожухарь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Екатерина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Ведущий 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433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>Mitsubishi</w:t>
            </w:r>
            <w:r>
              <w:rPr/>
              <w:t xml:space="preserve"> </w:t>
            </w:r>
            <w:r>
              <w:rPr>
                <w:bCs/>
              </w:rPr>
              <w:t>Outlan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729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, 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>Nissan</w:t>
            </w:r>
            <w:r>
              <w:rPr/>
              <w:t xml:space="preserve"> </w:t>
            </w:r>
            <w:r>
              <w:rPr>
                <w:bCs/>
              </w:rPr>
              <w:t>Pathfinder</w:t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 xml:space="preserve">Мотоцикл 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  <w:lang w:val="en-US"/>
              </w:rPr>
              <w:t>SUZUKI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KYWAVE</w:t>
            </w:r>
            <w:r>
              <w:rPr>
                <w:bCs/>
              </w:rPr>
              <w:t xml:space="preserve"> 650</w:t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>Мотоцикл</w:t>
            </w:r>
            <w:r>
              <w:rPr/>
              <w:t>,</w:t>
            </w:r>
          </w:p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>HONDA XL1000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Коломиец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Chevrolet Cru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долевая, 19/5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en-US"/>
              </w:rPr>
              <w:t xml:space="preserve">HONDA ELYSION </w:t>
            </w:r>
            <w:r>
              <w:rPr/>
              <w:t>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Копылов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Максим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Ведущий консультант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55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16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/>
            </w:pPr>
            <w:r>
              <w:rPr/>
              <w:t>ŠKODA Ye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Коробская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Ольга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отдела </w:t>
            </w:r>
          </w:p>
          <w:p>
            <w:pPr>
              <w:pStyle w:val="Normal"/>
              <w:ind w:left="-108" w:hanging="0"/>
              <w:rPr/>
            </w:pPr>
            <w:r>
              <w:rPr/>
              <w:t>в управлении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218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>NISSAN JU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354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Heading1"/>
              <w:spacing w:before="0" w:after="0"/>
              <w:ind w:left="-108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NISSAN X-TR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Курбанов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Николай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ind w:left="-108" w:hanging="0"/>
              <w:rPr/>
            </w:pPr>
            <w:r>
              <w:rPr/>
              <w:t>отдела в управ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896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,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>Ford</w:t>
            </w:r>
            <w:r>
              <w:rPr/>
              <w:t xml:space="preserve"> </w:t>
            </w:r>
            <w:r>
              <w:rPr>
                <w:bCs/>
              </w:rPr>
              <w:t>Fo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86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,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/>
            </w:pPr>
            <w:r>
              <w:rPr>
                <w:rStyle w:val="Extendedtextshort"/>
              </w:rPr>
              <w:t xml:space="preserve">Nissan </w:t>
            </w:r>
            <w:r>
              <w:rPr>
                <w:rStyle w:val="Extendedtextshort"/>
                <w:bCs/>
              </w:rPr>
              <w:t>No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Куценок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Главный государствен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908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завершенный строительством объект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Heading1"/>
              <w:ind w:left="-108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Honda Civic</w:t>
            </w:r>
          </w:p>
          <w:p>
            <w:pPr>
              <w:pStyle w:val="Normal"/>
              <w:ind w:lef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478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долевая,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Ларченко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Александр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779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. </w:t>
            </w:r>
          </w:p>
          <w:p>
            <w:pPr>
              <w:pStyle w:val="Normal"/>
              <w:rPr/>
            </w:pPr>
            <w:r>
              <w:rPr/>
              <w:t>Садовый.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Легковой автомобиль,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ELANTRA</w:t>
            </w:r>
            <w:r>
              <w:rPr/>
              <w:t xml:space="preserve"> </w:t>
            </w:r>
            <w:r>
              <w:rPr>
                <w:lang w:val="en-US"/>
              </w:rPr>
              <w:t>XD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226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.</w:t>
            </w:r>
          </w:p>
          <w:p>
            <w:pPr>
              <w:pStyle w:val="Normal"/>
              <w:rPr/>
            </w:pPr>
            <w:r>
              <w:rPr/>
              <w:t xml:space="preserve">Садовый.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Левченко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Дмитрий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ind w:left="-108" w:hanging="0"/>
              <w:rPr/>
            </w:pPr>
            <w:r>
              <w:rPr/>
              <w:t>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9067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ind w:hanging="108"/>
              <w:rPr/>
            </w:pPr>
            <w:r>
              <w:rPr/>
              <w:t>автомобиль,</w:t>
            </w:r>
          </w:p>
          <w:p>
            <w:pPr>
              <w:pStyle w:val="Normal"/>
              <w:ind w:hanging="108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Renault Koleos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вартира.</w:t>
            </w:r>
          </w:p>
          <w:p>
            <w:pPr>
              <w:pStyle w:val="Normal"/>
              <w:ind w:left="-108" w:hanging="0"/>
              <w:rPr/>
            </w:pPr>
            <w:r>
              <w:rPr/>
              <w:t>Накопления за предыдущие годы. Ипотечный кредит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Лукьянов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Вероник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2106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,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72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Майоров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ind w:left="-108" w:hanging="0"/>
              <w:rPr/>
            </w:pPr>
            <w:r>
              <w:rPr/>
              <w:t>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614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>Suzuki</w:t>
            </w:r>
            <w:r>
              <w:rPr/>
              <w:t xml:space="preserve"> </w:t>
            </w:r>
            <w:r>
              <w:rPr>
                <w:bCs/>
              </w:rPr>
              <w:t>Grand</w:t>
            </w:r>
            <w:r>
              <w:rPr/>
              <w:t xml:space="preserve"> </w:t>
            </w:r>
            <w:r>
              <w:rPr>
                <w:bCs/>
              </w:rPr>
              <w:t>Vita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65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Майоров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Даниил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Ведущий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600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,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Hyundai Solaris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Мовсесян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Эдуард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Ено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аместитель</w:t>
            </w:r>
          </w:p>
          <w:p>
            <w:pPr>
              <w:pStyle w:val="Normal"/>
              <w:ind w:left="-108" w:hanging="0"/>
              <w:rPr/>
            </w:pPr>
            <w:r>
              <w:rPr/>
              <w:t>мини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528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</w:t>
            </w:r>
            <w:r>
              <w:rPr>
                <w:lang w:val="en-US"/>
              </w:rPr>
              <w:t xml:space="preserve"> </w:t>
            </w:r>
            <w:r>
              <w:rPr/>
              <w:t>автомобиль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Style w:val="Extendedtextshort"/>
                <w:bCs/>
                <w:lang w:val="en-US"/>
              </w:rPr>
              <w:t>Mercedes</w:t>
            </w:r>
            <w:r>
              <w:rPr>
                <w:rStyle w:val="Extendedtextshort"/>
                <w:lang w:val="en-US"/>
              </w:rPr>
              <w:t>-</w:t>
            </w:r>
            <w:r>
              <w:rPr>
                <w:rStyle w:val="Extendedtextshort"/>
                <w:bCs/>
                <w:lang w:val="en-US"/>
              </w:rPr>
              <w:t>Benz GLS 350 CD GLS 350 CDI 4 MAT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шино-место (общая долевая 2/15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шино-место (общая долевая 2/15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индивидуальная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rPr/>
            </w:pPr>
            <w:r>
              <w:rPr/>
              <w:t>(общая долевая 1/11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rPr/>
            </w:pPr>
            <w:r>
              <w:rPr/>
              <w:t>(общая долевая 1/11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7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3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3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1,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/>
            </w:pPr>
            <w:r>
              <w:rPr>
                <w:rStyle w:val="Extendedtextshort"/>
                <w:bCs/>
                <w:lang w:val="en-US"/>
              </w:rPr>
              <w:t>Mercedes</w:t>
            </w:r>
            <w:r>
              <w:rPr>
                <w:rStyle w:val="Extendedtextshort"/>
              </w:rPr>
              <w:t>-</w:t>
            </w:r>
            <w:r>
              <w:rPr>
                <w:rStyle w:val="Extendedtextshort"/>
                <w:bCs/>
                <w:lang w:val="en-US"/>
              </w:rPr>
              <w:t>Benz</w:t>
            </w:r>
            <w:r>
              <w:rPr>
                <w:rStyle w:val="Extendedtextshort"/>
                <w:bCs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>
                <w:rStyle w:val="Extendedtextshort"/>
                <w:bCs/>
                <w:lang w:val="en-US"/>
              </w:rPr>
              <w:t>SL-klasse</w:t>
            </w:r>
            <w:r>
              <w:rPr>
                <w:rStyle w:val="Extendedtextshort"/>
                <w:bCs/>
              </w:rPr>
              <w:t xml:space="preserve"> </w:t>
            </w:r>
          </w:p>
          <w:p>
            <w:pPr>
              <w:pStyle w:val="Normal"/>
              <w:ind w:left="-108" w:hanging="0"/>
              <w:rPr>
                <w:rStyle w:val="Extendedtextshort"/>
                <w:bCs/>
                <w:color w:val="FF0000"/>
              </w:rPr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>
                <w:color w:val="FF0000"/>
                <w:lang w:val="en-US"/>
              </w:rPr>
            </w:pPr>
            <w:r>
              <w:rPr>
                <w:bCs/>
              </w:rPr>
              <w:t>Mercedes-Benz</w:t>
            </w:r>
            <w:r>
              <w:rPr/>
              <w:t xml:space="preserve"> GLC </w:t>
            </w:r>
            <w:r>
              <w:rPr>
                <w:bCs/>
              </w:rPr>
              <w:t xml:space="preserve">220 </w:t>
            </w:r>
            <w:r>
              <w:rPr>
                <w:bCs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Могильная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Анна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отдела 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155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егковой автомобиль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 xml:space="preserve">Mercedes-Benz   S 350 </w:t>
              </w:r>
            </w:hyperlink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543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Mercedes-Benz GLK 350</w:t>
              </w:r>
            </w:hyperlink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Молодых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ind w:left="-108" w:hanging="0"/>
              <w:rPr/>
            </w:pPr>
            <w:r>
              <w:rPr/>
              <w:t>отдела в управлении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501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>Chevrolet</w:t>
            </w:r>
            <w:r>
              <w:rPr/>
              <w:t xml:space="preserve"> </w:t>
            </w:r>
            <w:r>
              <w:rPr>
                <w:bCs/>
              </w:rPr>
              <w:t>Av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Молостнов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танислав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290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19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>Skoda</w:t>
            </w:r>
            <w:r>
              <w:rPr/>
              <w:t xml:space="preserve"> </w:t>
            </w:r>
            <w:r>
              <w:rPr>
                <w:bCs/>
              </w:rPr>
              <w:t>Fab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Москвин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Ярослав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Ведущий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673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>Hyundai</w:t>
            </w:r>
            <w:r>
              <w:rPr/>
              <w:t xml:space="preserve"> </w:t>
            </w:r>
            <w:r>
              <w:rPr>
                <w:bCs/>
              </w:rPr>
              <w:t>Sola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256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Никифоренко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тепан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аместитель начальника отдела в управ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,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Нурмухамедов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Тимур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Рав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Главный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418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80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Обухов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Энесс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483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долевая, 1/2 от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долевая,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/>
            </w:pPr>
            <w:r>
              <w:rPr/>
              <w:t>Volkswagen V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Одновалов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Анн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Хачи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общая долевая, 1/26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735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общая долевая, 3/26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Грузовой автомобиль,</w:t>
            </w:r>
          </w:p>
          <w:p>
            <w:pPr>
              <w:pStyle w:val="Normal"/>
              <w:ind w:left="-108" w:hanging="0"/>
              <w:rPr/>
            </w:pPr>
            <w:r>
              <w:rPr/>
              <w:t>ГАЗ 3307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Автоприцеп</w:t>
            </w:r>
          </w:p>
          <w:p>
            <w:pPr>
              <w:pStyle w:val="Normal"/>
              <w:ind w:left="-108" w:hanging="0"/>
              <w:rPr/>
            </w:pPr>
            <w:r>
              <w:rPr/>
              <w:t>БАЗ 8141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Автоприцеп</w:t>
            </w:r>
          </w:p>
          <w:p>
            <w:pPr>
              <w:pStyle w:val="Normal"/>
              <w:ind w:left="-108" w:hanging="0"/>
              <w:rPr/>
            </w:pPr>
            <w:r>
              <w:rPr/>
              <w:t>ПСБ817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Петров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Владимир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аместитель начальника отдела в управ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620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9840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>Toyota</w:t>
            </w:r>
            <w:r>
              <w:rPr/>
              <w:t xml:space="preserve"> </w:t>
            </w:r>
            <w:r>
              <w:rPr>
                <w:bCs/>
              </w:rPr>
              <w:t>Highlan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оддубная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Тамар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Ведущий</w:t>
            </w:r>
          </w:p>
          <w:p>
            <w:pPr>
              <w:pStyle w:val="Normal"/>
              <w:ind w:hanging="108"/>
              <w:rPr/>
            </w:pPr>
            <w:r>
              <w:rPr/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70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е </w:t>
            </w:r>
          </w:p>
          <w:p>
            <w:pPr>
              <w:pStyle w:val="Normal"/>
              <w:rPr/>
            </w:pPr>
            <w:r>
              <w:rPr/>
              <w:t>строение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>Skoda</w:t>
            </w:r>
            <w:r>
              <w:rPr/>
              <w:t xml:space="preserve"> Fab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094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/>
            </w:pPr>
            <w:r>
              <w:rPr/>
              <w:t>SsangYong Acty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Поморов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Вадим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Главный государствен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9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Легковой автомобиль, </w:t>
            </w:r>
            <w:r>
              <w:rPr>
                <w:bCs/>
              </w:rPr>
              <w:t>Toyota</w:t>
            </w:r>
            <w:r>
              <w:rPr/>
              <w:t xml:space="preserve"> </w:t>
            </w:r>
            <w:r>
              <w:rPr>
                <w:bCs/>
              </w:rPr>
              <w:t>Sienta</w:t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Пруцкий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Константин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774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Легковой автомобиль, 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>Kia</w:t>
            </w:r>
            <w:r>
              <w:rPr/>
              <w:t xml:space="preserve"> </w:t>
            </w:r>
            <w:r>
              <w:rPr>
                <w:bCs/>
              </w:rPr>
              <w:t>Ceed</w:t>
            </w:r>
            <w:r>
              <w:rPr/>
              <w:t xml:space="preserve"> </w:t>
            </w:r>
            <w:r>
              <w:rPr>
                <w:bCs/>
              </w:rPr>
              <w:t>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403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, 3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Резвушкин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Ирин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Ильини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Ведущий 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971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Романцов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Екатерин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238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/>
            </w:pPr>
            <w:r>
              <w:rPr>
                <w:rStyle w:val="Extendedtextshort"/>
                <w:bCs/>
                <w:lang w:val="en-US"/>
              </w:rPr>
              <w:t>Honda</w:t>
            </w:r>
            <w:r>
              <w:rPr>
                <w:rStyle w:val="Extendedtextshort"/>
                <w:bCs/>
              </w:rPr>
              <w:t xml:space="preserve"> </w:t>
            </w:r>
            <w:r>
              <w:rPr>
                <w:rStyle w:val="Extendedtextshort"/>
                <w:bCs/>
                <w:lang w:val="en-US"/>
              </w:rPr>
              <w:t>CR</w:t>
            </w:r>
            <w:r>
              <w:rPr>
                <w:rStyle w:val="Extendedtextshort"/>
                <w:bCs/>
              </w:rPr>
              <w:t>-</w:t>
            </w:r>
            <w:r>
              <w:rPr>
                <w:rStyle w:val="Extendedtextshort"/>
                <w:bCs/>
                <w:lang w:val="en-US"/>
              </w:rPr>
              <w:t>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Рындин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Вале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Главный государствен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445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общая долевая, 1/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долевая, 1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378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общая долевая, 1/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долевая, 1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  <w:lang w:val="en-US"/>
              </w:rPr>
              <w:t>Daewoo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Matiz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 xml:space="preserve">Грузовой автомобиль, </w:t>
            </w:r>
          </w:p>
          <w:p>
            <w:pPr>
              <w:pStyle w:val="Normal"/>
              <w:ind w:left="-108" w:hanging="0"/>
              <w:rPr>
                <w:color w:val="FF0000"/>
              </w:rPr>
            </w:pPr>
            <w:r>
              <w:rPr>
                <w:bCs/>
              </w:rPr>
              <w:t>Газель ГАЗ Е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общая долевая, 1/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долевая, 1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общая долевая, 1/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долевая, 1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авенко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Юрий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243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/>
            </w:pPr>
            <w:r>
              <w:rPr>
                <w:rStyle w:val="Extendedtextshort"/>
                <w:bCs/>
              </w:rPr>
              <w:t>Hyundai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Sola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общая долевая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общая долевая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долевая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долевая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, 2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,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авченков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Михаил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205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,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>Volkswagen</w:t>
            </w:r>
            <w:r>
              <w:rPr/>
              <w:t xml:space="preserve"> </w:t>
            </w:r>
            <w:r>
              <w:rPr>
                <w:bCs/>
              </w:rPr>
              <w:t>P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,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Свергун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Наталья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ме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344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340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/>
            </w:pPr>
            <w:hyperlink r:id="rId12" w:tgtFrame="_blank">
              <w:r>
                <w:rPr>
                  <w:rStyle w:val="InternetLink"/>
                  <w:bCs/>
                  <w:color w:val="000000"/>
                  <w:u w:val="none"/>
                </w:rPr>
                <w:t>Hyundai Elantra</w:t>
              </w:r>
            </w:hyperlink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Святская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Ирина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142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/>
            </w:pPr>
            <w:r>
              <w:rPr/>
              <w:t>Toyota Vit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люсаренко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Николай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Леони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ачальник отдела в управ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84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общая долевая, 18/100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ы в коммунальной квартире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в коммунальной квартире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>Nissan</w:t>
            </w:r>
            <w:r>
              <w:rPr/>
              <w:t xml:space="preserve"> </w:t>
            </w:r>
            <w:r>
              <w:rPr>
                <w:bCs/>
              </w:rPr>
              <w:t>ALM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окрутенко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Ведущий 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383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долевая,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/>
            </w:pPr>
            <w:r>
              <w:rPr>
                <w:rStyle w:val="Extendedtextshort"/>
              </w:rPr>
              <w:t xml:space="preserve">Opel </w:t>
            </w:r>
            <w:r>
              <w:rPr>
                <w:rStyle w:val="Extendedtextshort"/>
                <w:bCs/>
              </w:rPr>
              <w:t>As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Суслова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Светлана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580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856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агрохимлабора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/>
            </w:pPr>
            <w:r>
              <w:rPr/>
              <w:t>SsangYong Acty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Таланова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Татьяна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отдела </w:t>
            </w:r>
          </w:p>
          <w:p>
            <w:pPr>
              <w:pStyle w:val="Normal"/>
              <w:ind w:left="-108" w:hanging="0"/>
              <w:rPr/>
            </w:pPr>
            <w:r>
              <w:rPr/>
              <w:t>в управлении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765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долевая,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94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bCs/>
              </w:rPr>
              <w:t xml:space="preserve">Chevrolet </w:t>
            </w:r>
            <w:r>
              <w:rPr>
                <w:bCs/>
                <w:lang w:val="en-US"/>
              </w:rPr>
              <w:t>F16D4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Титов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Владимир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Тимоф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Ведущий 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170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,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/>
            </w:pPr>
            <w:r>
              <w:rPr/>
              <w:t>Opel Mer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16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Трахов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506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, 4/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236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, 4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Легковой автомобиль, </w:t>
            </w:r>
          </w:p>
          <w:p>
            <w:pPr>
              <w:pStyle w:val="Normal"/>
              <w:ind w:left="-108" w:hanging="0"/>
              <w:rPr/>
            </w:pPr>
            <w:r>
              <w:rPr/>
              <w:t>ВАЗ-21070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Легковой автомобиль, 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>Ford</w:t>
            </w:r>
            <w:r>
              <w:rPr/>
              <w:t xml:space="preserve"> </w:t>
            </w:r>
            <w:r>
              <w:rPr>
                <w:bCs/>
              </w:rPr>
              <w:t>Focus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, 1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Усенко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Роман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497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/>
            </w:pPr>
            <w:r>
              <w:rPr>
                <w:rStyle w:val="Extendedtextshort"/>
                <w:bCs/>
              </w:rPr>
              <w:t>Toyota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Ra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вартира.</w:t>
            </w:r>
          </w:p>
          <w:p>
            <w:pPr>
              <w:pStyle w:val="Normal"/>
              <w:ind w:left="-108" w:hanging="0"/>
              <w:rPr/>
            </w:pPr>
            <w:r>
              <w:rPr/>
              <w:t>Договор участия в долевом строительстве от 23.07.2018. №129ФЦК</w:t>
            </w:r>
          </w:p>
          <w:p>
            <w:pPr>
              <w:pStyle w:val="Normal"/>
              <w:ind w:left="-108" w:hanging="0"/>
              <w:rPr/>
            </w:pPr>
            <w:r>
              <w:rPr/>
              <w:t>/210/Л2.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Хан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Людмил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545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Легковой автомобиль, </w:t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Hyundai Sola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Хренов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Оксан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ind w:left="-108" w:hanging="0"/>
              <w:rPr/>
            </w:pPr>
            <w:r>
              <w:rPr/>
              <w:t>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034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Легковой автомобиль, </w:t>
            </w:r>
          </w:p>
          <w:p>
            <w:pPr>
              <w:pStyle w:val="Normal"/>
              <w:ind w:left="-108" w:hanging="0"/>
              <w:rPr/>
            </w:pPr>
            <w:r>
              <w:rPr/>
              <w:t>Suzuki SX4 hatchbac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Чеснокова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208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общая долевая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общая долевая, 23/10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долевая, 45/15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долевая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422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егковой </w:t>
            </w:r>
          </w:p>
          <w:p>
            <w:pPr>
              <w:pStyle w:val="Heading3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втомобиль, </w:t>
            </w:r>
          </w:p>
          <w:p>
            <w:pPr>
              <w:pStyle w:val="Heading3"/>
              <w:spacing w:before="0" w:after="0"/>
              <w:ind w:left="-108" w:hanging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Toyota Corolla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Шевченко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Алексей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731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егковой </w:t>
            </w:r>
          </w:p>
          <w:p>
            <w:pPr>
              <w:pStyle w:val="Heading3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втомобиль, </w:t>
            </w:r>
          </w:p>
          <w:p>
            <w:pPr>
              <w:pStyle w:val="Normal"/>
              <w:ind w:lef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l Astra GT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Юрку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Юрий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Конста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Главный государствен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587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общая долевая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общая долевая,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автомобиль, </w:t>
            </w:r>
          </w:p>
          <w:p>
            <w:pPr>
              <w:pStyle w:val="Normal"/>
              <w:ind w:left="-108" w:hanging="0"/>
              <w:rPr/>
            </w:pPr>
            <w:hyperlink r:id="rId14" w:tgtFrame="_blank">
              <w:r>
                <w:rPr>
                  <w:rStyle w:val="InternetLink"/>
                </w:rPr>
                <w:t>Renault Logan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общая долевая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общая долевая,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Ященко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Людмила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аместитель начальника отдела в управлении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051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общая долевая, 41/125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автомобиль, </w:t>
            </w:r>
          </w:p>
          <w:p>
            <w:pPr>
              <w:pStyle w:val="Normal"/>
              <w:ind w:left="-108" w:hanging="0"/>
              <w:rPr/>
            </w:pPr>
            <w:r>
              <w:rPr/>
              <w:t>Nissan Qashq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73"/>
      <w:outlineLvl w:val="0"/>
    </w:pPr>
    <w:rPr>
      <w:b/>
      <w:bCs/>
      <w:color w:val="3E3E3E"/>
      <w:kern w:val="2"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A3DC1"/>
      <w:u w:val="single"/>
    </w:rPr>
  </w:style>
  <w:style w:type="character" w:styleId="1">
    <w:name w:val="Заголовок 1 Знак"/>
    <w:qFormat/>
    <w:rPr>
      <w:b/>
      <w:bCs/>
      <w:color w:val="3E3E3E"/>
      <w:kern w:val="2"/>
      <w:sz w:val="42"/>
      <w:szCs w:val="4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Cartitletext">
    <w:name w:val="car__title__text"/>
    <w:qFormat/>
    <w:rPr/>
  </w:style>
  <w:style w:type="character" w:styleId="Serpurlitem">
    <w:name w:val="serp-url__item"/>
    <w:qFormat/>
    <w:rPr/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sa=t&amp;rct=j&amp;q=&amp;esrc=s&amp;source=web&amp;cd=1&amp;ved=0CDsQFjAA&amp;url=http%3A%2F%2Fwww.toyota.ru%2Fnew-cars%2Fcamry%2Findex.json&amp;ei=RdZAVcHsN4a_ywPw_YGYAw&amp;usg=AFQjCNEUGEucQB8rn7XqpDDSr_AzwUERdg&amp;bvm=bv.91665533,d.bGQ&amp;cad=rja" TargetMode="External"/><Relationship Id="rId3" Type="http://schemas.openxmlformats.org/officeDocument/2006/relationships/hyperlink" Target="http://www.google.com/url?sa=t&amp;rct=j&amp;q=&amp;esrc=s&amp;source=web&amp;cd=1&amp;cad=rja&amp;uact=8&amp;ved=0CDQQFjAA&amp;url=http%3A%2F%2Fwww.hyundai-avilon.ru%2Fauto%2Fmodels%2Fsolaris%2F&amp;ei=kHpIVcSjG4KQsAHAhYG4CA&amp;usg=AFQjCNEv0VMixoaIWg6uJlgt5ad5jVh9cw&amp;bvm=bv.92291466,d.bGQ" TargetMode="External"/><Relationship Id="rId4" Type="http://schemas.openxmlformats.org/officeDocument/2006/relationships/hyperlink" Target="http://yandex.ru/clck/jsredir?from=yandex.ru%3Byandsearch%3Bweb%3B%3B&amp;text=&amp;etext=1015.Nvd7sguWJtcrnaMpRhNybGrTUifslooDL5r3ixre4HzrZFTwr-mVl_VNpgfRh9hp.c07ce063489f559e51b2adb724a884a95e0110e4&amp;uuid=&amp;state=PEtFfuTeVD4jaxywoSUvtNlVVIL6S3yQb4iND2fUWLGvv-j8lMFOwWQCPV_EQqt8&amp;data=UlNrNmk5WktYejY4cHFySjRXSWhXQU5tMnZBaWdoWFFIcVg0dVRGZkNuYXFuUmwzREI5VExkWTNmTUpsMW9TQlZETXlwNmNHWFlTelN1dXc2TjFCcWlUVnRDSUZxbWdLdmt5U1dWcm5WSTJpLXhjdWxxYnA2QQ&amp;b64e=2&amp;sign=f79b668bfb6a92deace78cd83aac7010&amp;keyno=0&amp;cst=AiuY0DBWFJ4EhnbxqmjDhTfG2sGl7hAShpQx9Zet_JEhzwds_E2VMNbIGeLO7qAHUZBRaBBi4WMn9OoQsO2H448JUnh0UcKPfILjI4sTZLspECUkBPpEzQLrgsfi0S63DVomzo5dGOgcCVPthy8D25tgf64Ty9ii5R5hDc54EGnMZ98uh1tSdyBBnRfEE_iXBVlj5u9W7X3o3rh4pKdA_B_s5xP7LSaP&amp;ref=orjY4mGPRjk5boDnW0uvlpAgqs5Jg3quZS_mS0pxvDYIhfKa7MVKpYIiHoelGbjBIy5dDHKJ_paSsfBb3xAOB7Bn8iXSaA3K0B8fqo-RwHI&amp;l10n=ru&amp;cts=1459864279068&amp;mc=4.521640636343317" TargetMode="External"/><Relationship Id="rId5" Type="http://schemas.openxmlformats.org/officeDocument/2006/relationships/hyperlink" Target="http://yandex.ru/clck/jsredir?from=yandex.ru%3Byandsearch%3Bweb%3B%3B&amp;text=&amp;etext=1009.WAQ6FDVfoNWh5_USYA-UZ1n1CHVFFftb14xL4p5tGPF_W6JdrqLMIthMRfadyu-9a8qybib9KB1akH71OP9CcA.cc97098da3979727177890606ccfc8713a83d0d6&amp;uuid=&amp;state=H4h8uvWmGgy1SdMM_MTqT1ReAbJypsHoEmoYaKDVFIDG_QRR7IvuOLhtek_pNs6k&amp;data=UlNrNmk5WktYejY4cHFySjRXSWhXTWdzSFFKeWhXM0tNS2h1ZEZUbzRRYW9KMkxnUXZwY0xUeVZ5TGF5bF9LUUJJbjN0VWFJaVhoM2F3TFRrNFRqWGJKWmhKWnQ5ZXJzSWpDb2x1dnRKdGUzeUtXT3ZQaVlxbWh4dkdQU2c1SF9YT19od3h1LXZwYWFVS2lrV0dMUFFvT2g3SXdfa3lNME1HMVZfTHA0ZjJ3SExWWEc3ODNkd25HNXEzMlFuVVpCUTl3OVhBOW1VbktFcXRWMDk2QTlWY0xVYTBrenl0YzgzcVlRcnVSUDVzYUFGRVV6aGhrQ0lNM2Z2VEZveXpLVFQyX1NjbHpVM2VNdkR3VXFXUXhub1pLdW5sblNqMUVVT1FRTXpTT19JUm9uVlFzMEdRSGYwSTNRUTdjMzhGS1BHTFI2RER5VjFhejVXdDBXdjc5TmtsMU51NmlVU21yT3BLOHc3bV9YN0x0RjJJZ05TRDNOa25aaWdWdWRkRnV5Yk5Ka184UTRHSUVLNmtXVlJsUFpySHF0OXlabEhfRGJ4ME5tRlMzZjBMRDVkZ1RqSGxHUmRrMm5SZEJqYlg5Yzk4bDZicW1LZU5GUVFoR1R4NlQxRWNHdWdobFk0YUVIeUk5dFEwMEdhMm9VN3ZoMEtKcEUzMG9MODlaTEtXNEE0c08yWGhWQlVINldDZ0pEcTVPSWFIVC1NQ2lzRnV2VnhfZ0U0SmlvNkhaWEFad3QxNGVEY2dOMDBpR1ZwcEthTzV5NEZpNjM3UUJfRTEwTHVnUi1PWmFaNTRrTHpBbi03SVUwaXJuMU56N1lOcGEtTjd0R004R3Fsc0R2YUwyRmVGX25wdTNDMzNxd2JWc1lCdEFtUzNDbWdXSkdvd2FUbzZHR09iLVNMQUoyc1M4TDgzYmxQVXdDUXZCSXB6bkNnNHRkaUJTMkM2OA&amp;b64e=2&amp;sign=a4a550ef1e0d1721e5ea704e15118585&amp;keyno=0&amp;cst=AiuY0DBWFJ4EhnbxqmjDhTfG2sGl7hAShpQx9Zet_JEhzwds_E2VMNbIGeLO7qAHUZBRaBBi4WMn9OoQsO2H45sXe7ToKHgF7DsGo9oB3ML6-gdBYXhs-4K_Uea2FBLMpIojqH_NjxNJ5Jbi2TRIvC8IFCltHZhiwpr_ne6X1id0oHZFz32EgD0kvfcrwSngq8Q8b4DQakU9mkvFOkSTTX-OCt6nuqEO&amp;ref=orjY4mGPRjk5boDnW0uvlpAgqs5Jg3quZS_mS0pxvDYIhfKa7MVKpYIiHoelGbjB-i_91VaWI1pOjSghm0BlNK4oul3xwrJOd9IUBsUCA4A1UEPgr_9Jl8mWmFOJNZeKlzhL7sl8gvA15VwxhSN0LZBJoWcCOyvFnwStbX64xEUxs2C_jpjl3QRzkhl_iGmsgap4C0lbVAI&amp;l10n=ru&amp;cts=1459326259533&amp;mc=4.3845171317931" TargetMode="External"/><Relationship Id="rId6" Type="http://schemas.openxmlformats.org/officeDocument/2006/relationships/hyperlink" Target="http://www.google.com/url?sa=t&amp;rct=j&amp;q=&amp;esrc=s&amp;source=web&amp;cd=2&amp;cad=rja&amp;uact=8&amp;ved=0CCUQFjAB&amp;url=http%3A%2F%2Fwww.hyundai-avilon.ru%2Fauto%2Fmodels%2Fsolaris%2F&amp;ei=KyhCVaDML8TMygOsl4GABg&amp;usg=AFQjCNEv0VMixoaIWg6uJlgt5ad5jVh9cw&amp;bvm=bv.92189499,d.bGQ" TargetMode="External"/><Relationship Id="rId7" Type="http://schemas.openxmlformats.org/officeDocument/2006/relationships/hyperlink" Target="http://www.google.com/aclk?sa=L&amp;ai=Cr64L8xpCVYnJB8SMzAPSxYFQhsbJhgamneWD0wHC3OqMMAgAEAEoA2CEleiFkB3IAQGpAl-NZSr0BVU-qgQgT9CYo_YUxBVBQnOyG2LV3-ABAj09y7gR6r3STjp3MFO6BRMIhLPe_f6dxQIVRPRyCh3XcgD1ygUAgAfutuw4kAcDqAemvhvYBwE&amp;ei=8xpCVcTtBMToywPX5YGoDw&amp;sig=AOD64_1AHvKYFnTz47Ft2ztgKGdrV3goqA&amp;rct=j&amp;q=&amp;sqi=2&amp;ved=0CBkQ0Qw&amp;adurl=http://www.toyota.ru/new-cars/rav4/index.json/%3Futm_source%3Dgoogle%26utm_medium%3Dcpc%26utm_campaign%3DRAV4_AlwOn15%26utm_content%3DBrand%26utm_term%3D%25D1%2582%25D0%25BE%25D0%25B9%25D0%25BE%25D1%2582%25D0%25B0%2520%25D1%2580%25D0%25B0%25D0%25B2%25204&amp;cad=rja" TargetMode="External"/><Relationship Id="rId8" Type="http://schemas.openxmlformats.org/officeDocument/2006/relationships/hyperlink" Target="http://www.googleadservices.com/pagead/aclk?sa=L&amp;ai=CkVU3sno_VfCPFoHTywPnlIGACcSE4OsH7Pi2jPwBztK9jjIIABACKANghJXohZAdoAHMp7nsA8gBAakC6cjrZymXVD6qBCZP0BSJuq6nCpOqbPqqZMjv8YV0FP1DxQi9l10kG9NWHrXDoP-21YgGAYAHnNjGE5AHA6gHpr4b2AcB&amp;ohost=www.google.com&amp;cid=5Gh3aYgvduuBK4ofSHanZxJniKCgHCyJ9AQddpzJrXzTTijY&amp;sig=AOD64_2x7-2ZGDWjDLI5RMSxukJimiL6Ow&amp;rct=j&amp;q=&amp;ved=0CCYQ0Qw&amp;adurl=http://click01.begun.ru/click.jsp%3Furl%3DgWRjN-P39vfVuPlw3P2xJxlqlhAwyOGUvLPXQGkAUD7rXdT0WxQH78CPL-1Mpc4YLiIYuOVDqBA1cvCGLQcmvRZhTlGF7Qo7XOkekb9l08IGqPwMrVibPgMggQHxUghJcxJz2LvYJvRy-GxODrQdAd29q5M7-o74wnXvHAN5Vku*QAoLwmbcPrQIiHJIffl4Z*aNNmZxpo5srR6*i7nHpd58p-8bNT-Unl0QtzPvPz51-VAVPSIBmaLmlvVgK43TiJaZcMwnWrOUTwn*&amp;cad=rja" TargetMode="External"/><Relationship Id="rId9" Type="http://schemas.openxmlformats.org/officeDocument/2006/relationships/hyperlink" Target="http://www.google.com/url?sa=t&amp;rct=j&amp;q=&amp;esrc=s&amp;source=web&amp;cd=2&amp;cad=rja&amp;uact=8&amp;ved=0CCUQFjAB&amp;url=http%3A%2F%2Fwww.hyundai-avilon.ru%2Fauto%2Fmodels%2Fsolaris%2F&amp;ei=KyhCVaDML8TMygOsl4GABg&amp;usg=AFQjCNEv0VMixoaIWg6uJlgt5ad5jVh9cw&amp;bvm=bv.92189499,d.bGQ" TargetMode="External"/><Relationship Id="rId10" Type="http://schemas.openxmlformats.org/officeDocument/2006/relationships/hyperlink" Target="http://www.google.com/url?sa=t&amp;rct=j&amp;q=&amp;esrc=s&amp;source=web&amp;cd=6&amp;cad=rja&amp;uact=8&amp;sqi=2&amp;ved=0CC8QFjAF&amp;url=http%3A%2F%2Fauto.ria.com%2Fcar%2Fmercedes-benz%2Fs-350%2F&amp;ei=UuJAVayxJYmdsgGvjoDgDg&amp;usg=AFQjCNEjGdad0Uae_cbmAITe5zfH5LSs2g&amp;bvm=bv.91665533,d.bGQ" TargetMode="External"/><Relationship Id="rId11" Type="http://schemas.openxmlformats.org/officeDocument/2006/relationships/hyperlink" Target="http://www.google.com/url?sa=t&amp;rct=j&amp;q=&amp;esrc=s&amp;source=web&amp;cd=7&amp;cad=rja&amp;uact=8&amp;ved=0CDUQFjAG&amp;url=http%3A%2F%2Fauto.ria.com%2Fcar%2Fmercedes-benz%2Fglk-350%2F&amp;ei=EuNAVcGHEoqdsgGuiIGIDQ&amp;usg=AFQjCNENoK6fJX6Z_BsGjGhRalLEMJhMvA&amp;bvm=bv.91665533,d.bGQ" TargetMode="External"/><Relationship Id="rId12" Type="http://schemas.openxmlformats.org/officeDocument/2006/relationships/hyperlink" Target="http://yandex.ru/clck/jsredir?from=yandex.ru%3Byandsearch%3Bweb%3B%3B&amp;text=&amp;etext=1376.b_yQOEO0zqQ4AI_blpeWc6B0a6tkN_oGwL_siS13fk2gLzeJdZN5Ky7zNJcMmt0q10mxI3Kt2gffzBRPTF8d7w.56270459f9c4ca6db4769292cfecbd96acd3eaf5&amp;uuid=&amp;state=H4h8uvWmGgy1SdMM_MTqTyNvJ6ag56YofcqpHg1gNskdDbhSLIbtnzaNznw-XhDpPXtEY_fXFJb9w7yqHxP8RI7YR8RGmVQFnDxqkAhviJSOpfuFSNIwq9DPcphrGcuCq_piQw9oeF7LIBw5nPfKG8qqfUSY6x67&amp;data=UlNrNmk5WktYejY4cHFySjRXSWhXTWdzSFFKeWhXM0tzUjJqZTBOLWlyS2xLdlZ0dnFwT3F1Y08zU2lsSzhKWUhPTVNRdUExSTBycm03SEtjWHlHMkp3Zkw3UTZUT2JRd1F4ZlNOWjNMdlhoRHU0bGFXdzRacDIwZlRDYkJrRE5ob3VUeFA3WkZmLTFmRzY4azFGVjFPb3hJSmk4NExjZ3ZkdktLSmNFRjJhWGlYSXhvUGhxckFaRWtycVlwZXNka1J6Z1VFa0VZZGktQ19IWkNqQi1XYnZZWndQWWNYWFJ1VTVfSmZRQTNxOUMycVFldzVPSVJFZ0ZFbDRUaC1DbWRSUUJOYnNqOVQ5cVpHSXlidEJEMGM3UlVEMG5oOUg3UXVWcV93d19oZmR5OW83YVlTUlAxSk5LdU9uWXNYcENEVkVydmVsd2tTNlo0UTF6Mk03Sk1mMldNd0dLSEZCX1J2ODlZN1hRaGNiYWRPQ1U3UVVhYlpRaUNwdjdZdTVuTk5kQmRQa1RkRURtLU9VZlRGdXUyWmpIUndqY1ZLbHkwLWh3YXlrWXNxVDdNSURtRm9GUlZWTUt1aDFxSk9VcEw1N2RiYmZwRFlkSzFJNzlnNTZaZU5Nc21TZkVVR1BCMnpZSmp4ek5QcWJSZm10RkVzaHlwdUZEZEszSEFlN2M&amp;b64e=2&amp;sign=9519619d6b7b51e9ba13321f19965068&amp;keyno=0&amp;cst=AiuY0DBWFJ4EhnbxqmjDhTfG2sGl7hAShpQx9Zet_JEhzwds_E2VMNbIGeLO7qAHUZBRaBBi4WOiNOUgBww99KV7-l2DCLm2JUnE1YnzAXazv5uTt4sNIgDgcaS9xy9MJyT4ghtdFh7C-F_JE9T8ntB7r5ZR2fYSFimUlVJ9zlXL8Zk08aYkOeIMfThlhqIAuLWWgDn9oIITYCdGsoADOkOtE6-c8RfsQYNbW01g_FlPSHt0l0Z3PwhqiLA0tJ0f9vC4Xjmz5gL1ZPCRJD-H9geJ2vUIt1X31-TnhyGJavje7jpY6pvGMR65ulBWMT91QPeuRgGFZJGYD2xZ1DDCNx28qu1DJbOnGULWNKimxo8MvZGvYX9BscMIkm1rgEAB3V29ctypaqI-n_A4c3ioFPF1tuXg0xkKPRuIkEXASlEbxFy0GQziecEafuHSyyA-4oiKtXlIZxd-L5nRl-Qg3c7BdkLEjvsQMcUTfu3cJJqABsJQc8GihpFKi2moY0jHWTYumiAkrZixhTjsj-zLvPcdv0OfZ98tnUkqf-K6GVedvWGHyUWTRdJtsU84IyMZppnmHs72to9phrKrS2wq18T9zADBr7uUo_qoZ5VRLA1gMIPTImoy08f3sVfFOztEs6Gd4jjl1_CgUvexCvWbdQqIvF1MHyoASP13BwZGJ7jsvuqbwzaFK_j55NJkOIPV&amp;ref=orjY4mGPRjk5boDnW0uvlpAgqs5Jg3quKLfGKhgcZzlBh-w_NInSOY4el2-CiPHYHPOf6g1ejSyJjgfTTFgvb6QwOxtxW4bCS1ViKVv7ztwRqFxeIJ2nP5LtUhKl62z4QR_k2u-etnmNOqQ1H-JqtacafzxAfOroDAvGOGMKCOo&amp;l10n=ru&amp;cts=1490952212933&amp;mc=4.030493056757482" TargetMode="External"/><Relationship Id="rId13" Type="http://schemas.openxmlformats.org/officeDocument/2006/relationships/hyperlink" Target="http://www.google.com/url?sa=t&amp;rct=j&amp;q=&amp;esrc=s&amp;source=web&amp;cd=1&amp;cad=rja&amp;uact=8&amp;ved=0CEIQFjAA&amp;url=http%3A%2F%2Fwww.toyota.ru%2Fnew-cars%2Fcorolla%2Findex.json&amp;ei=ihFCVbLJA4XmyQPKm4H4Ag&amp;usg=AFQjCNHFeVnSeyDZazDJALJ4KeQNcUWxig&amp;bvm=bv.92189499,d.bGQ" TargetMode="External"/><Relationship Id="rId14" Type="http://schemas.openxmlformats.org/officeDocument/2006/relationships/hyperlink" Target="http://yandex.ru/clck/jsredir?from=yandex.ru%3Byandsearch%3Bweb%3B%3B&amp;text=&amp;etext=1369.uOHD0crE2Dqh6RfgfNeapwT8sI0VyQSerEc13_AOuDkGeTrbAkJvSsffitaU540S.847022248df0ecad5cc013d03b1924c243ef6eea&amp;uuid=&amp;state=H4h8uvWmGgy1SdMM_MTqTyNvJ6ag56YofcqpHg1gNskdDbhSLIbtnzaNznw-XhDpPXtEY_fXFJb9w7yqHxP8RI7YR8RGmVQFnDxqkAhviJSOpfuFSNIwq9DPcphrGcuCq_piQw9oeF7LIBw5nPfKG8qqfUSY6x67&amp;data=UlNrNmk5WktYejY4cHFySjRXSWhXTWdzSFFKeWhXM0tzUjJqZTBOLWlyS2xLdlZ0dnFwT3Fyc0FhNDEyU185bjd6ZXc5QmJrdjVWUzJFejdVSDAzRkw5YmJZY1I3XzlmSmJKZl9Xdjh0bnFOazU4cUUwRTRaZW9xbTNRdkptanNBeXg2a05xS0x5Y191eDJKZC1LSVFpcUZZa3UyYV9hbTdROHpPMnAxdG1BUGFJTVNTSWV0Ykg0d0tTVVBwLWtHQUgwWThQajhCRnRuYnN4ZkRwYS1jMndjVjN2Rkh4dEVEUVoxTFFUTXlKMG1qYlZ3Vm80ZF9BVVNjZlVTMTFmeVR1VHFBVDVJSzJWU09aYXRjaXZkRXhYcE1jbDAyWktFN3RuTFU2d0FrWUtEaC14VXgxUUJtazZOWHJwZ25XVWhaYUFuRWNqNm1xZkJmdU1RcUxzVG9TbTZoVE94Wnoza25xZmh3R2J1T2plX0tCYWdxdkVqQzNYYmh3UXNqcUp0QTJDdkEybVJDZ3FMOUY4cG1QQzh2Zzc2TkhZNGhRZ1ZnTVRDSG9xdkEwWWtUYmtkVFJHQWJvTmt1b0RJbFM3QkptQm0yaGhKNXk4&amp;b64e=2&amp;sign=0a89f76f4f454ccfbcf43b8ebe1ce7a3&amp;keyno=0&amp;cst=AiuY0DBWFJ4EhnbxqmjDhTfG2sGl7hAShpQx9Zet_JEhzwds_E2VMNbIGeLO7qAHUZBRaBBi4WOiNOUgBww99N1CUQTgrA2AfcC8xxLaSH5xYB4wmvQkzNEnfnaMylP-hxFJ3QIBV8Jw5gdiA7ykVwBNGBQHJHATMAQmoi__qkMoDj2Oi3tZ0ZW_XEOsEZOQPnBmnL4LrOrE0SkizYWbEYQwHIEU0bdYphizxJop3x8g6PGTsbB1IxxI4pOW2uBxoaemvp-JbMN_rYN1igmCuYb0E-5vTGhk-CIhKu4VOBZk_iMVdoovwhQwzhmCS4rMAinWVmh1CjT6aJhipAE3i_IqC3khotaoM5x_w6pkh2srXB2oDcHN8tRpjravvLAAR6oUaABXawouVBqVSXlTsVLAyzEn-VajHbZvw3Sa_PCxQhX3zyNOEh6dHsV8jrI5lBUeOh2tj1OidTczH9S8-bcKtzIOPdDfsY18Bq4dWqTrqO3imuZoQXe_2x0FvOgne-P0G3kqr9r249oB6gfdxWnxMLYjbS7aD2BihWTOW3qSrspSDTbn_hBsD6_nVQPsveYYSX8Z5ao6Bejt0PMWCrmcQ32ZSGLhRqS0Wb9Hg1DATInvWzVKHVaYXz_WWkfw8KeMhZmbzbXOAO9Fa66lJDK_uvj-iWeFzrqZi55plEXh8c4P7bdE4gOBs6faHWKBHPf4wugIe2LQ7ZP1BjQWSQ&amp;ref=orjY4mGPRjk5boDnW0uvlpAgqs5Jg3quKLfGKhgcZzlBh-w_NInSOY4el2-CiPHYO7GF5cbaHqai_jNs_r1LOFJI87k3jYhXUmhZ09pRtsC1_S_UMfWCZ1Erb0aTsOOvqkb6BDWA6Gg&amp;l10n=ru&amp;cts=1490343089434&amp;mc=3.546593564294939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45:00Z</dcterms:created>
  <dc:creator>ХасановаРН</dc:creator>
  <dc:description/>
  <cp:keywords/>
  <dc:language>en-US</dc:language>
  <cp:lastModifiedBy>Суслова Светлана Александровна</cp:lastModifiedBy>
  <cp:lastPrinted>2014-04-09T16:28:00Z</cp:lastPrinted>
  <dcterms:modified xsi:type="dcterms:W3CDTF">2019-04-29T12:41:00Z</dcterms:modified>
  <cp:revision>648</cp:revision>
  <dc:subject/>
  <dc:title/>
</cp:coreProperties>
</file>