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осударственных гражданских служащих министерства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ражданской обороны и </w:t>
      </w:r>
      <w:r>
        <w:rPr>
          <w:b/>
          <w:sz w:val="28"/>
          <w:szCs w:val="28"/>
        </w:rPr>
        <w:t xml:space="preserve">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дарского края</w:t>
      </w:r>
      <w:r>
        <w:rPr>
          <w:b/>
        </w:rPr>
        <w:t xml:space="preserve"> за 2017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и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ша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Баканов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сс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Хаджи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Chevrolet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Tah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ел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 Camr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лиз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нда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кредит, накопления за предыдущие годы, денежные средства, полученные в порядке дар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язни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Coroll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Vitz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рынз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Булавин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,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Hyundai Solaris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Aud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4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Cs/>
                  <w:color w:val="000000"/>
                  <w:u w:val="none"/>
                </w:rPr>
                <w:t>Audi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A</w:t>
              </w:r>
            </w:hyperlink>
            <w:r>
              <w:rPr>
                <w:rStyle w:val="Serpurlitem"/>
              </w:rPr>
              <w:t>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ерхов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 Nissan Tiida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A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ль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oyota 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t>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с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Квартира (кредитный договор, доход от продажи квартир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бо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берт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ŠKODA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агул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алички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Голосных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  <w:t>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рбан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</w:rPr>
                <w:t>Volkswagen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u w:val="none"/>
                </w:rPr>
                <w:t>Passa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ороде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ерв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6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житие (временная рег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Mitsubish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Ga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житие (временная рег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житие (временная регистр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данного вида недвижимого имущества не предусмотрено указание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речаню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ус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Ж 21-26-2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TD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отоцикл «М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ль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oyota Land Cruiser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yundai Solaris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емченк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, 15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Toyota RAV4</w:t>
              </w:r>
            </w:hyperlink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олж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втомобиль,</w:t>
            </w:r>
          </w:p>
          <w:p>
            <w:pPr>
              <w:pStyle w:val="Heading1"/>
              <w:spacing w:before="0" w:after="173"/>
              <w:ind w:left="-108" w:hanging="0"/>
              <w:rPr>
                <w:color w:val="000000"/>
              </w:rPr>
            </w:pP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Toyota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Land</w:t>
            </w:r>
            <w:r>
              <w:rPr>
                <w:rStyle w:val="Extendedtextshort"/>
                <w:b/>
                <w:color w:val="000000"/>
                <w:sz w:val="24"/>
                <w:szCs w:val="24"/>
              </w:rPr>
              <w:t xml:space="preserve"> Cruiser </w:t>
            </w:r>
            <w:r>
              <w:rPr>
                <w:rStyle w:val="Extendedtextshort"/>
                <w:b/>
                <w:bCs/>
                <w:color w:val="000000"/>
                <w:sz w:val="24"/>
                <w:szCs w:val="24"/>
              </w:rPr>
              <w:t>P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времен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встафь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rStyle w:val="Extendedtextshort"/>
                <w:bCs/>
              </w:rPr>
              <w:t>Volkswagen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Есин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Майя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ремен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ик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втомобиль,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Suzuki SX4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уе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>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ВАЗ 21703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кси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доход по основному месту работы, ипотечное кредитова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аныгин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апус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ин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8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Santa 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арп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нязе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вг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егковой автомобиль, </w:t>
            </w:r>
          </w:p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M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жухарь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Opel Mok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Lexus </w:t>
            </w:r>
            <w:r>
              <w:rPr>
                <w:bCs/>
                <w:lang w:val="en-US"/>
              </w:rPr>
              <w:t>GS450H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ВАЗ-21214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Мотоцикл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lang w:val="en-US"/>
              </w:rPr>
              <w:t>SUZUK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KYWAVE</w:t>
            </w:r>
            <w:r>
              <w:rPr>
                <w:bCs/>
              </w:rPr>
              <w:t xml:space="preserve">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ломиец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Chev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9/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пылов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Š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Коробск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Heading1"/>
              <w:spacing w:before="0" w:after="0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SSAN X-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рба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</w:rPr>
              <w:t xml:space="preserve">Nissan </w:t>
            </w:r>
            <w:r>
              <w:rPr>
                <w:rStyle w:val="Extendedtextshort"/>
                <w:bCs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уценок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объект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Honda Civic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ар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 xml:space="preserve"> </w:t>
            </w:r>
            <w:r>
              <w:rPr>
                <w:lang w:val="en-US"/>
              </w:rPr>
              <w:t>X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Левченко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hanging="108"/>
              <w:rPr/>
            </w:pPr>
            <w:r>
              <w:rPr/>
              <w:t>автомобиль,</w:t>
            </w:r>
          </w:p>
          <w:p>
            <w:pPr>
              <w:pStyle w:val="Normal"/>
              <w:ind w:hanging="108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Renault Kole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uzuki</w:t>
            </w:r>
            <w:r>
              <w:rPr/>
              <w:t xml:space="preserve"> </w:t>
            </w:r>
            <w:r>
              <w:rPr>
                <w:bCs/>
              </w:rPr>
              <w:t>Grand</w:t>
            </w:r>
            <w:r>
              <w:rPr/>
              <w:t xml:space="preserve"> </w:t>
            </w:r>
            <w:r>
              <w:rPr>
                <w:bCs/>
              </w:rPr>
              <w:t>Vit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ай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Дании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yundai Solari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всеся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дуард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но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Style w:val="Extendedtextshort"/>
                <w:bCs/>
                <w:lang w:val="en-US"/>
              </w:rPr>
              <w:t>Mercedes</w:t>
            </w:r>
            <w:r>
              <w:rPr>
                <w:rStyle w:val="Extendedtextshort"/>
                <w:lang w:val="en-US"/>
              </w:rPr>
              <w:t>-</w:t>
            </w:r>
            <w:r>
              <w:rPr>
                <w:rStyle w:val="Extendedtextshort"/>
                <w:bCs/>
                <w:lang w:val="en-US"/>
              </w:rPr>
              <w:t>Benz GLS 350 CD GLS 350 CDI 4 MA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 (общая долевая 2/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-место (общая долевая 2/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общая долевая 1/1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общая долевая 1/1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  <w:lang w:val="en-US"/>
              </w:rPr>
              <w:t>Mercedes</w:t>
            </w:r>
            <w:r>
              <w:rPr>
                <w:rStyle w:val="Extendedtextshort"/>
              </w:rPr>
              <w:t>-</w:t>
            </w:r>
            <w:r>
              <w:rPr>
                <w:rStyle w:val="Extendedtextshort"/>
                <w:bCs/>
                <w:lang w:val="en-US"/>
              </w:rPr>
              <w:t>Benz</w:t>
            </w:r>
            <w:r>
              <w:rPr>
                <w:rStyle w:val="Extendedtextshort"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  <w:lang w:val="en-US"/>
              </w:rPr>
              <w:t>E</w:t>
            </w:r>
            <w:r>
              <w:rPr>
                <w:rStyle w:val="Extendedtextshort"/>
                <w:bCs/>
              </w:rPr>
              <w:t xml:space="preserve"> 200 </w:t>
            </w:r>
          </w:p>
          <w:p>
            <w:pPr>
              <w:pStyle w:val="Normal"/>
              <w:ind w:left="-108" w:hanging="0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Cs/>
              </w:rPr>
              <w:t>Mercedes-Benz</w:t>
            </w:r>
            <w:r>
              <w:rPr/>
              <w:t xml:space="preserve"> GLC </w:t>
            </w:r>
            <w:r>
              <w:rPr>
                <w:bCs/>
              </w:rPr>
              <w:t xml:space="preserve">220 4 </w:t>
            </w:r>
            <w:r>
              <w:rPr>
                <w:bCs/>
                <w:lang w:val="en-US"/>
              </w:rPr>
              <w:t>ma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Могиль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 xml:space="preserve">Mercedes-Benz   S 350 </w:t>
              </w:r>
            </w:hyperlink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Mercedes-Benz GLK 350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лодых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Av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лостн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оскв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Яросла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ифор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тепа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дна комната в 2-х комнатной коммунальной квартире жилой площадью 10,6 кв.м. и 415/1000 долей мест общего пользования площадью 18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урмухамед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иму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ав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бух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Энесс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 от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Volkswagen 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дновал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ач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3/26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руз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ГАЗ 330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Груз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ГАЗ 3307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БАЗ 814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Автоприцеп</w:t>
            </w:r>
          </w:p>
          <w:p>
            <w:pPr>
              <w:pStyle w:val="Normal"/>
              <w:ind w:left="-108" w:hanging="0"/>
              <w:rPr/>
            </w:pPr>
            <w:r>
              <w:rPr/>
              <w:t>ПСБ817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уне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Peugeot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Opel Vec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оддубн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амар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Ведущий</w:t>
            </w:r>
          </w:p>
          <w:p>
            <w:pPr>
              <w:pStyle w:val="Normal"/>
              <w:ind w:hanging="108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Skoda</w:t>
            </w:r>
            <w:r>
              <w:rPr/>
              <w:t xml:space="preserve"> 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омор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Sienta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уцк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Ceed</w:t>
            </w:r>
            <w:r>
              <w:rPr/>
              <w:t xml:space="preserve"> </w:t>
            </w:r>
            <w:r>
              <w:rPr>
                <w:bCs/>
              </w:rPr>
              <w:t>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звушк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едущий 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оманц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rStyle w:val="Extendedtextshort"/>
                <w:bCs/>
              </w:rPr>
              <w:t>Mitsubishi</w:t>
            </w:r>
            <w:r>
              <w:rPr>
                <w:rStyle w:val="Extendedtextshort"/>
              </w:rPr>
              <w:t xml:space="preserve"> Co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ындин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bB</w:t>
            </w:r>
          </w:p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  <w:lang w:val="en-US"/>
              </w:rPr>
              <w:t>Daewo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tiz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Груз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Газель ГАЗ 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ав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rStyle w:val="Extendedtextshort"/>
                <w:bCs/>
              </w:rPr>
              <w:t>Hyundai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авченк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ергун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hyperlink r:id="rId13" w:tgtFrame="_blank">
              <w:r>
                <w:rPr>
                  <w:rStyle w:val="InternetLink"/>
                  <w:bCs/>
                  <w:color w:val="000000"/>
                  <w:u w:val="none"/>
                </w:rPr>
                <w:t>Hyundai Elantra</w:t>
              </w:r>
            </w:hyperlink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ятская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люсар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8/1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ы в коммунальной квартир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коммунальной квартире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окрут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</w:rPr>
              <w:t xml:space="preserve">Opel </w:t>
            </w:r>
            <w:r>
              <w:rPr>
                <w:rStyle w:val="Extendedtextshort"/>
                <w:bCs/>
              </w:rPr>
              <w:t>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усл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агрохимлабора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SsangYong Act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лан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д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>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/>
            </w:pPr>
            <w:r>
              <w:rPr/>
              <w:t>Opel Me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Трах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4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ВАЗ-2107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Хан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Хренов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Suzuki SX4 hatch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Цуд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 (общая долевая, 1/2)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i3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Kia</w:t>
            </w:r>
            <w:r>
              <w:rPr/>
              <w:t xml:space="preserve"> </w:t>
            </w:r>
            <w:r>
              <w:rPr>
                <w:bCs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 (общая долевая, 1/2),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>Hyundai</w:t>
            </w:r>
            <w:r>
              <w:rPr/>
              <w:t xml:space="preserve"> i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Чеснокова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23/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45/15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Toyota Coroll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Шевченко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</w:t>
            </w:r>
          </w:p>
          <w:p>
            <w:pPr>
              <w:pStyle w:val="Heading3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,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Mazda RX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ку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hyperlink r:id="rId15" w:tgtFrame="_blank">
              <w:r>
                <w:rPr>
                  <w:rStyle w:val="InternetLink"/>
                </w:rPr>
                <w:t>Renault Loga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Ященк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Людмил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ститель начальника отдела в управлен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общая долевая, 41/12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artitletext">
    <w:name w:val="car__title__text"/>
    <w:qFormat/>
    <w:rPr/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sa=t&amp;rct=j&amp;q=&amp;esrc=s&amp;source=web&amp;cd=1&amp;ved=0CDsQFjAA&amp;url=http%3A%2F%2Fwww.toyota.ru%2Fnew-cars%2Fcamry%2Findex.json&amp;ei=RdZAVcHsN4a_ywPw_YGYAw&amp;usg=AFQjCNEUGEucQB8rn7XqpDDSr_AzwUERdg&amp;bvm=bv.91665533,d.bGQ&amp;cad=rja" TargetMode="External"/><Relationship Id="rId3" Type="http://schemas.openxmlformats.org/officeDocument/2006/relationships/hyperlink" Target="http://www.google.com/url?sa=t&amp;rct=j&amp;q=&amp;esrc=s&amp;source=web&amp;cd=1&amp;cad=rja&amp;uact=8&amp;ved=0CDQQFjAA&amp;url=http%3A%2F%2Fwww.hyundai-avilon.ru%2Fauto%2Fmodels%2Fsolaris%2F&amp;ei=kHpIVcSjG4KQsAHAhYG4CA&amp;usg=AFQjCNEv0VMixoaIWg6uJlgt5ad5jVh9cw&amp;bvm=bv.92291466,d.bGQ" TargetMode="External"/><Relationship Id="rId4" Type="http://schemas.openxmlformats.org/officeDocument/2006/relationships/hyperlink" Target="http://yandex.ru/clck/jsredir?from=yandex.ru%3Byandsearch%3Bweb%3B%3B&amp;text=&amp;etext=1015.Nvd7sguWJtcrnaMpRhNybGrTUifslooDL5r3ixre4HzrZFTwr-mVl_VNpgfRh9hp.c07ce063489f559e51b2adb724a884a95e0110e4&amp;uuid=&amp;state=PEtFfuTeVD4jaxywoSUvtNlVVIL6S3yQb4iND2fUWLGvv-j8lMFOwWQCPV_EQqt8&amp;data=UlNrNmk5WktYejY4cHFySjRXSWhXQU5tMnZBaWdoWFFIcVg0dVRGZkNuYXFuUmwzREI5VExkWTNmTUpsMW9TQlZETXlwNmNHWFlTelN1dXc2TjFCcWlUVnRDSUZxbWdLdmt5U1dWcm5WSTJpLXhjdWxxYnA2QQ&amp;b64e=2&amp;sign=f79b668bfb6a92deace78cd83aac7010&amp;keyno=0&amp;cst=AiuY0DBWFJ4EhnbxqmjDhTfG2sGl7hAShpQx9Zet_JEhzwds_E2VMNbIGeLO7qAHUZBRaBBi4WMn9OoQsO2H448JUnh0UcKPfILjI4sTZLspECUkBPpEzQLrgsfi0S63DVomzo5dGOgcCVPthy8D25tgf64Ty9ii5R5hDc54EGnMZ98uh1tSdyBBnRfEE_iXBVlj5u9W7X3o3rh4pKdA_B_s5xP7LSaP&amp;ref=orjY4mGPRjk5boDnW0uvlpAgqs5Jg3quZS_mS0pxvDYIhfKa7MVKpYIiHoelGbjBIy5dDHKJ_paSsfBb3xAOB7Bn8iXSaA3K0B8fqo-RwHI&amp;l10n=ru&amp;cts=1459864279068&amp;mc=4.521640636343317" TargetMode="External"/><Relationship Id="rId5" Type="http://schemas.openxmlformats.org/officeDocument/2006/relationships/hyperlink" Target="http://yandex.ru/clck/jsredir?from=yandex.ru%3Byandsearch%3Bweb%3B%3B&amp;text=&amp;etext=1015.Nvd7sguWJtcrnaMpRhNybGrTUifslooDL5r3ixre4HzrZFTwr-mVl_VNpgfRh9hp.c07ce063489f559e51b2adb724a884a95e0110e4&amp;uuid=&amp;state=PEtFfuTeVD4jaxywoSUvtNlVVIL6S3yQb4iND2fUWLGvv-j8lMFOwWQCPV_EQqt8&amp;data=UlNrNmk5WktYejY4cHFySjRXSWhXQU5tMnZBaWdoWFFIcVg0dVRGZkNuYXFuUmwzREI5VExkWTNmTUpsMW9TQlZETXlwNmNHWFlTelN1dXc2TjFCcWlUVnRDSUZxbWdLdmt5U1dWcm5WSTJpLXhjdWxxYnA2QQ&amp;b64e=2&amp;sign=f79b668bfb6a92deace78cd83aac7010&amp;keyno=0&amp;cst=AiuY0DBWFJ4EhnbxqmjDhTfG2sGl7hAShpQx9Zet_JEhzwds_E2VMNbIGeLO7qAHUZBRaBBi4WMn9OoQsO2H448JUnh0UcKPfILjI4sTZLspECUkBPpEzQLrgsfi0S63DVomzo5dGOgcCVPthy8D25tgf64Ty9ii5R5hDc54EGnMZ98uh1tSdyBBnRfEE_iXBVlj5u9W7X3o3rh4pKdA_B_s5xP7LSaP&amp;ref=orjY4mGPRjk5boDnW0uvlpAgqs5Jg3quZS_mS0pxvDYIhfKa7MVKpYIiHoelGbjBIy5dDHKJ_paSsfBb3xAOB7Bn8iXSaA3K0B8fqo-RwHI&amp;l10n=ru&amp;cts=1459864279068&amp;mc=4.521640636343317" TargetMode="External"/><Relationship Id="rId6" Type="http://schemas.openxmlformats.org/officeDocument/2006/relationships/hyperlink" Target="http://yandex.ru/clck/jsredir?from=yandex.ru%3Byandsearch%3Bweb%3B%3B&amp;text=&amp;etext=1009.WAQ6FDVfoNWh5_USYA-UZ1n1CHVFFftb14xL4p5tGPF_W6JdrqLMIthMRfadyu-9a8qybib9KB1akH71OP9CcA.cc97098da3979727177890606ccfc8713a83d0d6&amp;uuid=&amp;state=H4h8uvWmGgy1SdMM_MTqT1ReAbJypsHoEmoYaKDVFIDG_QRR7IvuOLhtek_pNs6k&amp;data=UlNrNmk5WktYejY4cHFySjRXSWhXTWdzSFFKeWhXM0tNS2h1ZEZUbzRRYW9KMkxnUXZwY0xUeVZ5TGF5bF9LUUJJbjN0VWFJaVhoM2F3TFRrNFRqWGJKWmhKWnQ5ZXJzSWpDb2x1dnRKdGUzeUtXT3ZQaVlxbWh4dkdQU2c1SF9YT19od3h1LXZwYWFVS2lrV0dMUFFvT2g3SXdfa3lNME1HMVZfTHA0ZjJ3SExWWEc3ODNkd25HNXEzMlFuVVpCUTl3OVhBOW1VbktFcXRWMDk2QTlWY0xVYTBrenl0YzgzcVlRcnVSUDVzYUFGRVV6aGhrQ0lNM2Z2VEZveXpLVFQyX1NjbHpVM2VNdkR3VXFXUXhub1pLdW5sblNqMUVVT1FRTXpTT19JUm9uVlFzMEdRSGYwSTNRUTdjMzhGS1BHTFI2RER5VjFhejVXdDBXdjc5TmtsMU51NmlVU21yT3BLOHc3bV9YN0x0RjJJZ05TRDNOa25aaWdWdWRkRnV5Yk5Ka184UTRHSUVLNmtXVlJsUFpySHF0OXlabEhfRGJ4ME5tRlMzZjBMRDVkZ1RqSGxHUmRrMm5SZEJqYlg5Yzk4bDZicW1LZU5GUVFoR1R4NlQxRWNHdWdobFk0YUVIeUk5dFEwMEdhMm9VN3ZoMEtKcEUzMG9MODlaTEtXNEE0c08yWGhWQlVINldDZ0pEcTVPSWFIVC1NQ2lzRnV2VnhfZ0U0SmlvNkhaWEFad3QxNGVEY2dOMDBpR1ZwcEthTzV5NEZpNjM3UUJfRTEwTHVnUi1PWmFaNTRrTHpBbi03SVUwaXJuMU56N1lOcGEtTjd0R004R3Fsc0R2YUwyRmVGX25wdTNDMzNxd2JWc1lCdEFtUzNDbWdXSkdvd2FUbzZHR09iLVNMQUoyc1M4TDgzYmxQVXdDUXZCSXB6bkNnNHRkaUJTMkM2OA&amp;b64e=2&amp;sign=a4a550ef1e0d1721e5ea704e15118585&amp;keyno=0&amp;cst=AiuY0DBWFJ4EhnbxqmjDhTfG2sGl7hAShpQx9Zet_JEhzwds_E2VMNbIGeLO7qAHUZBRaBBi4WMn9OoQsO2H45sXe7ToKHgF7DsGo9oB3ML6-gdBYXhs-4K_Uea2FBLMpIojqH_NjxNJ5Jbi2TRIvC8IFCltHZhiwpr_ne6X1id0oHZFz32EgD0kvfcrwSngq8Q8b4DQakU9mkvFOkSTTX-OCt6nuqEO&amp;ref=orjY4mGPRjk5boDnW0uvlpAgqs5Jg3quZS_mS0pxvDYIhfKa7MVKpYIiHoelGbjB-i_91VaWI1pOjSghm0BlNK4oul3xwrJOd9IUBsUCA4A1UEPgr_9Jl8mWmFOJNZeKlzhL7sl8gvA15VwxhSN0LZBJoWcCOyvFnwStbX64xEUxs2C_jpjl3QRzkhl_iGmsgap4C0lbVAI&amp;l10n=ru&amp;cts=1459326259533&amp;mc=4.3845171317931" TargetMode="External"/><Relationship Id="rId7" Type="http://schemas.openxmlformats.org/officeDocument/2006/relationships/hyperlink" Target="http://www.google.com/url?sa=t&amp;rct=j&amp;q=&amp;esrc=s&amp;source=web&amp;cd=2&amp;cad=rja&amp;uact=8&amp;ved=0CCUQFjAB&amp;url=http%3A%2F%2Fwww.hyundai-avilon.ru%2Fauto%2Fmodels%2Fsolaris%2F&amp;ei=KyhCVaDML8TMygOsl4GABg&amp;usg=AFQjCNEv0VMixoaIWg6uJlgt5ad5jVh9cw&amp;bvm=bv.92189499,d.bGQ" TargetMode="External"/><Relationship Id="rId8" Type="http://schemas.openxmlformats.org/officeDocument/2006/relationships/hyperlink" Target="http://www.google.com/aclk?sa=L&amp;ai=Cr64L8xpCVYnJB8SMzAPSxYFQhsbJhgamneWD0wHC3OqMMAgAEAEoA2CEleiFkB3IAQGpAl-NZSr0BVU-qgQgT9CYo_YUxBVBQnOyG2LV3-ABAj09y7gR6r3STjp3MFO6BRMIhLPe_f6dxQIVRPRyCh3XcgD1ygUAgAfutuw4kAcDqAemvhvYBwE&amp;ei=8xpCVcTtBMToywPX5YGoDw&amp;sig=AOD64_1AHvKYFnTz47Ft2ztgKGdrV3goqA&amp;rct=j&amp;q=&amp;sqi=2&amp;ved=0CBkQ0Qw&amp;adurl=http://www.toyota.ru/new-cars/rav4/index.json/%3Futm_source%3Dgoogle%26utm_medium%3Dcpc%26utm_campaign%3DRAV4_AlwOn15%26utm_content%3DBrand%26utm_term%3D%25D1%2582%25D0%25BE%25D0%25B9%25D0%25BE%25D1%2582%25D0%25B0%2520%25D1%2580%25D0%25B0%25D0%25B2%25204&amp;cad=rja" TargetMode="External"/><Relationship Id="rId9" Type="http://schemas.openxmlformats.org/officeDocument/2006/relationships/hyperlink" Target="http://www.googleadservices.com/pagead/aclk?sa=L&amp;ai=CkVU3sno_VfCPFoHTywPnlIGACcSE4OsH7Pi2jPwBztK9jjIIABACKANghJXohZAdoAHMp7nsA8gBAakC6cjrZymXVD6qBCZP0BSJuq6nCpOqbPqqZMjv8YV0FP1DxQi9l10kG9NWHrXDoP-21YgGAYAHnNjGE5AHA6gHpr4b2AcB&amp;ohost=www.google.com&amp;cid=5Gh3aYgvduuBK4ofSHanZxJniKCgHCyJ9AQddpzJrXzTTijY&amp;sig=AOD64_2x7-2ZGDWjDLI5RMSxukJimiL6Ow&amp;rct=j&amp;q=&amp;ved=0CCYQ0Qw&amp;adurl=http://click01.begun.ru/click.jsp%3Furl%3DgWRjN-P39vfVuPlw3P2xJxlqlhAwyOGUvLPXQGkAUD7rXdT0WxQH78CPL-1Mpc4YLiIYuOVDqBA1cvCGLQcmvRZhTlGF7Qo7XOkekb9l08IGqPwMrVibPgMggQHxUghJcxJz2LvYJvRy-GxODrQdAd29q5M7-o74wnXvHAN5Vku*QAoLwmbcPrQIiHJIffl4Z*aNNmZxpo5srR6*i7nHpd58p-8bNT-Unl0QtzPvPz51-VAVPSIBmaLmlvVgK43TiJaZcMwnWrOUTwn*&amp;cad=rja" TargetMode="External"/><Relationship Id="rId10" Type="http://schemas.openxmlformats.org/officeDocument/2006/relationships/hyperlink" Target="http://www.google.com/url?sa=t&amp;rct=j&amp;q=&amp;esrc=s&amp;source=web&amp;cd=2&amp;cad=rja&amp;uact=8&amp;ved=0CCUQFjAB&amp;url=http%3A%2F%2Fwww.hyundai-avilon.ru%2Fauto%2Fmodels%2Fsolaris%2F&amp;ei=KyhCVaDML8TMygOsl4GABg&amp;usg=AFQjCNEv0VMixoaIWg6uJlgt5ad5jVh9cw&amp;bvm=bv.92189499,d.bGQ" TargetMode="External"/><Relationship Id="rId11" Type="http://schemas.openxmlformats.org/officeDocument/2006/relationships/hyperlink" Target="http://www.google.com/url?sa=t&amp;rct=j&amp;q=&amp;esrc=s&amp;source=web&amp;cd=6&amp;cad=rja&amp;uact=8&amp;sqi=2&amp;ved=0CC8QFjAF&amp;url=http%3A%2F%2Fauto.ria.com%2Fcar%2Fmercedes-benz%2Fs-350%2F&amp;ei=UuJAVayxJYmdsgGvjoDgDg&amp;usg=AFQjCNEjGdad0Uae_cbmAITe5zfH5LSs2g&amp;bvm=bv.91665533,d.bGQ" TargetMode="External"/><Relationship Id="rId12" Type="http://schemas.openxmlformats.org/officeDocument/2006/relationships/hyperlink" Target="http://www.google.com/url?sa=t&amp;rct=j&amp;q=&amp;esrc=s&amp;source=web&amp;cd=7&amp;cad=rja&amp;uact=8&amp;ved=0CDUQFjAG&amp;url=http%3A%2F%2Fauto.ria.com%2Fcar%2Fmercedes-benz%2Fglk-350%2F&amp;ei=EuNAVcGHEoqdsgGuiIGIDQ&amp;usg=AFQjCNENoK6fJX6Z_BsGjGhRalLEMJhMvA&amp;bvm=bv.91665533,d.bGQ" TargetMode="External"/><Relationship Id="rId13" Type="http://schemas.openxmlformats.org/officeDocument/2006/relationships/hyperlink" Target="http://yandex.ru/clck/jsredir?from=yandex.ru%3Byandsearch%3Bweb%3B%3B&amp;text=&amp;etext=1376.b_yQOEO0zqQ4AI_blpeWc6B0a6tkN_oGwL_siS13fk2gLzeJdZN5Ky7zNJcMmt0q10mxI3Kt2gffzBRPTF8d7w.56270459f9c4ca6db4769292cfecbd96acd3eaf5&amp;uuid=&amp;state=H4h8uvWmGgy1SdMM_MTqTyNvJ6ag56YofcqpHg1gNskdDbhSLIbtnzaNznw-XhDpPXtEY_fXFJb9w7yqHxP8RI7YR8RGmVQFnDxqkAhviJSOpfuFSNIwq9DPcphrGcuCq_piQw9oeF7LIBw5nPfKG8qqfUSY6x67&amp;data=UlNrNmk5WktYejY4cHFySjRXSWhXTWdzSFFKeWhXM0tzUjJqZTBOLWlyS2xLdlZ0dnFwT3F1Y08zU2lsSzhKWUhPTVNRdUExSTBycm03SEtjWHlHMkp3Zkw3UTZUT2JRd1F4ZlNOWjNMdlhoRHU0bGFXdzRacDIwZlRDYkJrRE5ob3VUeFA3WkZmLTFmRzY4azFGVjFPb3hJSmk4NExjZ3ZkdktLSmNFRjJhWGlYSXhvUGhxckFaRWtycVlwZXNka1J6Z1VFa0VZZGktQ19IWkNqQi1XYnZZWndQWWNYWFJ1VTVfSmZRQTNxOUMycVFldzVPSVJFZ0ZFbDRUaC1DbWRSUUJOYnNqOVQ5cVpHSXlidEJEMGM3UlVEMG5oOUg3UXVWcV93d19oZmR5OW83YVlTUlAxSk5LdU9uWXNYcENEVkVydmVsd2tTNlo0UTF6Mk03Sk1mMldNd0dLSEZCX1J2ODlZN1hRaGNiYWRPQ1U3UVVhYlpRaUNwdjdZdTVuTk5kQmRQa1RkRURtLU9VZlRGdXUyWmpIUndqY1ZLbHkwLWh3YXlrWXNxVDdNSURtRm9GUlZWTUt1aDFxSk9VcEw1N2RiYmZwRFlkSzFJNzlnNTZaZU5Nc21TZkVVR1BCMnpZSmp4ek5QcWJSZm10RkVzaHlwdUZEZEszSEFlN2M&amp;b64e=2&amp;sign=9519619d6b7b51e9ba13321f19965068&amp;keyno=0&amp;cst=AiuY0DBWFJ4EhnbxqmjDhTfG2sGl7hAShpQx9Zet_JEhzwds_E2VMNbIGeLO7qAHUZBRaBBi4WOiNOUgBww99KV7-l2DCLm2JUnE1YnzAXazv5uTt4sNIgDgcaS9xy9MJyT4ghtdFh7C-F_JE9T8ntB7r5ZR2fYSFimUlVJ9zlXL8Zk08aYkOeIMfThlhqIAuLWWgDn9oIITYCdGsoADOkOtE6-c8RfsQYNbW01g_FlPSHt0l0Z3PwhqiLA0tJ0f9vC4Xjmz5gL1ZPCRJD-H9geJ2vUIt1X31-TnhyGJavje7jpY6pvGMR65ulBWMT91QPeuRgGFZJGYD2xZ1DDCNx28qu1DJbOnGULWNKimxo8MvZGvYX9BscMIkm1rgEAB3V29ctypaqI-n_A4c3ioFPF1tuXg0xkKPRuIkEXASlEbxFy0GQziecEafuHSyyA-4oiKtXlIZxd-L5nRl-Qg3c7BdkLEjvsQMcUTfu3cJJqABsJQc8GihpFKi2moY0jHWTYumiAkrZixhTjsj-zLvPcdv0OfZ98tnUkqf-K6GVedvWGHyUWTRdJtsU84IyMZppnmHs72to9phrKrS2wq18T9zADBr7uUo_qoZ5VRLA1gMIPTImoy08f3sVfFOztEs6Gd4jjl1_CgUvexCvWbdQqIvF1MHyoASP13BwZGJ7jsvuqbwzaFK_j55NJkOIPV&amp;ref=orjY4mGPRjk5boDnW0uvlpAgqs5Jg3quKLfGKhgcZzlBh-w_NInSOY4el2-CiPHYHPOf6g1ejSyJjgfTTFgvb6QwOxtxW4bCS1ViKVv7ztwRqFxeIJ2nP5LtUhKl62z4QR_k2u-etnmNOqQ1H-JqtacafzxAfOroDAvGOGMKCOo&amp;l10n=ru&amp;cts=1490952212933&amp;mc=4.030493056757482" TargetMode="External"/><Relationship Id="rId14" Type="http://schemas.openxmlformats.org/officeDocument/2006/relationships/hyperlink" Target="http://www.google.com/url?sa=t&amp;rct=j&amp;q=&amp;esrc=s&amp;source=web&amp;cd=1&amp;cad=rja&amp;uact=8&amp;ved=0CEIQFjAA&amp;url=http%3A%2F%2Fwww.toyota.ru%2Fnew-cars%2Fcorolla%2Findex.json&amp;ei=ihFCVbLJA4XmyQPKm4H4Ag&amp;usg=AFQjCNHFeVnSeyDZazDJALJ4KeQNcUWxig&amp;bvm=bv.92189499,d.bGQ" TargetMode="External"/><Relationship Id="rId15" Type="http://schemas.openxmlformats.org/officeDocument/2006/relationships/hyperlink" Target="http://yandex.ru/clck/jsredir?from=yandex.ru%3Byandsearch%3Bweb%3B%3B&amp;text=&amp;etext=1369.uOHD0crE2Dqh6RfgfNeapwT8sI0VyQSerEc13_AOuDkGeTrbAkJvSsffitaU540S.847022248df0ecad5cc013d03b1924c243ef6eea&amp;uuid=&amp;state=H4h8uvWmGgy1SdMM_MTqTyNvJ6ag56YofcqpHg1gNskdDbhSLIbtnzaNznw-XhDpPXtEY_fXFJb9w7yqHxP8RI7YR8RGmVQFnDxqkAhviJSOpfuFSNIwq9DPcphrGcuCq_piQw9oeF7LIBw5nPfKG8qqfUSY6x67&amp;data=UlNrNmk5WktYejY4cHFySjRXSWhXTWdzSFFKeWhXM0tzUjJqZTBOLWlyS2xLdlZ0dnFwT3Fyc0FhNDEyU185bjd6ZXc5QmJrdjVWUzJFejdVSDAzRkw5YmJZY1I3XzlmSmJKZl9Xdjh0bnFOazU4cUUwRTRaZW9xbTNRdkptanNBeXg2a05xS0x5Y191eDJKZC1LSVFpcUZZa3UyYV9hbTdROHpPMnAxdG1BUGFJTVNTSWV0Ykg0d0tTVVBwLWtHQUgwWThQajhCRnRuYnN4ZkRwYS1jMndjVjN2Rkh4dEVEUVoxTFFUTXlKMG1qYlZ3Vm80ZF9BVVNjZlVTMTFmeVR1VHFBVDVJSzJWU09aYXRjaXZkRXhYcE1jbDAyWktFN3RuTFU2d0FrWUtEaC14VXgxUUJtazZOWHJwZ25XVWhaYUFuRWNqNm1xZkJmdU1RcUxzVG9TbTZoVE94Wnoza25xZmh3R2J1T2plX0tCYWdxdkVqQzNYYmh3UXNqcUp0QTJDdkEybVJDZ3FMOUY4cG1QQzh2Zzc2TkhZNGhRZ1ZnTVRDSG9xdkEwWWtUYmtkVFJHQWJvTmt1b0RJbFM3QkptQm0yaGhKNXk4&amp;b64e=2&amp;sign=0a89f76f4f454ccfbcf43b8ebe1ce7a3&amp;keyno=0&amp;cst=AiuY0DBWFJ4EhnbxqmjDhTfG2sGl7hAShpQx9Zet_JEhzwds_E2VMNbIGeLO7qAHUZBRaBBi4WOiNOUgBww99N1CUQTgrA2AfcC8xxLaSH5xYB4wmvQkzNEnfnaMylP-hxFJ3QIBV8Jw5gdiA7ykVwBNGBQHJHATMAQmoi__qkMoDj2Oi3tZ0ZW_XEOsEZOQPnBmnL4LrOrE0SkizYWbEYQwHIEU0bdYphizxJop3x8g6PGTsbB1IxxI4pOW2uBxoaemvp-JbMN_rYN1igmCuYb0E-5vTGhk-CIhKu4VOBZk_iMVdoovwhQwzhmCS4rMAinWVmh1CjT6aJhipAE3i_IqC3khotaoM5x_w6pkh2srXB2oDcHN8tRpjravvLAAR6oUaABXawouVBqVSXlTsVLAyzEn-VajHbZvw3Sa_PCxQhX3zyNOEh6dHsV8jrI5lBUeOh2tj1OidTczH9S8-bcKtzIOPdDfsY18Bq4dWqTrqO3imuZoQXe_2x0FvOgne-P0G3kqr9r249oB6gfdxWnxMLYjbS7aD2BihWTOW3qSrspSDTbn_hBsD6_nVQPsveYYSX8Z5ao6Bejt0PMWCrmcQ32ZSGLhRqS0Wb9Hg1DATInvWzVKHVaYXz_WWkfw8KeMhZmbzbXOAO9Fa66lJDK_uvj-iWeFzrqZi55plEXh8c4P7bdE4gOBs6faHWKBHPf4wugIe2LQ7ZP1BjQWSQ&amp;ref=orjY4mGPRjk5boDnW0uvlpAgqs5Jg3quKLfGKhgcZzlBh-w_NInSOY4el2-CiPHYO7GF5cbaHqai_jNs_r1LOFJI87k3jYhXUmhZ09pRtsC1_S_UMfWCZ1Erb0aTsOOvqkb6BDWA6Gg&amp;l10n=ru&amp;cts=1490343089434&amp;mc=3.54659356429493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5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18-04-27T12:36:00Z</dcterms:modified>
  <cp:revision>512</cp:revision>
  <dc:subject/>
  <dc:title/>
</cp:coreProperties>
</file>