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руководителей государственных учреждений, подведомственных министерству культуры Краснодарского края,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за отчетный период с 1 января 2018 года по 31 декабря 2018 года </w:t>
      </w:r>
    </w:p>
    <w:p>
      <w:pPr>
        <w:pStyle w:val="Normal"/>
        <w:jc w:val="center"/>
        <w:rPr>
          <w:rStyle w:val="StrongEmphasis"/>
          <w:b/>
          <w:b/>
          <w:bCs/>
          <w:color w:val="333333"/>
          <w:sz w:val="28"/>
          <w:szCs w:val="28"/>
        </w:rPr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81"/>
        <w:gridCol w:w="1558"/>
        <w:gridCol w:w="1276"/>
        <w:gridCol w:w="1419"/>
        <w:gridCol w:w="855"/>
        <w:gridCol w:w="981"/>
        <w:gridCol w:w="1145"/>
        <w:gridCol w:w="1134"/>
        <w:gridCol w:w="1140"/>
        <w:gridCol w:w="1270"/>
        <w:gridCol w:w="1417"/>
        <w:gridCol w:w="2267"/>
      </w:tblGrid>
      <w:tr>
        <w:trPr>
          <w:trHeight w:val="3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, вид собствен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служащего (работника) и его супруги (супруга) за три последние года, предшествующие совершению сделки</w:t>
            </w:r>
          </w:p>
        </w:tc>
      </w:tr>
      <w:tr>
        <w:trPr>
          <w:trHeight w:val="4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банов И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образовательного учреждения Краснодарско-го края  "Средняя общеобразовательная школа-интернат народного искусства для одаренных детей им. В.Г. Захарчен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Рапид индиви-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8 993,7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но Флюенс, индив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легкового автомоби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С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466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8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ра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профессионального образовательного учреждения Краснодарско-го края  "Краснодарс-кий музыкальный колледж им. Н.А. Римского-Корсаков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31.12.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Шкода Октавиа тур, индивидуа-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166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135,9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в А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ударствен-ного автономного учреждения культуры Краснодарско-го кр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еатр Защитника Отеч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/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АУДИ А6, 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249, 5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18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/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/8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2/18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3/8)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Ауди А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53,5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3/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парк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ье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учреждения культуры "Краснодарс-кий краевой выставочный зал  изобразитель-ных искусст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ендай "Соната", индивидуа-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 342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да "Калина"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666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кова Е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автономного учреждения культуры Краснодарско-го края "Выставочный комплекс "Атаман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92,3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Солярис, индивиду-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ова Т.М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государственного автономного учреждения культуры Краснодарского края "Краснодарское творческое объединение "Премьера" им. Л.Г.Гат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011,0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нина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яющий обязанности генерального директора государственного автономного учреждения культуры Краснодарско-го края "Краснодарское творческое объединение "Премьера" им. Л.Г.Гатов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31.12.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456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42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учреждения культуры Краснодарского края "Краснодарская краевая универсальная научная библиотека им. А.С Пушк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806, 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-ко А.В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-го бюджетного профессиональ-ного образовательно-го учреждения Краснодарского края "Краснодарское художественное училищ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452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555,9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с-кая Ж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-ного бюджетного учреждения дополнитель-ного профессионального образования и культуры Краснодарско-го края  "Краевой учебно-методически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166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ченко В.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-ный руководитель –генеральный директор государственного бюджетного научно-творческого учреждения культуры Краснодарско-го края  "Кубанский казачий х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8 577,0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 035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а И.Н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государственного бюджетного учреждения культуры Краснодарского края "Краснодарский государственный историко-археологический музей-заповедник им. Е.Д. Фелицы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Ниссан Кашкай 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 794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148,7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сина Л.А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-го бюджетного учреждения культуры Краснодарского края "Новороссийс-кий исторический музей-заповедник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4 864,73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-ный участок (13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3/2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367,8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5/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онов С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автономного учреждения культуры Краснодарского края "Краснодарский государственный цирк"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31.12.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евроле Тахо индивиду-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5 639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аренко Р.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государственного бюджетного профессионального образовательного учреждения Краснодарско-го края "Сочинский колледж искусств"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 31.12.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648,6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831,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-няя 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ценко А.К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учреждения дополнительного образования Краснодарско-го края "Специализированная музыкальная школа слепых и слабовидящих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1 906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шева М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учреждения культуры "Краснодарс-кая краевая специальная библиотека для слепых имени А.П. Чех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394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р Н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автономного учреждения культуры Краснодарско-го края "Агентство культуры и искус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Опель Корса, 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803,8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Опель Астра (С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-шеннолет-няя 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иец Д.С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ководитель государствен-ного казенного учреждения культуры "Централизованная бухгалтерия министерства культуры Краснодарско-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онда Аккорд, индивиду-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842,4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16,4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ов К.Н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-ный руководитель государственного бюджетного учреждения культуры Краснодарско-го края "Краснодарс-кий краевой театр куко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 527,4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524,7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дид Ю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учреждения культуры Краснодарско-го края "Краснодарс-кая краевая юношеская библиотека имени И.Ф. Варав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792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ривняя Г.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профессионального образовательного учреждения Краснодарско-го края "Новороссийский музыкальный колледж им. Д.Д. Шостакович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Шевроле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вео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008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256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нко В.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государственного концертного бюджетного учреждения культуры Краснодарского края "Краснодар-ская филармония имени Г.Ф. Пономарен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 583,8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тинично-оздорови-тельный компле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16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4 877,4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на И.Н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автономного учреждения культуры Краснодарского края "Краснодарский академический театр драмы им. Горько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4 920,8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щенко И.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яющий обязанности директора государственного бюджетного учреждения культуры Краснодарско-го края "Краснодарс-кий краевой художествен-ный музей имени Ф.А. Коваленко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31.12.201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595,4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19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кова И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автономного учреждения культуры Краснодарско-го края "Кубаньк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Шевроле клан, 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091,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унчик Ж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профессионального образовательного учреждения Краснодарско-го края  "Краснодарс-кий краевой колледж культуры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219, 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, личные накопления</w:t>
            </w:r>
          </w:p>
        </w:tc>
      </w:tr>
      <w:tr>
        <w:trPr>
          <w:trHeight w:val="2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Г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государственно-го бюджетного профессиональ-ного образовательно-го учреждения Краснодарского края "Краснодарское хореографичес-кое училище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в 4, индиви-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 839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роле </w:t>
            </w:r>
            <w:r>
              <w:rPr>
                <w:color w:val="000000"/>
                <w:sz w:val="20"/>
                <w:szCs w:val="20"/>
                <w:lang w:val="en-US"/>
              </w:rPr>
              <w:t>Ta</w:t>
            </w:r>
            <w:r>
              <w:rPr>
                <w:color w:val="000000"/>
                <w:sz w:val="20"/>
                <w:szCs w:val="20"/>
              </w:rPr>
              <w:t>ха, индиви-               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 133,6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ачатурова Т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осударственного бюджетного учреждения культуры "Краснодарская краевая детская библиотека имени братьев Игнатов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3 794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ендай Грета, индивидуа-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279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чаева О.П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казенного учреждения культуры Краснодарского края "Центр технического и информационного обеспечен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Ниссан Теана 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6 632,4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9/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1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АЗ 21124, индивиду-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кух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6:00Z</dcterms:created>
  <dc:creator>Администратор</dc:creator>
  <dc:description/>
  <dc:language>en-US</dc:language>
  <cp:lastModifiedBy>Olesja</cp:lastModifiedBy>
  <cp:lastPrinted>2019-05-21T10:30:00Z</cp:lastPrinted>
  <dcterms:modified xsi:type="dcterms:W3CDTF">2019-05-21T10:46:00Z</dcterms:modified>
  <cp:revision>2</cp:revision>
  <dc:subject/>
  <dc:title>Фамилия, имя, отчество</dc:title>
</cp:coreProperties>
</file>