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министерства культуры Краснодарского кра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058"/>
        <w:gridCol w:w="1350"/>
        <w:gridCol w:w="1419"/>
        <w:gridCol w:w="993"/>
        <w:gridCol w:w="981"/>
        <w:gridCol w:w="1145"/>
        <w:gridCol w:w="992"/>
        <w:gridCol w:w="1140"/>
        <w:gridCol w:w="1270"/>
        <w:gridCol w:w="1276"/>
        <w:gridCol w:w="2407"/>
        <w:gridCol w:w="6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 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а В.Ю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р культуры Краснодар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 538,3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жилого дома и земельного участка, квартиры</w:t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тюк М.М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-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937,4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79,4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Г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-тель министр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ntra</w:t>
            </w:r>
            <w:r>
              <w:rPr>
                <w:color w:val="000000"/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 274,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850,1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а А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министра (сведения за 2017 год, назначен 10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R</w:t>
            </w:r>
            <w:r>
              <w:rPr>
                <w:color w:val="000000"/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 016,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 692,4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льин А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110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7 670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 674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якин Г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управл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5 199,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-ген Пассат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5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епкова Н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 735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.Ю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93,8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039,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ирская М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 163, 9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кал М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56,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Лада при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цик А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значе-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ай Солярис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40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бару Форестер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47,6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Ти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опатов С.С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uke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059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ская Н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mio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 148 278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чкова А.А.</w:t>
            </w:r>
          </w:p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75 001,6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ина Н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-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221 45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 О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03 671,0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ева Е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255,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Форд фоку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450,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Н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011,4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ендай Солярис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 434,9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О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тант (назначе-на 01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49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 Vec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728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4 913,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41 248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(Бадалова) Е.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19 463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С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020 679,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егковой автомобиль ВАЗ 21053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лева Екатерина Владимиров-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 725,6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договор, личные  накопления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петова Ю.Р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З 21140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639,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на Т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477,7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еева Д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 191,9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757,8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А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93,7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 755,9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нова  Екатери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тант (назначена 01.03.201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ай солярис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 243,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 899,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нин В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  <w:r>
              <w:rPr>
                <w:color w:val="000000"/>
                <w:sz w:val="20"/>
                <w:lang w:val="en-US"/>
              </w:rPr>
              <w:t>Citroen</w:t>
            </w:r>
            <w:r>
              <w:rPr>
                <w:color w:val="000000"/>
                <w:sz w:val="20"/>
              </w:rPr>
              <w:t xml:space="preserve"> С4 </w:t>
            </w:r>
            <w:r>
              <w:rPr>
                <w:color w:val="000000"/>
                <w:sz w:val="20"/>
                <w:lang w:val="en-US"/>
              </w:rPr>
              <w:t>Airkross</w:t>
            </w:r>
            <w:r>
              <w:rPr>
                <w:color w:val="000000"/>
                <w:sz w:val="20"/>
              </w:rPr>
              <w:t xml:space="preserve"> 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9 181,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668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 76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юк И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  <w:r>
              <w:rPr>
                <w:color w:val="000000"/>
                <w:sz w:val="20"/>
                <w:lang w:val="en-US"/>
              </w:rPr>
              <w:t>Mitsubish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utlander</w:t>
            </w:r>
            <w:r>
              <w:rPr>
                <w:color w:val="000000"/>
                <w:sz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 430,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ух Н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lang w:val="en-US"/>
              </w:rPr>
              <w:t>Sko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bia</w:t>
            </w:r>
            <w:r>
              <w:rPr>
                <w:color w:val="000000"/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35 214,7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ин К.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-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90 271,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йкалова М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консуль-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4 903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91 6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Ю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60 808,8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864,4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метдинова Г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39 396,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захс-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егковой автомобиль Форд Куга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 632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нина И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497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 801,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нко Б.С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Спортейдж, индивиду-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 789,0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559,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Виктория Валентин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870,9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 Э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 941,4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КИА СЕЕ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3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233,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Я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2 973,1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Либерти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 466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 АФ-77А1В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рефрежира- тор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ика С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платформа с карка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2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 445,6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договор, денежные средства родственников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869,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никова Н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 019,0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бо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 692,6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GN</w:t>
            </w:r>
            <w:r>
              <w:rPr>
                <w:color w:val="000000"/>
                <w:sz w:val="20"/>
                <w:szCs w:val="20"/>
              </w:rPr>
              <w:t xml:space="preserve"> индивидуа-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6:00Z</dcterms:created>
  <dc:creator>Администратор</dc:creator>
  <dc:description/>
  <dc:language>en-US</dc:language>
  <cp:lastModifiedBy>Olesja</cp:lastModifiedBy>
  <cp:lastPrinted>2019-05-23T12:44:00Z</cp:lastPrinted>
  <dcterms:modified xsi:type="dcterms:W3CDTF">2019-05-24T06:36:00Z</dcterms:modified>
  <cp:revision>2</cp:revision>
  <dc:subject/>
  <dc:title>Фамилия, имя, отчество</dc:title>
</cp:coreProperties>
</file>