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руководителей государственных учреждений, подведомственных министерству культуры Краснодарского края,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jc w:val="center"/>
        <w:rPr>
          <w:rStyle w:val="StrongEmphasis"/>
          <w:b/>
          <w:b/>
          <w:bCs/>
          <w:color w:val="333333"/>
          <w:sz w:val="28"/>
          <w:szCs w:val="28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559"/>
        <w:gridCol w:w="1276"/>
        <w:gridCol w:w="1417"/>
        <w:gridCol w:w="851"/>
        <w:gridCol w:w="981"/>
        <w:gridCol w:w="1145"/>
        <w:gridCol w:w="1134"/>
        <w:gridCol w:w="1140"/>
        <w:gridCol w:w="1270"/>
        <w:gridCol w:w="1417"/>
        <w:gridCol w:w="2268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служащего (работника) и его супруги (супруга) за три последние года, предшествующие совершению сделки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банов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образовательного учреждения Краснодарско-го края  «Средняя общеобразовательная школа-интернат народного искусства для одаренных детей им. В.Г. Захарч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, 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3 457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Флюенс, индиви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60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р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профессионального образовательного учреждения Краснодарско-го края  «Краснодарс-кий музыкальный колледж им. Н.А. Римского-Корса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Шкода Октавия тур, индивидуа-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01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 692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-ного автономного учреждения культуры Краснодарско-го кр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атр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АУДИ А6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351, 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1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/8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3/8)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Ауди А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-альная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777,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3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пар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5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культуры «Краснодарс-кий краевой выставочный зал  изобразительных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«Соната», индивидуа-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84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«Калина»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55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ова Т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государственного автономного учреждения культуры Краснодарского края «Краснодарское творческое объединение «Премьера» им. Л.Г.Г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424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культуры Краснодарского края «Краснодарская краевая универсальная научная библиотека им. А.С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 784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ндарен-ко А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яющий обязанности директора государственно-го бюджетного профессиональ-ного образовательно-го учреждения Краснодарского края «Краснодарское художественное училище»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31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2 69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3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-кая Ж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-ного бюджетного учреждения дополнитель-ного профессионального образования и культуры Краснодарско-го края  «Краевой учебно-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21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ул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казенного учреждения Краснодарско-го края «Архив документов по личному составу Краснодарско-го кра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074.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23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ченко В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руководитель –генеральный директор государственного бюджетного научно-творческого учреждения культуры Краснодарско-го края  «Кубанский казачий х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0 263,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408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а И.Н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государственного бюджетного учреждения культуры Краснодарского края «Краснодарский государственный историко-археологический музей-заповедник им. Е.Д. Фелицын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льсваген Поло 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980,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 692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ин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-го бюджетного учреждения культуры Краснодарского края «Новороссийс-кий исторический музей-заповедник»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5 774,1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 (13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3/2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024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5/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хано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государственного автономного учреждения культуры Краснодарского края «Краснодарский государственный цирк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31.12.2017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жо 3008 индивиду-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 58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355,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аренко Р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яющий обязанности директора государственного бюджетного профессионального образовательного учреждения Краснодарско-го края «Сочинский колледж искусств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31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111,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928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енко А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дополнительного образования Краснодарско-го края «Специализированная музыкальная школа слепых и слабовидящи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45 90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культуры «Краснодарс-кая краевая специальная библиотека для слепых имени А.П. Чех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21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р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автономного учреждения культуры Краснодарско-го края «Агентство культуры и искус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Опель Корса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5 801,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Опель Астра (С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-шеннолет-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ец Д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ь государствен-ного казенного учреждения культуры «Централизованная бухгалтерия министерства культуры Краснодарско-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 733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-ный руководитель государственного бюджетного учреждения культуры Краснодарско-го края «Краснодарс-кий краевой театр ку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2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и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7 75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27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й договор, купля-продажа объекта недвижимости, личные накопления 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дид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культуры Краснодарско-го края «Краснодарс-кая краевая юношеская библиотека имени И.Ф. Варавв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 96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ривняя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профессионального образовательного учреждения Краснодарско-го края «Новороссийский музыкальный колледж им. Д.Д. Шостакович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Шевроле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вео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нко 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ый руководитель-генеральный директор государственного концертного бюджетного учреждения культуры Краснодарского края «Краснодар-ская филармония имени Г.Ф. Пономаренко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1 753,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тинично-оздоровите-ль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16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7 479,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автономного учреждения культуры Краснодарского края «Краснодарский академический театр драмы им. Горь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8 91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-ко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культуры Краснодарско-го края «Краснодарс-кий краевой художествен-ный музей имени Ф.А. Ковален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 736,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>AM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инд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5 638,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легкового автомобиля, накопления за предыдущие годы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да 213100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2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Бенц </w:t>
            </w:r>
            <w:r>
              <w:rPr>
                <w:color w:val="000000"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ое суд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-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здеход </w:t>
            </w:r>
            <w:r>
              <w:rPr>
                <w:color w:val="000000"/>
                <w:sz w:val="20"/>
                <w:szCs w:val="20"/>
                <w:lang w:val="en-US"/>
              </w:rPr>
              <w:t>Polar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nger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транс-портное средство Вездех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k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-портное средство Везде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iking Y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maha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дный транспорт Яхта </w:t>
            </w:r>
            <w:r>
              <w:rPr>
                <w:color w:val="000000"/>
                <w:sz w:val="20"/>
                <w:szCs w:val="20"/>
                <w:lang w:val="en-US"/>
              </w:rPr>
              <w:t>S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индивиду-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 Лодка Вельбот 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дный транспорт Гидроцикл </w:t>
            </w:r>
            <w:r>
              <w:rPr>
                <w:color w:val="000000"/>
                <w:sz w:val="20"/>
                <w:szCs w:val="20"/>
                <w:lang w:val="en-US"/>
              </w:rPr>
              <w:t>Yamax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ZR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анспорт-ное средство  Лодочный мотор </w:t>
            </w:r>
            <w:r>
              <w:rPr>
                <w:color w:val="000000"/>
                <w:sz w:val="20"/>
                <w:szCs w:val="20"/>
                <w:lang w:val="en-US"/>
              </w:rPr>
              <w:t>Kohler</w:t>
            </w:r>
            <w:r>
              <w:rPr>
                <w:color w:val="000000"/>
                <w:sz w:val="20"/>
                <w:szCs w:val="20"/>
              </w:rPr>
              <w:t xml:space="preserve"> 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-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-тное сред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 81771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анспорт-ное средство Автоприцеп </w:t>
            </w:r>
            <w:r>
              <w:rPr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color w:val="000000"/>
                <w:sz w:val="20"/>
                <w:szCs w:val="20"/>
              </w:rPr>
              <w:t xml:space="preserve"> 34 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-ное средство Автоприцеп МЗСА 81771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-ное средство Автоприцеп КМЗ-82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-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к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государственного автономного учреждения культуры Краснодарско-го края «Кубань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Шевроле клан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 712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унчик Ж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профессионального образовательного учреждения Краснодарско-го края  «Краснодарс-кий краевой колледж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7 264, 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Г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государственно-го бюджетного профессиональ-ного образовательно-го учреждения Краснодарского края «Краснодарское хореографичес-кое училищ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, индиви-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,450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z w:val="20"/>
                <w:szCs w:val="20"/>
                <w:lang w:val="en-US"/>
              </w:rPr>
              <w:t>Tacha</w:t>
            </w:r>
            <w:r>
              <w:rPr>
                <w:color w:val="000000"/>
                <w:sz w:val="20"/>
                <w:szCs w:val="20"/>
              </w:rPr>
              <w:t>, индиви-               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 698 799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чатуров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культуры «Краснодарская краевая детская библиотека имени братьев Игнато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 18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ЕНДЭ CRETA, индивидуа-льна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 65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чаева О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казенного учреждения культуры Краснодарского края «Центр технического и информационного обеспеч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ana</w:t>
            </w:r>
            <w:r>
              <w:rPr>
                <w:color w:val="000000"/>
                <w:sz w:val="20"/>
                <w:szCs w:val="20"/>
              </w:rPr>
              <w:t xml:space="preserve">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 102,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1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24, инд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Н.Г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яющий обязанности руководителя государственного казенного учреждения Краснодарского края «Центр документации новейшей истории Краснодарского края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 31.12.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-ген Битл диз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 030, 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Фольксва-ген Тигу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Фольсваген По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51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р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ь государственного казенного учреждения Краснодарского края «Государствен-ный архив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04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4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36,6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3:00Z</dcterms:created>
  <dc:creator>Администратор</dc:creator>
  <dc:description/>
  <dc:language>en-US</dc:language>
  <cp:lastModifiedBy>Olesja</cp:lastModifiedBy>
  <cp:lastPrinted>2014-07-04T16:01:00Z</cp:lastPrinted>
  <dcterms:modified xsi:type="dcterms:W3CDTF">2019-10-17T13:53:00Z</dcterms:modified>
  <cp:revision>2</cp:revision>
  <dc:subject/>
  <dc:title>Фамилия, имя, отчество</dc:title>
</cp:coreProperties>
</file>