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министерства культуры Краснодарского кра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058"/>
        <w:gridCol w:w="1350"/>
        <w:gridCol w:w="1419"/>
        <w:gridCol w:w="993"/>
        <w:gridCol w:w="981"/>
        <w:gridCol w:w="1145"/>
        <w:gridCol w:w="992"/>
        <w:gridCol w:w="1140"/>
        <w:gridCol w:w="1270"/>
        <w:gridCol w:w="1276"/>
        <w:gridCol w:w="2407"/>
        <w:gridCol w:w="6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 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а В.Ю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р культуры Краснодар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7 849,1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тюк М.М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-тель министра культуры 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6 731,6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52,9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Г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-тель министра культуры Краснодарского кра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ntra</w:t>
            </w:r>
            <w:r>
              <w:rPr>
                <w:color w:val="000000"/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004,5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986,5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А.Е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-тель министра культуры Краснодарского кра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ARLEY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AVIDS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XD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YNA</w:t>
            </w:r>
            <w:r>
              <w:rPr>
                <w:color w:val="000000"/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62 194,8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 245,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А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110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8 496,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 201,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якин Г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-ник управл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5 793,2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оролла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4 184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-ген Пассат, индивидуа-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епкова Н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 756,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.Ю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127,0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ирская М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 325, 4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ра И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-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692,4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пристрой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 016,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кал М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 324,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ада при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 44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опатов С.С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 2 марта 2018 г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uke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 865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 769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ская Н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 Demio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 149 035,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чкова А.А.</w:t>
            </w:r>
          </w:p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7 539,2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рина Н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-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Хендай Соляри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 393,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 О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-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 cruz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14 536,6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ева Е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 266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Форд фоку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799,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Н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 211,4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эу Нексия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 067,2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ский И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-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Рио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845,6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84,9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Т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7 743,5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12 340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алова Е.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2 963,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С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73 374,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втомобиль ВАЗ 21053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лева Екатерина Владимиров-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 057,0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петова Ю.Р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АЗ 21140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970,8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на Т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-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 515,6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еева Д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 744,2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 117,4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яя 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А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471,6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 899,9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нин В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  <w:r>
              <w:rPr>
                <w:color w:val="000000"/>
                <w:sz w:val="20"/>
                <w:lang w:val="en-US"/>
              </w:rPr>
              <w:t>Citroen</w:t>
            </w:r>
            <w:r>
              <w:rPr>
                <w:color w:val="000000"/>
                <w:sz w:val="20"/>
              </w:rPr>
              <w:t xml:space="preserve"> С4 </w:t>
            </w:r>
            <w:r>
              <w:rPr>
                <w:color w:val="000000"/>
                <w:sz w:val="20"/>
                <w:lang w:val="en-US"/>
              </w:rPr>
              <w:t>Airkross</w:t>
            </w:r>
            <w:r>
              <w:rPr>
                <w:color w:val="000000"/>
                <w:sz w:val="20"/>
              </w:rPr>
              <w:t xml:space="preserve"> 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2 877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 89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 666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юк И.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автомобиль </w:t>
            </w:r>
            <w:r>
              <w:rPr>
                <w:color w:val="000000"/>
                <w:sz w:val="20"/>
                <w:lang w:val="en-US"/>
              </w:rPr>
              <w:t>Mitsubish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utlander</w:t>
            </w:r>
            <w:r>
              <w:rPr>
                <w:color w:val="000000"/>
                <w:sz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29 251,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ух Н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lang w:val="en-US"/>
              </w:rPr>
              <w:t>Sko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abia</w:t>
            </w:r>
            <w:r>
              <w:rPr>
                <w:color w:val="000000"/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 346 824,4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ин К.И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--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4 441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йкалова М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 909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 6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 Ю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-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3 266,8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 655,1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метдинова Г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5 марта 2018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 263,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захс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Форд Куг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 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нина И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 255,1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 594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нко Б.С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Спортейдж, индивиду-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 610,6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13 индивидуа-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 739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Виктория Валентин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16 мая 2018 год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 335,2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 Э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 378,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КИА СЕЕ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- индивидуаль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 093,8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 374,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Я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с 23 апреля 2018 год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 608,2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ика С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 566,7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 739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никова Н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консуль-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 275,1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бо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35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 717,1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GN</w:t>
            </w:r>
            <w:r>
              <w:rPr>
                <w:color w:val="000000"/>
                <w:sz w:val="20"/>
                <w:szCs w:val="20"/>
              </w:rPr>
              <w:t xml:space="preserve"> индивидуа-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 974,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4,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 633,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И.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ик отдела в управле-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3 106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Д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3 555,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 О.А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-лист-экспер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 043,2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are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9 716,4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Formula</w:t>
            </w:r>
            <w:r>
              <w:rPr>
                <w:color w:val="000000"/>
                <w:sz w:val="20"/>
                <w:szCs w:val="20"/>
              </w:rPr>
              <w:t>-400-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ТС-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1/2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50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1/2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50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1/2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ич И.К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413,0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undai Elantr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 828,6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щенко Е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 802,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 100,2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571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бл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11 января 2018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 722,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онда Цивик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 118,4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4:00Z</dcterms:created>
  <dc:creator>Администратор</dc:creator>
  <dc:description/>
  <dc:language>en-US</dc:language>
  <cp:lastModifiedBy>Olesja</cp:lastModifiedBy>
  <cp:lastPrinted>2017-05-16T15:53:00Z</cp:lastPrinted>
  <dcterms:modified xsi:type="dcterms:W3CDTF">2019-10-17T13:54:00Z</dcterms:modified>
  <cp:revision>2</cp:revision>
  <dc:subject/>
  <dc:title>Фамилия, имя, отчество</dc:title>
</cp:coreProperties>
</file>