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природных ресурсов Краснодарского края и членов их семей (супруга (супруги) и несовершеннолетних детей) за 2018 год 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79"/>
        <w:gridCol w:w="142"/>
        <w:gridCol w:w="1206"/>
        <w:gridCol w:w="17"/>
        <w:gridCol w:w="1253"/>
        <w:gridCol w:w="17"/>
        <w:gridCol w:w="113"/>
        <w:gridCol w:w="1003"/>
        <w:gridCol w:w="17"/>
        <w:gridCol w:w="13"/>
        <w:gridCol w:w="2235"/>
        <w:gridCol w:w="13"/>
        <w:gridCol w:w="135"/>
        <w:gridCol w:w="707"/>
        <w:gridCol w:w="13"/>
        <w:gridCol w:w="6"/>
        <w:gridCol w:w="125"/>
        <w:gridCol w:w="1149"/>
        <w:gridCol w:w="256"/>
        <w:gridCol w:w="13"/>
        <w:gridCol w:w="1633"/>
        <w:gridCol w:w="41"/>
        <w:gridCol w:w="680"/>
        <w:gridCol w:w="13"/>
        <w:gridCol w:w="11"/>
        <w:gridCol w:w="40"/>
        <w:gridCol w:w="816"/>
        <w:gridCol w:w="24"/>
        <w:gridCol w:w="38"/>
        <w:gridCol w:w="26"/>
        <w:gridCol w:w="46"/>
        <w:gridCol w:w="1530"/>
      </w:tblGrid>
      <w:tr>
        <w:trPr>
          <w:trHeight w:val="6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Общая сумма декларированного годового дохода за    2018 год            (руб.) 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бщая сумма декларированного годового расхода за    2018 год            (руб.)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                                           (вид, марка)</w:t>
            </w:r>
          </w:p>
        </w:tc>
      </w:tr>
      <w:tr>
        <w:trPr>
          <w:trHeight w:val="8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0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рё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нистр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637 594,2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 бл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3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-2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 617,4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 бл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6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lang w:val="en-US"/>
                </w:rPr>
                <w:t>Land Rover Defend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val="en-US"/>
                </w:rPr>
                <w:t xml:space="preserve"> 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exus RX200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BMW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 5</w:t>
            </w:r>
          </w:p>
        </w:tc>
      </w:tr>
      <w:tr>
        <w:trPr>
          <w:trHeight w:val="8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ин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Серг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1 544,6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97 072,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дянце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й Вадим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48 167,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ilo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 84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(1/2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оле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46 668,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ind w:left="-142"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LK 3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7"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изон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г Вита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71 551,5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ик охотн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– 46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 587,1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ind w:left="-139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ляри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вдее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ман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.о. заместителя министр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37 340,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йко Сергей Евген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04 4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К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43 56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государственного экологического надзор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колай Анатольевич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48 78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9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В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 1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административного производства и контроля платеж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номаренко Павел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а управления, </w:t>
            </w:r>
          </w:p>
          <w:p>
            <w:pPr>
              <w:pStyle w:val="Normal"/>
              <w:shd w:fill="FFFFFF" w:val="clear"/>
              <w:spacing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46 037,5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место (машино-место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домаха Евгений Анато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5 13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Бенц С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458 54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ленд крузер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 03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Терех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Михаил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5 48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7 27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Партылов Кирилл     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18 45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839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йд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З 2104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5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Елизавета Васил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 191,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жо 30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ЭУ Джент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емонова Анастасия Игор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1 822,9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4 785,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осударственного экологического надзор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харе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й Вале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26 6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 16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(1/2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Гольф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бе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2 272,4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6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авер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ркади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1 385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 Садов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4)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ссан Х-тай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 306,5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 5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Чеб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Юрий Геннади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86 00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Пол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 18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лаж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 98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 84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82 221,7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8 28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8</w:t>
              <w:br/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Суперб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 421,5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2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22 473,9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Алмера</w:t>
            </w:r>
          </w:p>
        </w:tc>
      </w:tr>
      <w:tr>
        <w:trPr>
          <w:trHeight w:val="8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бакум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 43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убицы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1 3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б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ия Пет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 27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рриториальные сектора отдела государственного экологического надзор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гафонц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3 388,4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3 329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(1/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ге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вел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государственный инспектор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8 63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МРУ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 70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и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Викто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8 815,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терска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53 99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йк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portage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Бабков Александр Иван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 47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077 53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дал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рмен Эдуард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8 0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 8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ы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Бард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84 5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нда Аккор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1 96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строение Хоз.строение Хоз.строени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Ж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Башлы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ндр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9 49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3 0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у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IS2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жас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у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сфа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 25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 5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ь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0 38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7 60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ада 21911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релдж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лан Мигран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9 83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 73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9 085,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 5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робь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5 18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14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82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ол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 26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омон 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63 8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Прад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58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чья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6 24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5 38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 69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бенкова Снежана Вячеслав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 09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ат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5 16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убровский 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9 17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81000/2649275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/5 из 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/5 из ½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/5 из 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/5 из ½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98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на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 1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 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Зеленский Константин Геннад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9 1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З 9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АЗЛК 4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евроле кла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вашкина Маргарита Александ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 46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,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нищ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на Михайл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240 482,42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арас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 16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валенко Татьяна Георги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 9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рот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2 3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0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Тойота Левин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 45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сы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7 58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Киа Сорен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204 87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б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 3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ям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Ирина Геннад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5 49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,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 Getz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харашвили Ш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ик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 68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 Largus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3 38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ска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Николаевич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8 54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-330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1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ус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ячеслав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0 03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и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 72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бух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 96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6 0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жинский Алексей Фед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74 6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овиков Антон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9 68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Иван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0 67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мельченко Евгени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6 44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Папаз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ьберт Алек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8 345,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нзи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 492,8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70/1281431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160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 440,7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эу Эсе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З-500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яков Александр Борис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67 3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Гран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8 2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2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3 96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0 55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азда 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пуг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 Геннад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1 27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4/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аду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7 25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3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яя кухня (3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З 828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8 47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3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яя кухня (3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Сент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1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яя кухня (1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1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яя кухня (1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риж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льга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 79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4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55 79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2" w:right="-9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глоб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алерия Александровн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81 68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учков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5 71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0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Пасса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у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 Анато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 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Сорент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75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етисов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Леонид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5 397,1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автомобиль Камаз 54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прицеп Аскерман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3 723,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9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л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дим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4 37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5 0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Чевыча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иктория Викто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 72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Чудикова Наталья 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66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28 231,6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абанов Игор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5 533,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4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 239,3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Шанг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нтон Геннад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 08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2 64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–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8 38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2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Щепелева Наталья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 35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 17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вес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Щученкова Анастасия Леонид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 99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 82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firstLine="1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па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88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 Беларус-82.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охраны окружающей среды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рья Михайл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99 06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 2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ан Мура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экологического мониторинга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уле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65 5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 45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зь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ед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3 9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цубиши Аутлендер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 88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йота Мар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уденкова   Янина Вяче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-го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 44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 33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ус РХ-33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фья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3 7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особо охраняемых природных территорий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д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9 8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фан Сола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2/5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нч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але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 09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ару Легас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юдмила Ю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 49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ша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 29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зда фэмэли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 Евген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 1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уз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 Олег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1 06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нк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3 4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ртех Тин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экологической экспертизы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нд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у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38 14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330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59 0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 1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 xml:space="preserve">Черн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Евгения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 79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08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firstLine="108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2 02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ваненко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лина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6 35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ронова Анастасия Викто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 957,7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88 890,2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нь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лля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 4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б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вгения Михайловн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 39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18 71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д Круз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a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vante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лия 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14 98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ендай Соляри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 27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разрешительной деятельности и обращения с отходам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левая Ольга Алексеевн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 56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98 1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Джет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НП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ка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мён Иван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45 3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1 52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он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7 8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26000/3460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40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6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445 97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нин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715 8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0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,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ан Х-Трейл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ф 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йгоро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 Борис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 02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в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258 75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Васил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7 9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иес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 4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овосельцева Наталья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6 88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рабаш Анаста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 71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минерально-сырьевой базы и мониторинга состояния недр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ксим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80 69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8 96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ель Евгений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8 84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 7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ивроле Аве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р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 Адольф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 8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тынов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7 67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 5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каренко Анастасия Анатол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9 6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,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2 5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,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Ленд Крузер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,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арчеу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 081,1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 815,6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Ниссан Мик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Санни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нянкина Надежда Вале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 89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5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по охране, федеральному государственному надзору и регулированию использования объектов животного мира и среды их обита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ос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ндре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65 087,9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энд Крузер Прад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2 174,3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храны, воспроизводства и использования объектов животного мира и среды их обита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е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талья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начальника управл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58 49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 95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лоу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горь Вале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 21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Балди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ксана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6 16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73 24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с/х назначен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52/5425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2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25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Демио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ст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6" w:hanging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горь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2 27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ари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88 1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35" w:right="-7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ольф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орис Игор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 71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дих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рина 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 17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15 5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0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Ломакина Александра 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 07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ум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 56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2" w:right="-9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куль Кристина Ю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4 46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6 93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лян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 574,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2 383,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субиси Аут Ленд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</w:t>
            </w:r>
          </w:p>
        </w:tc>
      </w:tr>
      <w:tr>
        <w:trPr>
          <w:trHeight w:val="6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авичева 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 0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 06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туриди Светлана Владимировн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4 13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вент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78 1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7 7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 82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агаз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кулинина Аксана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1 5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 6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рд Монде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ыпко Г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Эдуард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2 151,1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5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административного производств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Шп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вел Серг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81 95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4 27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Экоспор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пы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лина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 49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аф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Эмиль Эл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 37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хов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Ольга Ю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883 7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оул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федерального государственного охотничьего надзора и федерального государственного надз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области охраны, воспроизводства и использования объектов животного мира и среды их обита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е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ерге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97 959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6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630/403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итсубиси Паджер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 44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доми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ерман Вале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74 68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ая лодка «Прогресс-4»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5 5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1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бботина Виктория Анатол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9 6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6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зь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ергей Анато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 00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Функар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тракова Мария Алекс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 49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аус 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8 16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9 57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 Владимировн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2 разряд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9 07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мянникова И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79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2 73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ерриториальные сектора отдела федерального государстве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хотничьего надзора и федерального государственного надзора в области охраны, воспроизводства и использования объектов животного мира и среды их обитания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йтоян Артур Арсен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5 09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 53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кимов Александр Пет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8 35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 07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стахов Александр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8 220,8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Век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Нива Шевролет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лец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ергей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 068,6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9629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лон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3 79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 07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ндай Солярис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итан Андрей Анато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3 43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 ГАЗ 66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3 04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уря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3 18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ный прицеп Леди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3 4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458/35124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1244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Эхо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уряк  Евгений Геннад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8 86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 4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я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Ванж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ндре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8 11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 5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андеро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Андр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4 9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firstLine="1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3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11113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 26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8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8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рле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0 26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3 1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Джили Эмгранд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ук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г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9 28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(1/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39/27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яткин Владимир Митрофан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1 73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Икстрейл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 12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15196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зню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Вале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 9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 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кольное помещ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еш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1 9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ИА-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дка Фрегат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 3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рнест Рудольф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 53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ИД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н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 38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212140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нт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Константин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7 68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1519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 184 000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бная лодка «Каюк»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рбан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 74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3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5 34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ир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оман Евгеньевич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9 39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ошкай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40 73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 450 000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28/100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транспортер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 18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3 6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 02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ья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ил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6 67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3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74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 28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евроле авео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втуш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Юри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2 7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61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гиазар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87 9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Веста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Патриот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6 05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фим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Борис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80 344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 81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1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6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6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Логан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1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Жук 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 4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ндай Элантра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95 87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83 32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Спортбэк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букарев Игорь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2 68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йт Вол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инько Вячеслав Геннад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9 5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4/9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6 83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олотар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 Васи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4 87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8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 97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00 178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6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8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8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8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в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4 5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Лансер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9 55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2 57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нг енг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 43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лиме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Михайл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4 57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Спринтер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ишкин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7 71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йт Волл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75 2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ишкин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6 60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 9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и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й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9 3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ое недвижимое имущество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портейд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ая лодка «Ямаха»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 37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ия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й Ю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 8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 66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 Rav4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да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 Вита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8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2/3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/3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1/6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6 дол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1/6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6 дол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чер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и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5 31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Х-трей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АЗ-31415 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 45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бко</w:t>
              <w:br/>
              <w:t>Серге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6 6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 13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кцент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уня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ий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2 39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 83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1105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алют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вгени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8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5 5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Гольф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 82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йстр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0 51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-4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-31514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 93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1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Нива Шевролет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иша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Вита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4 88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-31514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ронч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Григо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 57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2/1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помещение (12/1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12/10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бщая)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 89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(1/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2/1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помещение (12/1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12/10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бщая)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рошниченко Серге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345 82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3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2 8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GA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лодецкий Владимир Ю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8 88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к л/авто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 06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4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я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итенко Сергей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 85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для легкового автомоби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13 тип ТС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 416,6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Нива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ладов Алексей Алекс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8 08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нда Цивик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торак Алексей Анато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 960,4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6100/54595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0/ 5459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лодка Беркут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 Сузуки-40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600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д Ровер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ц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ий Васи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3 68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3023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71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шенного строительства (1/5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шенного строительства (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З-8284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мерню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Анато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 94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янная лодка Каюк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9 53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онид Алекс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8 028,7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 844,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дорчуков Геннадий Васи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 71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50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211440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 39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н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 Иван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5 6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йота Крузер 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 77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киданов Макси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 22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Приора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3 94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6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ро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2 08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Хайлю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лодка ОКА-4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 14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S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роч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ий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7 8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из 527/537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из 527/537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-21213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 52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тепанов 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ктор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 82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агаз 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7 7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мбовцев Сергей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3 53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ая лодка «Спорт»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0 5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щенко Александр 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 9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сан Примера 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олстов Олег Ю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7 95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румстер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 69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краинц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4 25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6 0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оменко Фед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 9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2547/924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р Ямаха 212Х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Хрулев Александ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1 56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400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ВИ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цеп Белаз 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 06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ой Станислав Ю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 83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ната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дуард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 91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«Монтеро»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 05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батько Виталий Вита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0 773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дка-мастер-400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00/84813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6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none"/>
              </w:tabs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пов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6 5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1519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6 35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Яргу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Анато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 4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 51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98" w:hRule="atLeast"/>
        </w:trPr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правление лесного хозяйств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юр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90 18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место (1/158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Ленд Крузер Прад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34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тдел федерального государственного лесного надзора (лесной охраны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едерального государственного пожарного надзора в лес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енч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ана Иван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8 65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ашкай</w:t>
            </w:r>
          </w:p>
        </w:tc>
      </w:tr>
      <w:tr>
        <w:trPr>
          <w:trHeight w:val="8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оль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Григо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48 47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шикарь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рина Георги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 651,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uareg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итенко Наталья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 67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6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0 3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 xml:space="preserve">Кесаев Ала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Эдуард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8 12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имвол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теря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вл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912 77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330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9 63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рионов Александр Эдуард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 10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Е350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8 36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ев Дмитрий Михайл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 41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9 06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217030</w:t>
            </w:r>
          </w:p>
        </w:tc>
      </w:tr>
      <w:tr>
        <w:trPr>
          <w:trHeight w:val="232" w:hRule="atLeast"/>
        </w:trPr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осударственного лесного реестра и государственной экспертизы проектов освоения лесов</w:t>
            </w:r>
          </w:p>
        </w:tc>
      </w:tr>
      <w:tr>
        <w:trPr>
          <w:trHeight w:val="3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ел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1 3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9 83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жил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K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кворц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Вита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6 09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584/9797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6" w:right="-1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973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7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 74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0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ба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Васил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06 59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39 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В 1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Ст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9"/>
                <w:szCs w:val="19"/>
              </w:rPr>
              <w:t>Михаил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2 59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уле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лена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 4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65 5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Ор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Кирилл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 45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рганизации использования и воспроизводства лесов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елев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талья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59 4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Ноах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52 65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ш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ксим Геннад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 73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 Аутлендер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59 5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к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ячеслав Юр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5 76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 5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Нец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8 93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 (9/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 (9/2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softHyphen/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ат Албе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 66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9/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9/2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ат Лине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Рублевская Ольга Серге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1 51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строение Гараж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Гончар Наталья Вале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36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8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 02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субиси Ми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аши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6 23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Ольг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 806,4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храны и защиты лес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рив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 Серг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управления, начальник отдела 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43 98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5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ный бок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Векстра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 0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Коню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е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 отдела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4 40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87 87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Елант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Мух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ветлана Геннад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3 79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Палеева Светлана Иван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 394,5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 867,4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 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Актави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Романюк Дмитрий Евгень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3 23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на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 45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Козловская Елена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643,6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39 177,1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о Церат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катерина Алексе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3 511,3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водных ресурсов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водопользова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ульга Геннадий Михайл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07 478,5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exus GS300</w:t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 008,5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к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 Анатол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4 90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ебря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 47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 8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лоус Сергей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5 6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асиль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66 49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69 5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рдина Мар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 68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санг Йо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634 5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умных Мария Михайловн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 67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3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3 6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еева Ольга Вале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3 53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49 6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храны водных объектов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цево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90 157,7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портейдж</w:t>
            </w:r>
          </w:p>
        </w:tc>
      </w:tr>
      <w:tr>
        <w:trPr>
          <w:trHeight w:val="5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 16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C6D9F1" w:val="clear"/>
              </w:rPr>
              <w:t>2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кр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4" w:right="-13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4" w:right="-13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494 329,7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500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ивол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6 01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 Борис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9 67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21214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рош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фья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 72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4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пел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4 06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 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Приора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редотвращения негативного воздействия вод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ий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42 08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1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ыбал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тон Вячеслав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5 8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Ще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0 6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2 78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 67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Эгл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9 99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8 39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идротехнических сооружени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рас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слава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2 3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Кре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6 2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асса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удь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 99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э Елант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 02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9" w:leader="none"/>
                <w:tab w:val="center" w:pos="101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иланчу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анна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2 96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33 92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Орланд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 0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гут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мара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2 85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8 50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ель Мокка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у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 Борис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325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субиси Л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Мавер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8" w:right="-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 УАЗ 3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прицеп МАЗ 811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5 71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марова Анастасия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 92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8 38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да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евроле Клит Аве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координации и взаимодействия в области водных отнош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олваш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роника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2 1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орощина Оксана Никола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 2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3 19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оп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Аутлендер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ростелева Елена Геннад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 4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9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кабаль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Ф-47431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лкова Инна Анатол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 46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гар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ина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3 04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ыганский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7 4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со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тлана Владими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7 39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инансово-экономическое управление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авел Анатольевич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19 211,7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6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LS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Н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 548,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14" w:right="-10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8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69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эконом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 Васил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 581 187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4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имон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начальника отдела в управлен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1 9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льцваген Тигуан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 9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Фольцваген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Пол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зы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7 957,4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Бенц</w:t>
            </w:r>
          </w:p>
        </w:tc>
      </w:tr>
      <w:tr>
        <w:trPr>
          <w:trHeight w:val="6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467 760,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идроцик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МЗСА 81771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ергеева Анна Вале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3 1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у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7 8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,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рман Татьяна Леонид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9 6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ликарп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 27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ЖО 20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43 6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ицубиси Ланцер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рфе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0 8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Хендай Соляри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м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 Вале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48 99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834 00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андер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Глуш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адим Дмитри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 6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 460,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5 031,6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размещения государственного заказ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16 538,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1 645,8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(1/2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ейн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6 49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Дубин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 Николае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9 37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4 8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мендя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 4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8 6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рограмм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айд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й  Владими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49 23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азда 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9 59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ст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Геннадь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72 9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300/114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Мицубиси  Аутлендер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 3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9" w:leader="none"/>
              </w:tabs>
              <w:spacing w:lineRule="auto" w:line="240" w:before="0" w:after="0"/>
              <w:ind w:left="-94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кси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дуард Владими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3 3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 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узыр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лина Владими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6 94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91 1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йчу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 Михайл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 13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Гран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 5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бюджетного учета и отчетност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Пег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Ольга Саркис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63 66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2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50 3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У</w:t>
            </w:r>
            <w:r>
              <w:rPr/>
              <w:t>АЗ 9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ifan X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Лекар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Ирина Игор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 617 387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1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12) 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Гвозд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Оксана Ю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43 110,2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9/1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4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Хендай ix35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зни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ксана Владими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29 79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6 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 Фольцваген Тигу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320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авранова Анастасия Александ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 00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ельсе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 Серг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 4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индригалова Анастасия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6 2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тушенко Екатер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0 76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рганизационной работы, делопроизводства и материального обеспече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Киндир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Михаил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66 8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4/5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 6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5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2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15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 1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5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3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Дементь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ладислав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90 7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(1/3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 1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(1/3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ася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отдела                          в управлен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1 6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Круз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 0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ергей Михайл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 83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1/29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3,5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Опель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Корс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 8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Ауди A4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Топчи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3 8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ндреев Николай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1 3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а Ри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атасова Анастасия Георг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6 08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Хендай Соляри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Найд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Наталия Геннад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 68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 4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ат Палио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аси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танислав Алекс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6 99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 xml:space="preserve"> Хендай Соляри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Рено Логан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5 36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Коженд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ин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 7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Каве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лексей Арк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 1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 8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афаров Эльмир Азад-Ог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0 90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4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9 9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Терех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настасия Геннад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7 27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5 48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зыкина Кристина Владимиров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 346,7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ап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Эдгар Олег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 53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3/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информационно-технического обеспечения министер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нь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Вале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 8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2/100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мрихин Витал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нти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6 67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 77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4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Цыбу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78 69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алдаев Роман Серг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8 1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1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Липилин Дмитри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0 04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 2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атрыч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ртур Геннад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6 9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7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 67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Шляп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2 13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Кожур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Кирилл Михайл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 44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6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администрирования платежей и работы с недоимщикам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рх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64 2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4/10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84 6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2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55 3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 26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Дже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8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7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емская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дежд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 603,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 208,5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71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 4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 4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рчук Еле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1 1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правовой работы, государственной службы и кад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вте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577 6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4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равового обеспечения деятельности министерств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22 971,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и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85 463,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трыч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87 67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Х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черетя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6 303,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 6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Хендай ix35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88 2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Инфинити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X35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ущ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 731,3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5 964,9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кода Октав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гут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ь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 4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5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урим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9 4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охмаль Дмитри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3 2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фан 21481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7 6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1119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лаж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ана Олег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5 1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 45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я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ман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9 0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7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 44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о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гин Григо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8 7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ртан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ия Хачату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 88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йворо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исти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 87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ук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гарита Александров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2 239,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ассат 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6 609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лан Вита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 3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 0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удж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и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атиб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 746 428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220 0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4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4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Mercedes-Benz ML3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 5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лад для хранения с/х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1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урпиш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9 229,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50,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айворонская Марина Сергеев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1 4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6 6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ворухина Александр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 8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5 7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ижаева Виктория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 9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экологического просвещ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г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68 3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1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езгу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91 703,9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4 131,7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Те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бная лодк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луб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8 3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Х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96 0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ксус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дач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 3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ыга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3 4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 30</w:t>
            </w:r>
          </w:p>
        </w:tc>
      </w:tr>
      <w:tr>
        <w:trPr/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контроля и внутреннего финансового ауди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а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18 2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52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риц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 379,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 Lacett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 131,6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ушпе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стасия Олег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7 1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таул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стаси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 4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м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гелина Сергеев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 87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укошкин Дмитрий Игор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05 56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8 7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253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bX_1voQgV86pLYGLywP7rb_oCsedzbREp6vviNoCz-XS1KQFCAAQASgCYISV6IWQHcgBAakCjpDGOieBUD6qBCBP0Kl1M2DatOYfeXEsUOqAMiHdDfrfeSM34dDjwmMkyIAH58HjN5AHA6gHpr4b2AcB&amp;sig=AOD64_3c9w6CNvkgM7ZVLZy4fSr8AZZI9A&amp;clui=0&amp;ved=0ahUKEwjI3puMv67MAhWLCiwKHS29DgQQ0QwIEQ&amp;adurl=http://www.landrover.ru/vehicles/defender/index.html%3Futm_campaign%3DLand_Rover_Image_Defender_Search%26utm_medium%3Dcpc%26utm_source%3Dgoogle%26utm_content%3DDefender_2015%26utm_term%3Dlend_rover_defender_2015" TargetMode="External"/><Relationship Id="rId3" Type="http://schemas.openxmlformats.org/officeDocument/2006/relationships/hyperlink" Target="http://www.google.ru/url?sa=t&amp;rct=j&amp;q=&amp;esrc=s&amp;frm=1&amp;source=web&amp;cd=7&amp;cad=rja&amp;uact=8&amp;ved=0CFkQFjAG&amp;url=http%3A%2F%2Fwww.drive.ru%2Fvolkswagen%2Fmodels%2F2010%2Fpolo_sedan%2F&amp;ei=huBVVZrhMaaiyAOAzoGYCA&amp;usg=AFQjCNFgLg2jDWX2HGq10LAKeZ43TkaQyg&amp;bvm=bv.93564037,d.bGQ" TargetMode="External"/><Relationship Id="rId4" Type="http://schemas.openxmlformats.org/officeDocument/2006/relationships/hyperlink" Target="http://www.google.ru/url?sa=t&amp;rct=j&amp;q=&amp;esrc=s&amp;frm=1&amp;source=web&amp;cd=3&amp;cad=rja&amp;uact=8&amp;ved=0CCgQFjAC&amp;url=http%3A%2F%2Fwww.drive.ru%2Fhyundai%2Fmodels%2F2010%2Fix35%2F&amp;ei=2rFZVeGrGIGxsQGhzoDACA&amp;usg=AFQjCNHs7SSu-AgfqZEbGsaB5fcdPW48Hg&amp;bvm=bv.93564037,d.bGg" TargetMode="External"/><Relationship Id="rId5" Type="http://schemas.openxmlformats.org/officeDocument/2006/relationships/hyperlink" Target="http://www.google.ru/url?sa=t&amp;rct=j&amp;q=&amp;esrc=s&amp;frm=1&amp;source=web&amp;cd=7&amp;cad=rja&amp;uact=8&amp;ved=0CEAQFjAG&amp;url=http%3A%2F%2Favto-city.ru%2Fauto%2Fopel%2Fcorsa%2F&amp;ei=yrtZVeeUDMmbsgGbrIGoDQ&amp;usg=AFQjCNFYDqx1ThVK4q0SZO8NgdO1LzdEAw&amp;bvm=bv.93564037,d.bGg" TargetMode="External"/><Relationship Id="rId6" Type="http://schemas.openxmlformats.org/officeDocument/2006/relationships/hyperlink" Target="https://www.google.ru/url?sa=t&amp;rct=j&amp;q=&amp;esrc=s&amp;frm=1&amp;source=web&amp;cd=7&amp;cad=rja&amp;uact=8&amp;ved=0CD8QFjAG&amp;url=https%3A%2F%2Fru.wikipedia.org%2Fwiki%2FAudi_A4&amp;ei=GL1ZVdiQHYHPsgG7rICADg&amp;usg=AFQjCNE3WC0kpjIaOiP5ENaYyeSkLq7Few&amp;bvm=bv.93564037,d.bGg" TargetMode="External"/><Relationship Id="rId7" Type="http://schemas.openxmlformats.org/officeDocument/2006/relationships/hyperlink" Target="https://www.google.ru/url?sa=t&amp;rct=j&amp;q=&amp;esrc=s&amp;frm=1&amp;source=web&amp;cd=13&amp;cad=rja&amp;uact=8&amp;ved=0CFoQFjAM&amp;url=https%3A%2F%2Fcars.mail.ru%2Fcatalog%2Fhyundai%2Fsolaris%2F&amp;ei=XsFZVfm0BoKZsAG_9oHgCQ&amp;usg=AFQjCNHMlyd8h_MnosFt36lU4AwneKv49w&amp;bvm=bv.93564037,d.bGg" TargetMode="External"/><Relationship Id="rId8" Type="http://schemas.openxmlformats.org/officeDocument/2006/relationships/hyperlink" Target="https://www.google.ru/url?sa=t&amp;rct=j&amp;q=&amp;esrc=s&amp;frm=1&amp;source=web&amp;cd=13&amp;cad=rja&amp;uact=8&amp;ved=0CFoQFjAM&amp;url=https%3A%2F%2Fcars.mail.ru%2Fcatalog%2Fhyundai%2Fsolaris%2F&amp;ei=XsFZVfm0BoKZsAG_9oHgCQ&amp;usg=AFQjCNHMlyd8h_MnosFt36lU4AwneKv49w&amp;bvm=bv.93564037,d.bGg" TargetMode="External"/><Relationship Id="rId9" Type="http://schemas.openxmlformats.org/officeDocument/2006/relationships/hyperlink" Target="http://www.google.ru/url?sa=t&amp;rct=j&amp;q=&amp;esrc=s&amp;frm=1&amp;source=web&amp;cd=3&amp;cad=rja&amp;uact=8&amp;ved=0CCgQFjAC&amp;url=http%3A%2F%2Fwww.drive.ru%2Fhyundai%2Fmodels%2F2010%2Fix35%2F&amp;ei=ruhZVauoEoWasAGB34GQAQ&amp;usg=AFQjCNHs7SSu-AgfqZEbGsaB5fcdPW48Hg&amp;bvm=bv.93564037,d.bGg" TargetMode="External"/><Relationship Id="rId10" Type="http://schemas.openxmlformats.org/officeDocument/2006/relationships/hyperlink" Target="https://www.google.ru/url?sa=t&amp;rct=j&amp;q=&amp;esrc=s&amp;frm=1&amp;source=web&amp;cd=10&amp;cad=rja&amp;uact=8&amp;ved=0CFUQFjAJ&amp;url=https%3A%2F%2Fwww.avito.ru%2Fkrasnodar%2Favtomobili%2Finfiniti%2Ffx35&amp;ei=jelZVcn4G6TOyQPmn4DIBw&amp;usg=AFQjCNHPaIqi3WZ0EhMONZ7Kt5nmZR2Iv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35:00Z</dcterms:created>
  <dc:creator>evlanova_ug</dc:creator>
  <dc:description/>
  <cp:keywords/>
  <dc:language>en-US</dc:language>
  <cp:lastModifiedBy>Лариса И. Турпишова</cp:lastModifiedBy>
  <cp:lastPrinted>2018-04-04T10:30:00Z</cp:lastPrinted>
  <dcterms:modified xsi:type="dcterms:W3CDTF">2019-05-24T13:48:00Z</dcterms:modified>
  <cp:revision>4</cp:revision>
  <dc:subject/>
  <dc:title/>
</cp:coreProperties>
</file>