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доходах, об имуществе и обязательствах имущественного характера руководителей ГБУ, ГКУ и ГУП, подведомственных министерству природных ресурсов Краснодарского края и членов их семей (супруга (супруги) и несовершеннолетних детей) за 2018 год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1"/>
        <w:gridCol w:w="1560"/>
        <w:gridCol w:w="1275"/>
        <w:gridCol w:w="1134"/>
        <w:gridCol w:w="1984"/>
        <w:gridCol w:w="993"/>
        <w:gridCol w:w="1134"/>
        <w:gridCol w:w="2268"/>
        <w:gridCol w:w="827"/>
        <w:gridCol w:w="1012"/>
        <w:gridCol w:w="1563"/>
      </w:tblGrid>
      <w:tr>
        <w:trPr>
          <w:trHeight w:val="6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Фамилия, инициал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Общая сумма декларированного годового дохода за    2018 год            (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щая сумма декларированного годового расхода за    2018 год           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                                           (вид, марка)</w:t>
            </w:r>
          </w:p>
        </w:tc>
      </w:tr>
      <w:tr>
        <w:trPr>
          <w:trHeight w:val="8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9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площадь (кв.м.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ое казенное учреждение Краснодарского края 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раевой информационно-аналитический центр экологического мониторинг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расова                    Лид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яющий обязанности 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12 3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Краевой лесопожарный центр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ежа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ег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3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16 7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Хе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5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softHyphen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softHyphen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казенное учреждение Краснодарского края «Комитет по лесу»</w:t>
            </w:r>
          </w:p>
        </w:tc>
      </w:tr>
      <w:tr>
        <w:trPr>
          <w:trHeight w:val="20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геев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87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с/х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ЛПХ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8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седес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нц Вит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ссан патру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рицеп МЗСА-817701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9 2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Земельный участок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ендай Санта Фе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бюджетное учреждение Краснодарского края «Управление «Краснодарлес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Фуников </w:t>
            </w:r>
          </w:p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 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11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2 4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газ Тагер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сударственное бюджетное учреждение Краснодарского края «Управление по эксплуатации и капитальному строительству гидротехнически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оружений Краснодарского края»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Чабанец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дрей Алексеевич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1 73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ilux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АЗ СА 33507,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негоболотоход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ATV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 500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lang w:val="en-US"/>
              </w:rPr>
              <w:t>G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4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МВ 31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uareg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осударственное казенное учреждение Краснодарского края «Природный орнитологический парк в Имеретинской низменности» 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мор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ии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754,4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ок (1/12)  Земельный участок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евроле Авео</w:t>
            </w:r>
          </w:p>
        </w:tc>
      </w:tr>
      <w:tr>
        <w:trPr>
          <w:trHeight w:val="6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 2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помещение 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3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ая 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е помещение 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сударственное казенное учреждение Краснодарского края «Кубаньбиоресурсы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еб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ихаил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43 1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731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Государственное бюджетное учреждение Краснодарского края «Краснодаркрайохота» </w:t>
            </w:r>
          </w:p>
        </w:tc>
      </w:tr>
      <w:tr>
        <w:trPr>
          <w:trHeight w:val="9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ноштан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ван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 37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ЛПХ)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Хендай Санта Фе</w:t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енда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1/2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0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746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сударственное казенное учреждение Краснодарского края «Управление особо охраняемыми природными</w:t>
            </w:r>
          </w:p>
          <w:p>
            <w:pPr>
              <w:pStyle w:val="Normal"/>
              <w:tabs>
                <w:tab w:val="clear" w:pos="708"/>
                <w:tab w:val="center" w:pos="8131" w:leader="none"/>
                <w:tab w:val="left" w:pos="10678" w:leader="none"/>
              </w:tabs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  <w:t xml:space="preserve"> территориями Краснодарского края»</w:t>
              <w:tab/>
            </w:r>
          </w:p>
        </w:tc>
      </w:tr>
      <w:tr>
        <w:trPr>
          <w:trHeight w:val="94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етерс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Яков Яковл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866 16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 ИЖС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av 4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8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7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сударственное казенное учреждение Краснодарского края «Кубанский фазан»</w:t>
              <w:tab/>
            </w:r>
          </w:p>
        </w:tc>
      </w:tr>
      <w:tr>
        <w:trPr>
          <w:trHeight w:val="123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икляев</w:t>
            </w:r>
          </w:p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дим Серг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яющий обязанности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 4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2 5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Жилой до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Государственного казенного учреждения Краснодарского края «Краевой центр геологической информации, мониторинга геологической среды и запасов полезных ископаемых «Кубаньгеология»</w:t>
            </w:r>
          </w:p>
        </w:tc>
      </w:tr>
      <w:tr>
        <w:trPr>
          <w:trHeight w:val="6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еличко Сергей Васи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полняющий обязанности директ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841 0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8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йота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Land Cruiser Prado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3 8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3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2:00Z</dcterms:created>
  <dc:creator>evlanova_ug</dc:creator>
  <dc:description/>
  <cp:keywords/>
  <dc:language>en-US</dc:language>
  <cp:lastModifiedBy>uliana</cp:lastModifiedBy>
  <cp:lastPrinted>2011-05-17T11:00:00Z</cp:lastPrinted>
  <dcterms:modified xsi:type="dcterms:W3CDTF">2019-07-19T12:22:00Z</dcterms:modified>
  <cp:revision>2</cp:revision>
  <dc:subject/>
  <dc:title/>
</cp:coreProperties>
</file>