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природных ресурсов Краснодарского края и членов их семей (супруга (супруги) и несовершеннолетних детей) за 2017 год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3"/>
        <w:gridCol w:w="51"/>
        <w:gridCol w:w="17"/>
        <w:gridCol w:w="1494"/>
        <w:gridCol w:w="1272"/>
        <w:gridCol w:w="130"/>
        <w:gridCol w:w="1004"/>
        <w:gridCol w:w="13"/>
        <w:gridCol w:w="2252"/>
        <w:gridCol w:w="135"/>
        <w:gridCol w:w="701"/>
        <w:gridCol w:w="19"/>
        <w:gridCol w:w="6"/>
        <w:gridCol w:w="125"/>
        <w:gridCol w:w="1140"/>
        <w:gridCol w:w="7"/>
        <w:gridCol w:w="269"/>
        <w:gridCol w:w="1999"/>
        <w:gridCol w:w="52"/>
        <w:gridCol w:w="669"/>
        <w:gridCol w:w="13"/>
        <w:gridCol w:w="6"/>
        <w:gridCol w:w="13"/>
        <w:gridCol w:w="29"/>
        <w:gridCol w:w="816"/>
        <w:gridCol w:w="19"/>
        <w:gridCol w:w="54"/>
        <w:gridCol w:w="15"/>
        <w:gridCol w:w="46"/>
        <w:gridCol w:w="1528"/>
      </w:tblGrid>
      <w:tr>
        <w:trPr>
          <w:trHeight w:val="6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ая сумма декларированного годового дохода за    2017 год            (руб.) 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расхода за    2017 год            (руб.)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                                           (вид, марка)</w:t>
            </w:r>
          </w:p>
        </w:tc>
      </w:tr>
      <w:tr>
        <w:trPr>
          <w:trHeight w:val="8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ё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3 66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Автомобиль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Land Rover Defend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val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200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5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ян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Вадим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12 14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89 48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/2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4 5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 3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зо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Вита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952 27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 охотн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– 4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 0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ярис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местителя министр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 57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йко Сергей Евген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 87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 87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руженко Павел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78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государственного экологического надзор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й Анатольевич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8 86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5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дминистративного производства и контроля платежей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Павел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управления,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 7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рмен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45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3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69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р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ил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32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85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лизавета Васи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37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Джент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монова Анастасия Игор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8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го экологического надзор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хар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Вале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 21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39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9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вери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ди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 76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Х-тай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7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27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Че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Юрий Геннад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82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ол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46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 95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4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  <w:br/>
              <w:t>3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Суперб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43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ви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13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 26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ме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ицы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7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 Пет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е сектора отдела государственного экологического надзор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фонц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3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89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6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ел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государственный инспек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0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МР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49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льг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94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йк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бков Александр Ива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54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92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д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мен Эдуард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 99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74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1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14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Хоз.строение Хоз.стро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ш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57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06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S25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ж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64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48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чу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2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76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91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елдж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Мигра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27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 5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чья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5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78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шина Снежана Вячеслав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23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60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ровский Серг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88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81000/264927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 из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/5 из 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 из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 из ½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на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еленский Константин 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13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З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кла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Михайл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552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жо 308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06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нко Татьяна Георги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66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омещ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ыч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06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Сорен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Авенс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 Станислав Григо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19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дежда Борис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7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58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ч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91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я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рина Геннад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07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ахарашвили Ш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ик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28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15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Николаевич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5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83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9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нский Алексей Фед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 33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 Антон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39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6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95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а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ельченко Евгени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02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паз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ьберт Ал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1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з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0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70/1281431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60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Эс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З-500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 Александр Борис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9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7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7/35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4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4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4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4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2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Вале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23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8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5/8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8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у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4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55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яя кухн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26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ент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три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льг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17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 15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чкова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02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асса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тисов </w:t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Леонид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93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Аскерма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6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 03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72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евыч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ктория Викто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6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удикова Наталья 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6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7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18101 на Камаз 53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компрессорная СД18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компрессорная СД18101 на шасси Камаз 5322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ан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тон 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47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50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–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2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пелева Наталья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66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8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8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ченкова Анастасия Леонид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42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50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firstLine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8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82.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храны окружающей среды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ья Михайл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 7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2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логического мониторинга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л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 57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0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55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83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денкова   Ян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-го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5 86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3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ельц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Григо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-го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ья Ю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6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собо охраняемых природных территорий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ков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 63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Солан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5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мерку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ле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53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Ю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45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з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ислав Олег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84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Евген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5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г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ерия Александровн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2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6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логической экспертизы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нд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 13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330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 9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2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вгения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 6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85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енко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8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а Анастасия Викто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23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 29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лля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37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гения Михайловн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00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991 288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nte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9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Кольт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разрешительной деятельности и обращения с отходам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евая Ольга Алексеевн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26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 43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П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 Ива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39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6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09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 25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и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 1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5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-Трейл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гор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Борис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11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 49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6 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Васи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27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27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ельцева Наталья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93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минерально-сырьевой базы и мониторинга состояния недр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б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Васильевич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0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ым Т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erst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Benz A18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 74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0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8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Адольф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3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ы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82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19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енко Анастасия Анато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7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нянкина Надежда Вале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15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охране, федеральному государственному надзору и регулированию использования объектов животного мира и среды их обитани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л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ндре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 3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Крузейро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2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храны, воспроизводства и использования объектов животного мира и среды их обитани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талья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 70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а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3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ел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горь Вале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 24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Бал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сан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90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 69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52/542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горь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7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а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1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оль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орис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3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ди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рина 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48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6 18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автомобилю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омакина Александра 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71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 7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оро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74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уль Кристина Ю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0 60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3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4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3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 Аут Ленд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сид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ря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7 73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Прогресс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мотор «Ямаха 4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92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0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8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з Таг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линина Аксан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52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2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рин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уриди Светлана Владимировн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39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вен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2 29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дминистративного производств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авел Серг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 44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56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Экоспор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ап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6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42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ик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дрей Олег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86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федерального государственного охотничьего надзора и федерального государственного надзора в области охраны, воспроизводства и использования объектов животного мира и среды их обитани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ерг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 55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30/403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Паджер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Герман Вале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52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Прогресс-4»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21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Шат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авел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83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95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ина Виктория Анато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82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ергей Анато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Функарг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акова Мария Алекс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 Владимировн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2 разря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5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янников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57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риториальные сектора отдела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отничьего надзора и федерального государственного надзора в области охраны, воспроизводства и использования объектов животного мира и среды их обитания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йтоян Артур Арсе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3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67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мов Александр Пет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28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рхипов Анатолий Анато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88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505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стахов Александр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35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ел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ерге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9 99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ело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7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тан Андрей Анато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93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66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96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гае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 53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Прадо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3 47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прицеп Леди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8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8/35124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44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Эхо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як  Евгений 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90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Ва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ндр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43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82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14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7" w:right="-115" w:firstLine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3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48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39/2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37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2/2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ткин Владимир Митрофан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24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трейл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32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6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ш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26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Фрега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рнест Рудольф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8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Константи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18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5 464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лодка «Каюк»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37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 Евгеньевич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25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ошкай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8 0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8/100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оргов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52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99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3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6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авео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Юри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48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иаз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 8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4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Борис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0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2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52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5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укарев Игорь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75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34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нько Вячеслав 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86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/9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9 40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Васи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80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4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 178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2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 5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енг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 2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Михайл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9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56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шки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82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л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529 179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шки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3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0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7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Ямаха»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276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Ю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89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4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Вита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28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2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 97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 Де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Дж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 мо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рури 9/9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6 87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0 43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-31415 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99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ко</w:t>
              <w:br/>
              <w:t>Серг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8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37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н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3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лю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вгени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14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Гольф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52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ст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07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19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ш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Вита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56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Григо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1 8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6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7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6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Серге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49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 20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A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цкий Владимир Ю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73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вто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4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/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енко Серге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72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втомобиля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29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6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ле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Ива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3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62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ладов Алексей Алекс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12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орак Алексей Анато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58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беркут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Сузуки-40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 Васи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 0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24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1/5)</w:t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1/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ха Евгений Анато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9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 90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д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аф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миль Эл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05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р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ато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1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ая лодка Каюк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56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 Алекс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 27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02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чуков Геннадий Васи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0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8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Иван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8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прицеп 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2 39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 54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ОКА-4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29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3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7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бовцев Серг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28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Спорт»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18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щенко Александр 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29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Примера 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ов Олег Ю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9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умстер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03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 0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33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й Станислав Ю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 37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ната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8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47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«Монтеро»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05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атько Виталий Вита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04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-мастер-400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13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4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4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 06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дж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г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Анато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61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6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8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лесного хозяйств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 4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(1/158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федерального государственного лесного надзора (лесной охраны), федерального государственного пожарного надзора в лес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н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ана Иван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 74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</w:tr>
      <w:tr>
        <w:trPr>
          <w:trHeight w:val="8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Григо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 9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икар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Георги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64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енко Наталья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12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2 0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н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ладимир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35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ихова Екатерина Михайл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2 разря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53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ум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21213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вл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06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 20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онов Александр Эдуард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35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Е350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8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 Дмитрий Михайл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</w:t>
            </w:r>
          </w:p>
        </w:tc>
      </w:tr>
      <w:tr>
        <w:trPr>
          <w:trHeight w:val="232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го лесного реестра и государственной экспертизы проектов освоения лесов</w:t>
            </w:r>
          </w:p>
        </w:tc>
      </w:tr>
      <w:tr>
        <w:trPr>
          <w:trHeight w:val="31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0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8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вор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Вита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 89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4/9797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73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0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Васил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4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т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ил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05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ул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лена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0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 57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ирилл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05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и использования и воспроизводства лес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л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 5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Ноах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 53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ш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 Геннад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96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 Аутленд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5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 Юр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64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35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7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(9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 (9/2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softHyphen/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о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иат Албе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1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9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9/2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0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блевская Ольга 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41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Гараж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нчар Наталья Вале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2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9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Мираж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Жиделева Ален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86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6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 42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храны и защиты лес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рив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Серге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, начальник отдела 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29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стра</w:t>
            </w:r>
          </w:p>
        </w:tc>
      </w:tr>
      <w:tr>
        <w:trPr>
          <w:trHeight w:val="3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2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ю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 отдела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66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 3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Елант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 92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леева Светлана Иван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8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34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оманюк Дмитрий Евгень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 27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8 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зловская Елена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49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 28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 Церато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водных ресурсов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водопользовани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льга Геннадий Михайл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 99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GS3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 78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натоли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1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05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06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6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5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умных Мария Михайловн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9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 00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ркова Алина Михайл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21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а Ольга Вале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 36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5 27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храны водных объект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це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6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</w:t>
            </w:r>
          </w:p>
          <w:p>
            <w:pPr>
              <w:pStyle w:val="Normal"/>
              <w:spacing w:lineRule="auto" w:line="240" w:before="0" w:after="0"/>
              <w:ind w:left="-94" w:right="-1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left="-94" w:right="-1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 71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во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16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75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4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34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ья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2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едотвращения негативного воздействия вод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 07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1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 Вячеслав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36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6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4 61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93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г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Серге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8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2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 7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идротехнических сооружений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слав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7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ре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7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4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риме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5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н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 81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3 23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Орланд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у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71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82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Мокка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Борис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Л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аверик</w:t>
            </w:r>
          </w:p>
          <w:p>
            <w:pPr>
              <w:pStyle w:val="Normal"/>
              <w:spacing w:lineRule="auto" w:line="240" w:before="0" w:after="0"/>
              <w:ind w:left="-6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прицеп МАЗ 811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7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арова Анастасия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3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Клит Аве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оординации и взаимодействия в области водных отнош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в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ник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0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ощина Оксана Никола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38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 43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Сергеевич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 74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асса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стелева Елена Геннад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3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аба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-4743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нна Анато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 Владимирович</w:t>
            </w:r>
          </w:p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0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7 5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2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ск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66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ладими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27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о-экономическое управление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ел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8 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9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Васи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741 88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4 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цваген Тигуа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льцваген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5 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Венц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2 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ман Татьяна Леонид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5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Ланц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ф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 Михайло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8 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ева Анна Вале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размещения государственного заказ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6 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(1/2)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убин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 Николаеви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sz w:val="20"/>
                <w:szCs w:val="20"/>
              </w:rPr>
              <w:t>Шевроле Круз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ейне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 9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ограмм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й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 Владимирови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9 0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Геннадьеви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 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300/11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 Аутлендер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ейк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нк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Сергееви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 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2 37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зы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 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еменд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5 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ч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бюджетного учета и отчетност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льга Саркисов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3 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2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ЛУ</w:t>
            </w:r>
            <w:r>
              <w:rPr/>
              <w:t>АЗ 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 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2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12) Квартира (1/2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возд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сана Юрьев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8 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/1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рк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талья Валерьевн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 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Opel Astra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 xml:space="preserve">Mercedes-Benz C </w:t>
              </w:r>
            </w:hyperlink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 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issan X-Trail </w:t>
              </w:r>
            </w:hyperlink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нич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Владимиров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 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но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сте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цы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Владимировн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2 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reg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льсе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Сергеев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нурникова Виктория Викторов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7/5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 Геннадьев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онной работы, делопроизводства и материального обеспечени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индир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ил Алекс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 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4/5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2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15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3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менть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7 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с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                         в управлен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 Михайл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/29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,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пел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рс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Ауди A4 </w:t>
              </w:r>
            </w:hyperlink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опчи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катерина Евген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 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ян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Михайл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 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 Рио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тасова Анастасия Георг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йд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та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Палио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ни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Хендай Соляри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Рено Логан </w:t>
              </w:r>
            </w:hyperlink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жен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в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фаров Эльмир Азад-Ог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азыкина Кристина Владимиро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информационно-технического обеспечения министерст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Вале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1 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2/100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ыбульни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 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лдаев Роман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пилин Дмитри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атры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ртур Геннад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ляпни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жур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ирилл Михайл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дминистрирования платежей и работы с недоимщикам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 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4/1000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2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 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Дже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ска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Юли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Живодерова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2 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чук Еле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0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равовой работы, государственной службы и кадр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т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 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авового обеспечения деятельности министерств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 5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ры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еретя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 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Инфинит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X35</w:t>
              </w:r>
            </w:hyperlink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2 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Октавия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хмаль Дмитри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481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9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ж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7 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ин Григо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т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ия Хачату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вор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стин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гарита Александро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уд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и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тиб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3 17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rcedes-Benz ML35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 для хранения с/х продукци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Михайл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4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пи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йворонская Марина Сергее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ухина Александр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р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Максим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логического просвещен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 6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з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 3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82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лодк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 8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6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а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0 0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рк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4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9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онтроля и внутреннего финансового ауди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 6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1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шпе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8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5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та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9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гелина Сергее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ошкин Дмитрий Игор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 7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253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bX_1voQgV86pLYGLywP7rb_oCsedzbREp6vviNoCz-XS1KQFCAAQASgCYISV6IWQHcgBAakCjpDGOieBUD6qBCBP0Kl1M2DatOYfeXEsUOqAMiHdDfrfeSM34dDjwmMkyIAH58HjN5AHA6gHpr4b2AcB&amp;sig=AOD64_3c9w6CNvkgM7ZVLZy4fSr8AZZI9A&amp;clui=0&amp;ved=0ahUKEwjI3puMv67MAhWLCiwKHS29DgQQ0QwIEQ&amp;adurl=http://www.landrover.ru/vehicles/defender/index.html%3Futm_campaign%3DLand_Rover_Image_Defender_Search%26utm_medium%3Dcpc%26utm_source%3Dgoogle%26utm_content%3DDefender_2015%26utm_term%3Dlend_rover_defender_2015" TargetMode="External"/><Relationship Id="rId3" Type="http://schemas.openxmlformats.org/officeDocument/2006/relationships/hyperlink" Target="http://www.google.ru/url?sa=t&amp;rct=j&amp;q=&amp;esrc=s&amp;frm=1&amp;source=web&amp;cd=7&amp;cad=rja&amp;uact=8&amp;ved=0CFkQFjAG&amp;url=http%3A%2F%2Fwww.drive.ru%2Fvolkswagen%2Fmodels%2F2010%2Fpolo_sedan%2F&amp;ei=huBVVZrhMaaiyAOAzoGYCA&amp;usg=AFQjCNFgLg2jDWX2HGq10LAKeZ43TkaQyg&amp;bvm=bv.93564037,d.bGQ" TargetMode="External"/><Relationship Id="rId4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2rFZVeGrGIGxsQGhzoDACA&amp;usg=AFQjCNHs7SSu-AgfqZEbGsaB5fcdPW48Hg&amp;bvm=bv.93564037,d.bGg" TargetMode="External"/><Relationship Id="rId5" Type="http://schemas.openxmlformats.org/officeDocument/2006/relationships/hyperlink" Target="http://www.google.ru/url?sa=t&amp;rct=j&amp;q=&amp;esrc=s&amp;frm=1&amp;source=web&amp;cd=8&amp;cad=rja&amp;uact=8&amp;ved=0CEYQFjAH&amp;url=http%3A%2F%2Favto-city.ru%2Fauto%2Fopel%2Fastra%2F&amp;ei=vLJZVe2NIIq4sQHwlIDwCQ&amp;usg=AFQjCNFhbFZF9hg_HjTiSCP7Q16h9gKxug&amp;bvm=bv.93564037,d.bGg" TargetMode="External"/><Relationship Id="rId6" Type="http://schemas.openxmlformats.org/officeDocument/2006/relationships/hyperlink" Target="http://www.google.ru/url?sa=t&amp;rct=j&amp;q=&amp;esrc=s&amp;frm=1&amp;source=web&amp;cd=1&amp;cad=rja&amp;uact=8&amp;ved=0CBwQFjAA&amp;url=http%3A%2F%2Fwww.mercedes-benz.ru%2Fcontent%2Frussia%2Fmpc%2Fmpc_russia_website%2Fru%2Fhome_mpc%2Fpassengercars%2Fhome%2Fnew_cars%2Fmodels%2Fc-class%2Fw205.flash.html&amp;ei=6LJZVevgA8upsgHWnIDoCA&amp;usg=AFQjCNEuv9jFAtObeZkSslCgKstKMQjKkQ&amp;bvm=bv.93564037,d.bGg" TargetMode="External"/><Relationship Id="rId7" Type="http://schemas.openxmlformats.org/officeDocument/2006/relationships/hyperlink" Target="http://www.google.ru/url?sa=t&amp;rct=j&amp;q=&amp;esrc=s&amp;frm=1&amp;source=web&amp;cd=10&amp;cad=rja&amp;uact=8&amp;ved=0CFkQFjAJ&amp;url=http%3A%2F%2Fkrasnodar.irr.ru%2Fcars%2Fpassenger%2Fnissan%2Fx-trail%2F&amp;ei=iLJZVeK8FsObsAHzioC4AQ&amp;usg=AFQjCNFroaGtTnQOdPu9ibVI9qPzSDZryg&amp;bvm=bv.93564037,d.bGg" TargetMode="External"/><Relationship Id="rId8" Type="http://schemas.openxmlformats.org/officeDocument/2006/relationships/hyperlink" Target="https://www.google.ru/url?sa=t&amp;rct=j&amp;q=&amp;esrc=s&amp;frm=1&amp;source=web&amp;cd=9&amp;cad=rja&amp;uact=8&amp;ved=0CEYQFjAI&amp;url=https%3A%2F%2Fauto.yandex.ru%2Fhyundai%2Faccent%2F2306891&amp;ei=aLVZVYu0L8mKsAGS1oC4Dg&amp;usg=AFQjCNHWjf9vyxTn9oYI6C__Zy-ZsYN7TQ&amp;bvm=bv.93564037,d.bGg" TargetMode="External"/><Relationship Id="rId9" Type="http://schemas.openxmlformats.org/officeDocument/2006/relationships/hyperlink" Target="http://www.google.ru/url?sa=t&amp;rct=j&amp;q=&amp;esrc=s&amp;frm=1&amp;source=web&amp;cd=7&amp;cad=rja&amp;uact=8&amp;ved=0CEAQFjAG&amp;url=http%3A%2F%2Favto-city.ru%2Fauto%2Fopel%2Fcorsa%2F&amp;ei=yrtZVeeUDMmbsgGbrIGoDQ&amp;usg=AFQjCNFYDqx1ThVK4q0SZO8NgdO1LzdEAw&amp;bvm=bv.93564037,d.bGg" TargetMode="External"/><Relationship Id="rId10" Type="http://schemas.openxmlformats.org/officeDocument/2006/relationships/hyperlink" Target="https://www.google.ru/url?sa=t&amp;rct=j&amp;q=&amp;esrc=s&amp;frm=1&amp;source=web&amp;cd=7&amp;cad=rja&amp;uact=8&amp;ved=0CD8QFjAG&amp;url=https%3A%2F%2Fru.wikipedia.org%2Fwiki%2FAudi_A4&amp;ei=GL1ZVdiQHYHPsgG7rICADg&amp;usg=AFQjCNE3WC0kpjIaOiP5ENaYyeSkLq7Few&amp;bvm=bv.93564037,d.bGg" TargetMode="External"/><Relationship Id="rId11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12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13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ruhZVauoEoWasAGB34GQAQ&amp;usg=AFQjCNHs7SSu-AgfqZEbGsaB5fcdPW48Hg&amp;bvm=bv.93564037,d.bGg" TargetMode="External"/><Relationship Id="rId14" Type="http://schemas.openxmlformats.org/officeDocument/2006/relationships/hyperlink" Target="https://www.google.ru/url?sa=t&amp;rct=j&amp;q=&amp;esrc=s&amp;frm=1&amp;source=web&amp;cd=10&amp;cad=rja&amp;uact=8&amp;ved=0CFUQFjAJ&amp;url=https%3A%2F%2Fwww.avito.ru%2Fkrasnodar%2Favtomobili%2Finfiniti%2Ffx35&amp;ei=jelZVcn4G6TOyQPmn4DIBw&amp;usg=AFQjCNHPaIqi3WZ0EhMONZ7Kt5nmZR2IvA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0:00Z</dcterms:created>
  <dc:creator>evlanova_ug</dc:creator>
  <dc:description/>
  <cp:keywords/>
  <dc:language>en-US</dc:language>
  <cp:lastModifiedBy>Роза Ч. Шеуджен</cp:lastModifiedBy>
  <cp:lastPrinted>2018-04-04T10:30:00Z</cp:lastPrinted>
  <dcterms:modified xsi:type="dcterms:W3CDTF">2018-07-10T09:37:00Z</dcterms:modified>
  <cp:revision>3</cp:revision>
  <dc:subject/>
  <dc:title/>
</cp:coreProperties>
</file>